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99210</wp:posOffset>
            </wp:positionV>
            <wp:extent cx="5178425" cy="434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5pt;margin-top:396.9pt;width:302.35pt;height:20.65pt;mso-wrap-style:none;v-text-anchor:middle" type="_x0000_t136">
            <v:path textpathok="t"/>
            <v:textpath on="t" fitshape="t" string="От Луки 1 глава 37 стих" style="font-family:&quot;Impact&quot;;font-size:28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375.3pt;margin-top:151.55pt;width:338pt;height:34.75pt;mso-wrap-style:none;v-text-anchor:middle" type="_x0000_t136">
            <v:path textpathok="t"/>
            <v:textpath on="t" fitshape="t" string="не останется" style="font-family:&quot;Bookman Old Style&quot;;font-size:12pt"/>
            <v:fill o:detectmouseclick="t" on="false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265</wp:posOffset>
                </wp:positionH>
                <wp:positionV relativeFrom="paragraph">
                  <wp:posOffset>173355</wp:posOffset>
                </wp:positionV>
                <wp:extent cx="3096895" cy="1132840"/>
                <wp:effectExtent l="9525" t="9525" r="46990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132920"/>
                          <a:chOff x="0" y="0"/>
                          <a:chExt cx="3096720" cy="113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240" cy="11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73760"/>
                            <a:ext cx="2162880" cy="62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о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3.65pt;width:243.85pt;height:89.2pt" coordorigin="5939,273" coordsize="4877,1784">
                <v:shape id="shape_0" stroked="t" o:allowincell="f" style="position:absolute;left:5939;top:273;width:1237;height:1783;mso-wrap-style:none;v-text-anchor:middle" type="_x0000_t136">
                  <v:path textpathok="t"/>
                  <v:textpath on="t" fitshape="t" string="Б" style="font-family:&quot;Impact&quot;;font-size:28pt"/>
                  <v:fill o:detectmouseclick="t" on="false"/>
                  <v:stroke color="black" weight="19080" joinstyle="miter" endcap="flat"/>
                  <v:shadow on="t" obscured="f" color="silver"/>
                  <w10:wrap type="none"/>
                </v:shape>
                <v:shape id="shape_0" stroked="t" o:allowincell="f" style="position:absolute;left:7410;top:1019;width:3405;height:982;mso-wrap-style:none;v-text-anchor:middle" type="_x0000_t136">
                  <v:path textpathok="t"/>
                  <v:textpath on="t" fitshape="t" string="ога" style="font-family:&quot;Impact&quot;;font-size:12pt"/>
                  <v:fill o:detectmouseclick="t" on="false"/>
                  <v:stroke color="black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418.5pt;margin-top:195.3pt;width:309.55pt;height:47.4pt;mso-wrap-style:none;v-text-anchor:middle" type="_x0000_t136">
            <v:path textpathok="t"/>
            <v:textpath on="t" fitshape="t" string="бессильным" style="font-family:&quot;Bookman Old Style&quot;;font-size:12pt"/>
            <v:fill o:detectmouseclick="t" on="false"/>
            <v:stroke color="black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224.1pt;margin-top:60.75pt;width:55.8pt;height:43.6pt;mso-wrap-style:none;v-text-anchor:middle" type="_x0000_t136">
            <v:path textpathok="t"/>
            <v:textpath on="t" fitshape="t" string="у" style="font-family:&quot;Bookman Old Style&quot;;font-size:28pt"/>
            <v:fill o:detectmouseclick="t" on="false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20015</wp:posOffset>
                </wp:positionV>
                <wp:extent cx="2225675" cy="1150620"/>
                <wp:effectExtent l="10160" t="1016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150560"/>
                          <a:chOff x="0" y="0"/>
                          <a:chExt cx="222552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6680" cy="11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78920"/>
                            <a:ext cx="141408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9.45pt;width:175.25pt;height:90.55pt" coordorigin="594,189" coordsize="3505,1811">
                <v:shape id="shape_0" stroked="t" o:allowincell="f" style="position:absolute;left:594;top:189;width:1112;height:1784;mso-wrap-style:none;v-text-anchor:middle" type="_x0000_t136">
                  <v:path textpathok="t"/>
                  <v:textpath on="t" fitshape="t" string="И" style="font-family:&quot;Impact&quot;;font-size:28pt"/>
                  <v:fill o:detectmouseclick="t" on="false"/>
                  <v:stroke color="black" weight="19080" joinstyle="miter" endcap="flat"/>
                  <v:shadow on="t" obscured="f" color="silver"/>
                  <w10:wrap type="none"/>
                </v:shape>
                <v:shape id="shape_0" stroked="t" o:allowincell="f" style="position:absolute;left:1872;top:471;width:2226;height:1529;mso-wrap-style:none;v-text-anchor:middle" type="_x0000_t136">
                  <v:path textpathok="t"/>
                  <v:textpath on="t" fitshape="t" string="бо" style="font-family:&quot;Bookman Old Style&quot;;font-size:28pt"/>
                  <v:fill o:detectmouseclick="t" on="false"/>
                  <v:stroke color="black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410.7pt;margin-top:263.4pt;width:274.05pt;height:35.55pt;mso-wrap-style:none;v-text-anchor:middle" type="_x0000_t136">
            <v:path textpathok="t"/>
            <v:textpath on="t" fitshape="t" string="никакое" style="font-family:&quot;Bookman Old Style&quot;;font-size:12pt"/>
            <v:fill o:detectmouseclick="t" on="false"/>
            <v:stroke color="black" weight="190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484.35pt;margin-top:320.5pt;width:229.3pt;height:38.15pt;mso-wrap-style:none;v-text-anchor:middle" type="_x0000_t136">
            <v:path textpathok="t"/>
            <v:textpath on="t" fitshape="t" string="слово" style="font-family:&quot;Impact&quot;;font-size:12pt"/>
            <v:fill o:detectmouseclick="t" on="false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73025" distR="5016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4120515</wp:posOffset>
                </wp:positionV>
                <wp:extent cx="1109980" cy="1146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146960"/>
                          <a:chOff x="0" y="0"/>
                          <a:chExt cx="1109880" cy="1146960"/>
                        </a:xfrm>
                      </wpg:grpSpPr>
                      <wps:wsp>
                        <wps:cNvSpPr/>
                        <wps:spPr>
                          <a:xfrm rot="13107000">
                            <a:off x="158400" y="150480"/>
                            <a:ext cx="3956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55">
                                <a:moveTo>
                                  <a:pt x="354" y="51"/>
                                </a:moveTo>
                                <a:lnTo>
                                  <a:pt x="599" y="0"/>
                                </a:lnTo>
                                <a:lnTo>
                                  <a:pt x="862" y="46"/>
                                </a:lnTo>
                                <a:lnTo>
                                  <a:pt x="1067" y="228"/>
                                </a:lnTo>
                                <a:lnTo>
                                  <a:pt x="1079" y="416"/>
                                </a:lnTo>
                                <a:lnTo>
                                  <a:pt x="999" y="690"/>
                                </a:lnTo>
                                <a:lnTo>
                                  <a:pt x="748" y="1010"/>
                                </a:lnTo>
                                <a:lnTo>
                                  <a:pt x="571" y="1215"/>
                                </a:lnTo>
                                <a:lnTo>
                                  <a:pt x="280" y="1255"/>
                                </a:lnTo>
                                <a:lnTo>
                                  <a:pt x="0" y="1038"/>
                                </a:lnTo>
                                <a:lnTo>
                                  <a:pt x="3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217800" y="190080"/>
                            <a:ext cx="3348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07">
                                <a:moveTo>
                                  <a:pt x="394" y="131"/>
                                </a:moveTo>
                                <a:lnTo>
                                  <a:pt x="434" y="28"/>
                                </a:lnTo>
                                <a:lnTo>
                                  <a:pt x="560" y="0"/>
                                </a:lnTo>
                                <a:lnTo>
                                  <a:pt x="617" y="5"/>
                                </a:lnTo>
                                <a:lnTo>
                                  <a:pt x="548" y="34"/>
                                </a:lnTo>
                                <a:lnTo>
                                  <a:pt x="520" y="80"/>
                                </a:lnTo>
                                <a:lnTo>
                                  <a:pt x="565" y="80"/>
                                </a:lnTo>
                                <a:lnTo>
                                  <a:pt x="645" y="80"/>
                                </a:lnTo>
                                <a:lnTo>
                                  <a:pt x="782" y="80"/>
                                </a:lnTo>
                                <a:lnTo>
                                  <a:pt x="657" y="125"/>
                                </a:lnTo>
                                <a:lnTo>
                                  <a:pt x="617" y="159"/>
                                </a:lnTo>
                                <a:lnTo>
                                  <a:pt x="582" y="199"/>
                                </a:lnTo>
                                <a:lnTo>
                                  <a:pt x="542" y="296"/>
                                </a:lnTo>
                                <a:lnTo>
                                  <a:pt x="651" y="228"/>
                                </a:lnTo>
                                <a:lnTo>
                                  <a:pt x="691" y="199"/>
                                </a:lnTo>
                                <a:lnTo>
                                  <a:pt x="816" y="177"/>
                                </a:lnTo>
                                <a:lnTo>
                                  <a:pt x="913" y="182"/>
                                </a:lnTo>
                                <a:lnTo>
                                  <a:pt x="833" y="217"/>
                                </a:lnTo>
                                <a:lnTo>
                                  <a:pt x="685" y="314"/>
                                </a:lnTo>
                                <a:lnTo>
                                  <a:pt x="582" y="422"/>
                                </a:lnTo>
                                <a:lnTo>
                                  <a:pt x="542" y="513"/>
                                </a:lnTo>
                                <a:lnTo>
                                  <a:pt x="594" y="473"/>
                                </a:lnTo>
                                <a:lnTo>
                                  <a:pt x="679" y="445"/>
                                </a:lnTo>
                                <a:lnTo>
                                  <a:pt x="782" y="439"/>
                                </a:lnTo>
                                <a:lnTo>
                                  <a:pt x="714" y="473"/>
                                </a:lnTo>
                                <a:lnTo>
                                  <a:pt x="617" y="565"/>
                                </a:lnTo>
                                <a:lnTo>
                                  <a:pt x="525" y="673"/>
                                </a:lnTo>
                                <a:lnTo>
                                  <a:pt x="582" y="662"/>
                                </a:lnTo>
                                <a:lnTo>
                                  <a:pt x="662" y="667"/>
                                </a:lnTo>
                                <a:lnTo>
                                  <a:pt x="719" y="719"/>
                                </a:lnTo>
                                <a:lnTo>
                                  <a:pt x="617" y="713"/>
                                </a:lnTo>
                                <a:lnTo>
                                  <a:pt x="525" y="741"/>
                                </a:lnTo>
                                <a:lnTo>
                                  <a:pt x="440" y="810"/>
                                </a:lnTo>
                                <a:lnTo>
                                  <a:pt x="588" y="781"/>
                                </a:lnTo>
                                <a:lnTo>
                                  <a:pt x="622" y="793"/>
                                </a:lnTo>
                                <a:lnTo>
                                  <a:pt x="731" y="838"/>
                                </a:lnTo>
                                <a:lnTo>
                                  <a:pt x="634" y="838"/>
                                </a:lnTo>
                                <a:lnTo>
                                  <a:pt x="502" y="867"/>
                                </a:lnTo>
                                <a:lnTo>
                                  <a:pt x="440" y="913"/>
                                </a:lnTo>
                                <a:lnTo>
                                  <a:pt x="542" y="913"/>
                                </a:lnTo>
                                <a:lnTo>
                                  <a:pt x="605" y="953"/>
                                </a:lnTo>
                                <a:lnTo>
                                  <a:pt x="508" y="970"/>
                                </a:lnTo>
                                <a:lnTo>
                                  <a:pt x="388" y="1010"/>
                                </a:lnTo>
                                <a:lnTo>
                                  <a:pt x="246" y="1107"/>
                                </a:lnTo>
                                <a:lnTo>
                                  <a:pt x="0" y="975"/>
                                </a:lnTo>
                                <a:lnTo>
                                  <a:pt x="394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126360" y="48240"/>
                            <a:ext cx="3391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432">
                                <a:moveTo>
                                  <a:pt x="34" y="1352"/>
                                </a:moveTo>
                                <a:lnTo>
                                  <a:pt x="102" y="1278"/>
                                </a:lnTo>
                                <a:lnTo>
                                  <a:pt x="171" y="1234"/>
                                </a:lnTo>
                                <a:lnTo>
                                  <a:pt x="251" y="1177"/>
                                </a:lnTo>
                                <a:lnTo>
                                  <a:pt x="365" y="1097"/>
                                </a:lnTo>
                                <a:lnTo>
                                  <a:pt x="422" y="960"/>
                                </a:lnTo>
                                <a:lnTo>
                                  <a:pt x="456" y="856"/>
                                </a:lnTo>
                                <a:lnTo>
                                  <a:pt x="490" y="778"/>
                                </a:lnTo>
                                <a:lnTo>
                                  <a:pt x="525" y="687"/>
                                </a:lnTo>
                                <a:lnTo>
                                  <a:pt x="553" y="611"/>
                                </a:lnTo>
                                <a:lnTo>
                                  <a:pt x="604" y="561"/>
                                </a:lnTo>
                                <a:lnTo>
                                  <a:pt x="673" y="504"/>
                                </a:lnTo>
                                <a:lnTo>
                                  <a:pt x="684" y="411"/>
                                </a:lnTo>
                                <a:lnTo>
                                  <a:pt x="656" y="280"/>
                                </a:lnTo>
                                <a:lnTo>
                                  <a:pt x="604" y="211"/>
                                </a:lnTo>
                                <a:lnTo>
                                  <a:pt x="513" y="154"/>
                                </a:lnTo>
                                <a:lnTo>
                                  <a:pt x="399" y="103"/>
                                </a:lnTo>
                                <a:lnTo>
                                  <a:pt x="256" y="86"/>
                                </a:lnTo>
                                <a:lnTo>
                                  <a:pt x="85" y="108"/>
                                </a:lnTo>
                                <a:lnTo>
                                  <a:pt x="74" y="63"/>
                                </a:lnTo>
                                <a:lnTo>
                                  <a:pt x="22" y="34"/>
                                </a:lnTo>
                                <a:lnTo>
                                  <a:pt x="205" y="11"/>
                                </a:lnTo>
                                <a:lnTo>
                                  <a:pt x="319" y="0"/>
                                </a:lnTo>
                                <a:lnTo>
                                  <a:pt x="450" y="0"/>
                                </a:lnTo>
                                <a:lnTo>
                                  <a:pt x="530" y="0"/>
                                </a:lnTo>
                                <a:lnTo>
                                  <a:pt x="604" y="59"/>
                                </a:lnTo>
                                <a:lnTo>
                                  <a:pt x="719" y="93"/>
                                </a:lnTo>
                                <a:lnTo>
                                  <a:pt x="753" y="127"/>
                                </a:lnTo>
                                <a:lnTo>
                                  <a:pt x="844" y="173"/>
                                </a:lnTo>
                                <a:lnTo>
                                  <a:pt x="913" y="184"/>
                                </a:lnTo>
                                <a:lnTo>
                                  <a:pt x="924" y="219"/>
                                </a:lnTo>
                                <a:lnTo>
                                  <a:pt x="901" y="287"/>
                                </a:lnTo>
                                <a:lnTo>
                                  <a:pt x="844" y="310"/>
                                </a:lnTo>
                                <a:lnTo>
                                  <a:pt x="798" y="321"/>
                                </a:lnTo>
                                <a:lnTo>
                                  <a:pt x="855" y="367"/>
                                </a:lnTo>
                                <a:lnTo>
                                  <a:pt x="878" y="424"/>
                                </a:lnTo>
                                <a:lnTo>
                                  <a:pt x="890" y="493"/>
                                </a:lnTo>
                                <a:lnTo>
                                  <a:pt x="890" y="572"/>
                                </a:lnTo>
                                <a:lnTo>
                                  <a:pt x="867" y="641"/>
                                </a:lnTo>
                                <a:lnTo>
                                  <a:pt x="821" y="572"/>
                                </a:lnTo>
                                <a:lnTo>
                                  <a:pt x="787" y="584"/>
                                </a:lnTo>
                                <a:lnTo>
                                  <a:pt x="798" y="641"/>
                                </a:lnTo>
                                <a:lnTo>
                                  <a:pt x="821" y="687"/>
                                </a:lnTo>
                                <a:lnTo>
                                  <a:pt x="798" y="766"/>
                                </a:lnTo>
                                <a:lnTo>
                                  <a:pt x="764" y="835"/>
                                </a:lnTo>
                                <a:lnTo>
                                  <a:pt x="696" y="949"/>
                                </a:lnTo>
                                <a:lnTo>
                                  <a:pt x="661" y="1018"/>
                                </a:lnTo>
                                <a:lnTo>
                                  <a:pt x="593" y="1063"/>
                                </a:lnTo>
                                <a:lnTo>
                                  <a:pt x="513" y="1018"/>
                                </a:lnTo>
                                <a:lnTo>
                                  <a:pt x="593" y="1097"/>
                                </a:lnTo>
                                <a:lnTo>
                                  <a:pt x="616" y="1177"/>
                                </a:lnTo>
                                <a:lnTo>
                                  <a:pt x="547" y="1257"/>
                                </a:lnTo>
                                <a:lnTo>
                                  <a:pt x="467" y="1291"/>
                                </a:lnTo>
                                <a:lnTo>
                                  <a:pt x="393" y="1284"/>
                                </a:lnTo>
                                <a:lnTo>
                                  <a:pt x="319" y="1291"/>
                                </a:lnTo>
                                <a:lnTo>
                                  <a:pt x="251" y="1337"/>
                                </a:lnTo>
                                <a:lnTo>
                                  <a:pt x="154" y="1347"/>
                                </a:lnTo>
                                <a:lnTo>
                                  <a:pt x="85" y="1381"/>
                                </a:lnTo>
                                <a:lnTo>
                                  <a:pt x="45" y="1421"/>
                                </a:lnTo>
                                <a:lnTo>
                                  <a:pt x="0" y="1432"/>
                                </a:lnTo>
                                <a:lnTo>
                                  <a:pt x="34" y="1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155520" y="599400"/>
                            <a:ext cx="375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793">
                                <a:moveTo>
                                  <a:pt x="976" y="793"/>
                                </a:moveTo>
                                <a:lnTo>
                                  <a:pt x="1022" y="576"/>
                                </a:lnTo>
                                <a:lnTo>
                                  <a:pt x="999" y="394"/>
                                </a:lnTo>
                                <a:lnTo>
                                  <a:pt x="930" y="257"/>
                                </a:lnTo>
                                <a:lnTo>
                                  <a:pt x="862" y="171"/>
                                </a:lnTo>
                                <a:lnTo>
                                  <a:pt x="731" y="114"/>
                                </a:lnTo>
                                <a:lnTo>
                                  <a:pt x="582" y="120"/>
                                </a:lnTo>
                                <a:lnTo>
                                  <a:pt x="445" y="29"/>
                                </a:lnTo>
                                <a:lnTo>
                                  <a:pt x="400" y="0"/>
                                </a:lnTo>
                                <a:lnTo>
                                  <a:pt x="337" y="0"/>
                                </a:lnTo>
                                <a:lnTo>
                                  <a:pt x="194" y="0"/>
                                </a:lnTo>
                                <a:lnTo>
                                  <a:pt x="154" y="34"/>
                                </a:lnTo>
                                <a:lnTo>
                                  <a:pt x="114" y="86"/>
                                </a:lnTo>
                                <a:lnTo>
                                  <a:pt x="103" y="166"/>
                                </a:lnTo>
                                <a:lnTo>
                                  <a:pt x="109" y="246"/>
                                </a:lnTo>
                                <a:lnTo>
                                  <a:pt x="103" y="291"/>
                                </a:lnTo>
                                <a:lnTo>
                                  <a:pt x="0" y="411"/>
                                </a:lnTo>
                                <a:lnTo>
                                  <a:pt x="976" y="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215280" y="594000"/>
                            <a:ext cx="307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93">
                                <a:moveTo>
                                  <a:pt x="0" y="234"/>
                                </a:moveTo>
                                <a:lnTo>
                                  <a:pt x="45" y="114"/>
                                </a:lnTo>
                                <a:lnTo>
                                  <a:pt x="108" y="154"/>
                                </a:lnTo>
                                <a:lnTo>
                                  <a:pt x="102" y="63"/>
                                </a:lnTo>
                                <a:lnTo>
                                  <a:pt x="102" y="29"/>
                                </a:lnTo>
                                <a:lnTo>
                                  <a:pt x="148" y="74"/>
                                </a:lnTo>
                                <a:lnTo>
                                  <a:pt x="188" y="171"/>
                                </a:lnTo>
                                <a:lnTo>
                                  <a:pt x="194" y="63"/>
                                </a:lnTo>
                                <a:lnTo>
                                  <a:pt x="171" y="6"/>
                                </a:lnTo>
                                <a:lnTo>
                                  <a:pt x="273" y="114"/>
                                </a:lnTo>
                                <a:lnTo>
                                  <a:pt x="308" y="17"/>
                                </a:lnTo>
                                <a:lnTo>
                                  <a:pt x="359" y="86"/>
                                </a:lnTo>
                                <a:lnTo>
                                  <a:pt x="445" y="29"/>
                                </a:lnTo>
                                <a:lnTo>
                                  <a:pt x="473" y="80"/>
                                </a:lnTo>
                                <a:lnTo>
                                  <a:pt x="536" y="40"/>
                                </a:lnTo>
                                <a:lnTo>
                                  <a:pt x="553" y="0"/>
                                </a:lnTo>
                                <a:lnTo>
                                  <a:pt x="576" y="80"/>
                                </a:lnTo>
                                <a:lnTo>
                                  <a:pt x="582" y="171"/>
                                </a:lnTo>
                                <a:lnTo>
                                  <a:pt x="644" y="114"/>
                                </a:lnTo>
                                <a:lnTo>
                                  <a:pt x="661" y="63"/>
                                </a:lnTo>
                                <a:lnTo>
                                  <a:pt x="667" y="183"/>
                                </a:lnTo>
                                <a:lnTo>
                                  <a:pt x="673" y="211"/>
                                </a:lnTo>
                                <a:lnTo>
                                  <a:pt x="713" y="160"/>
                                </a:lnTo>
                                <a:lnTo>
                                  <a:pt x="741" y="223"/>
                                </a:lnTo>
                                <a:lnTo>
                                  <a:pt x="758" y="257"/>
                                </a:lnTo>
                                <a:lnTo>
                                  <a:pt x="787" y="240"/>
                                </a:lnTo>
                                <a:lnTo>
                                  <a:pt x="816" y="268"/>
                                </a:lnTo>
                                <a:lnTo>
                                  <a:pt x="838" y="348"/>
                                </a:lnTo>
                                <a:lnTo>
                                  <a:pt x="644" y="593"/>
                                </a:lnTo>
                                <a:lnTo>
                                  <a:pt x="22" y="411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97160" y="512280"/>
                            <a:ext cx="477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450">
                                <a:moveTo>
                                  <a:pt x="331" y="1187"/>
                                </a:moveTo>
                                <a:lnTo>
                                  <a:pt x="263" y="1062"/>
                                </a:lnTo>
                                <a:lnTo>
                                  <a:pt x="194" y="982"/>
                                </a:lnTo>
                                <a:lnTo>
                                  <a:pt x="114" y="879"/>
                                </a:lnTo>
                                <a:lnTo>
                                  <a:pt x="92" y="788"/>
                                </a:lnTo>
                                <a:lnTo>
                                  <a:pt x="103" y="697"/>
                                </a:lnTo>
                                <a:lnTo>
                                  <a:pt x="23" y="560"/>
                                </a:lnTo>
                                <a:lnTo>
                                  <a:pt x="0" y="423"/>
                                </a:lnTo>
                                <a:lnTo>
                                  <a:pt x="35" y="343"/>
                                </a:lnTo>
                                <a:lnTo>
                                  <a:pt x="183" y="274"/>
                                </a:lnTo>
                                <a:lnTo>
                                  <a:pt x="251" y="92"/>
                                </a:lnTo>
                                <a:lnTo>
                                  <a:pt x="354" y="23"/>
                                </a:lnTo>
                                <a:lnTo>
                                  <a:pt x="457" y="12"/>
                                </a:lnTo>
                                <a:lnTo>
                                  <a:pt x="594" y="0"/>
                                </a:lnTo>
                                <a:lnTo>
                                  <a:pt x="833" y="46"/>
                                </a:lnTo>
                                <a:lnTo>
                                  <a:pt x="811" y="754"/>
                                </a:lnTo>
                                <a:lnTo>
                                  <a:pt x="1301" y="1290"/>
                                </a:lnTo>
                                <a:lnTo>
                                  <a:pt x="1210" y="1450"/>
                                </a:lnTo>
                                <a:lnTo>
                                  <a:pt x="754" y="1450"/>
                                </a:lnTo>
                                <a:lnTo>
                                  <a:pt x="331" y="1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584280" y="523800"/>
                            <a:ext cx="39420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529">
                                <a:moveTo>
                                  <a:pt x="588" y="57"/>
                                </a:moveTo>
                                <a:lnTo>
                                  <a:pt x="445" y="74"/>
                                </a:lnTo>
                                <a:lnTo>
                                  <a:pt x="394" y="114"/>
                                </a:lnTo>
                                <a:lnTo>
                                  <a:pt x="376" y="165"/>
                                </a:lnTo>
                                <a:lnTo>
                                  <a:pt x="371" y="256"/>
                                </a:lnTo>
                                <a:lnTo>
                                  <a:pt x="354" y="313"/>
                                </a:lnTo>
                                <a:lnTo>
                                  <a:pt x="314" y="342"/>
                                </a:lnTo>
                                <a:lnTo>
                                  <a:pt x="239" y="387"/>
                                </a:lnTo>
                                <a:lnTo>
                                  <a:pt x="200" y="410"/>
                                </a:lnTo>
                                <a:lnTo>
                                  <a:pt x="182" y="462"/>
                                </a:lnTo>
                                <a:lnTo>
                                  <a:pt x="188" y="496"/>
                                </a:lnTo>
                                <a:lnTo>
                                  <a:pt x="217" y="524"/>
                                </a:lnTo>
                                <a:lnTo>
                                  <a:pt x="257" y="587"/>
                                </a:lnTo>
                                <a:lnTo>
                                  <a:pt x="279" y="696"/>
                                </a:lnTo>
                                <a:lnTo>
                                  <a:pt x="257" y="764"/>
                                </a:lnTo>
                                <a:lnTo>
                                  <a:pt x="257" y="838"/>
                                </a:lnTo>
                                <a:lnTo>
                                  <a:pt x="274" y="901"/>
                                </a:lnTo>
                                <a:lnTo>
                                  <a:pt x="314" y="969"/>
                                </a:lnTo>
                                <a:lnTo>
                                  <a:pt x="365" y="1072"/>
                                </a:lnTo>
                                <a:lnTo>
                                  <a:pt x="456" y="1118"/>
                                </a:lnTo>
                                <a:lnTo>
                                  <a:pt x="530" y="1135"/>
                                </a:lnTo>
                                <a:lnTo>
                                  <a:pt x="605" y="1169"/>
                                </a:lnTo>
                                <a:lnTo>
                                  <a:pt x="662" y="1203"/>
                                </a:lnTo>
                                <a:lnTo>
                                  <a:pt x="702" y="1255"/>
                                </a:lnTo>
                                <a:lnTo>
                                  <a:pt x="787" y="1260"/>
                                </a:lnTo>
                                <a:lnTo>
                                  <a:pt x="850" y="1278"/>
                                </a:lnTo>
                                <a:lnTo>
                                  <a:pt x="941" y="1306"/>
                                </a:lnTo>
                                <a:lnTo>
                                  <a:pt x="1004" y="1363"/>
                                </a:lnTo>
                                <a:lnTo>
                                  <a:pt x="1073" y="1415"/>
                                </a:lnTo>
                                <a:lnTo>
                                  <a:pt x="1067" y="1529"/>
                                </a:lnTo>
                                <a:lnTo>
                                  <a:pt x="354" y="1238"/>
                                </a:lnTo>
                                <a:lnTo>
                                  <a:pt x="291" y="1124"/>
                                </a:lnTo>
                                <a:lnTo>
                                  <a:pt x="228" y="1055"/>
                                </a:lnTo>
                                <a:lnTo>
                                  <a:pt x="165" y="992"/>
                                </a:lnTo>
                                <a:lnTo>
                                  <a:pt x="131" y="947"/>
                                </a:lnTo>
                                <a:lnTo>
                                  <a:pt x="103" y="861"/>
                                </a:lnTo>
                                <a:lnTo>
                                  <a:pt x="91" y="781"/>
                                </a:lnTo>
                                <a:lnTo>
                                  <a:pt x="97" y="724"/>
                                </a:lnTo>
                                <a:lnTo>
                                  <a:pt x="57" y="661"/>
                                </a:lnTo>
                                <a:lnTo>
                                  <a:pt x="28" y="610"/>
                                </a:lnTo>
                                <a:lnTo>
                                  <a:pt x="6" y="547"/>
                                </a:lnTo>
                                <a:lnTo>
                                  <a:pt x="0" y="484"/>
                                </a:lnTo>
                                <a:lnTo>
                                  <a:pt x="6" y="382"/>
                                </a:lnTo>
                                <a:lnTo>
                                  <a:pt x="34" y="330"/>
                                </a:lnTo>
                                <a:lnTo>
                                  <a:pt x="91" y="308"/>
                                </a:lnTo>
                                <a:lnTo>
                                  <a:pt x="137" y="285"/>
                                </a:lnTo>
                                <a:lnTo>
                                  <a:pt x="194" y="262"/>
                                </a:lnTo>
                                <a:lnTo>
                                  <a:pt x="200" y="205"/>
                                </a:lnTo>
                                <a:lnTo>
                                  <a:pt x="211" y="142"/>
                                </a:lnTo>
                                <a:lnTo>
                                  <a:pt x="239" y="102"/>
                                </a:lnTo>
                                <a:lnTo>
                                  <a:pt x="291" y="68"/>
                                </a:lnTo>
                                <a:lnTo>
                                  <a:pt x="336" y="34"/>
                                </a:lnTo>
                                <a:lnTo>
                                  <a:pt x="422" y="11"/>
                                </a:lnTo>
                                <a:lnTo>
                                  <a:pt x="519" y="5"/>
                                </a:lnTo>
                                <a:lnTo>
                                  <a:pt x="650" y="0"/>
                                </a:lnTo>
                                <a:lnTo>
                                  <a:pt x="799" y="11"/>
                                </a:lnTo>
                                <a:lnTo>
                                  <a:pt x="58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08600" y="446400"/>
                            <a:ext cx="4438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94">
                                <a:moveTo>
                                  <a:pt x="764" y="1394"/>
                                </a:moveTo>
                                <a:lnTo>
                                  <a:pt x="605" y="1303"/>
                                </a:lnTo>
                                <a:lnTo>
                                  <a:pt x="559" y="1223"/>
                                </a:lnTo>
                                <a:lnTo>
                                  <a:pt x="502" y="1189"/>
                                </a:lnTo>
                                <a:lnTo>
                                  <a:pt x="399" y="1177"/>
                                </a:lnTo>
                                <a:lnTo>
                                  <a:pt x="285" y="1097"/>
                                </a:lnTo>
                                <a:lnTo>
                                  <a:pt x="222" y="1044"/>
                                </a:lnTo>
                                <a:lnTo>
                                  <a:pt x="182" y="983"/>
                                </a:lnTo>
                                <a:lnTo>
                                  <a:pt x="171" y="892"/>
                                </a:lnTo>
                                <a:lnTo>
                                  <a:pt x="182" y="835"/>
                                </a:lnTo>
                                <a:lnTo>
                                  <a:pt x="102" y="778"/>
                                </a:lnTo>
                                <a:lnTo>
                                  <a:pt x="23" y="652"/>
                                </a:lnTo>
                                <a:lnTo>
                                  <a:pt x="0" y="548"/>
                                </a:lnTo>
                                <a:lnTo>
                                  <a:pt x="17" y="462"/>
                                </a:lnTo>
                                <a:lnTo>
                                  <a:pt x="45" y="378"/>
                                </a:lnTo>
                                <a:lnTo>
                                  <a:pt x="137" y="299"/>
                                </a:lnTo>
                                <a:lnTo>
                                  <a:pt x="125" y="200"/>
                                </a:lnTo>
                                <a:lnTo>
                                  <a:pt x="137" y="139"/>
                                </a:lnTo>
                                <a:lnTo>
                                  <a:pt x="194" y="47"/>
                                </a:lnTo>
                                <a:lnTo>
                                  <a:pt x="279" y="17"/>
                                </a:lnTo>
                                <a:lnTo>
                                  <a:pt x="399" y="2"/>
                                </a:lnTo>
                                <a:lnTo>
                                  <a:pt x="496" y="0"/>
                                </a:lnTo>
                                <a:lnTo>
                                  <a:pt x="616" y="36"/>
                                </a:lnTo>
                                <a:lnTo>
                                  <a:pt x="685" y="59"/>
                                </a:lnTo>
                                <a:lnTo>
                                  <a:pt x="833" y="184"/>
                                </a:lnTo>
                                <a:lnTo>
                                  <a:pt x="879" y="287"/>
                                </a:lnTo>
                                <a:lnTo>
                                  <a:pt x="570" y="333"/>
                                </a:lnTo>
                                <a:lnTo>
                                  <a:pt x="559" y="401"/>
                                </a:lnTo>
                                <a:lnTo>
                                  <a:pt x="685" y="858"/>
                                </a:lnTo>
                                <a:lnTo>
                                  <a:pt x="970" y="949"/>
                                </a:lnTo>
                                <a:lnTo>
                                  <a:pt x="1209" y="1063"/>
                                </a:lnTo>
                                <a:lnTo>
                                  <a:pt x="764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579960" y="698760"/>
                            <a:ext cx="188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0">
                                <a:moveTo>
                                  <a:pt x="182" y="776"/>
                                </a:moveTo>
                                <a:lnTo>
                                  <a:pt x="142" y="719"/>
                                </a:lnTo>
                                <a:lnTo>
                                  <a:pt x="102" y="650"/>
                                </a:lnTo>
                                <a:lnTo>
                                  <a:pt x="85" y="576"/>
                                </a:lnTo>
                                <a:lnTo>
                                  <a:pt x="97" y="507"/>
                                </a:lnTo>
                                <a:lnTo>
                                  <a:pt x="137" y="450"/>
                                </a:lnTo>
                                <a:lnTo>
                                  <a:pt x="228" y="416"/>
                                </a:lnTo>
                                <a:lnTo>
                                  <a:pt x="279" y="376"/>
                                </a:lnTo>
                                <a:lnTo>
                                  <a:pt x="291" y="296"/>
                                </a:lnTo>
                                <a:lnTo>
                                  <a:pt x="256" y="234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02"/>
                                </a:lnTo>
                                <a:lnTo>
                                  <a:pt x="262" y="68"/>
                                </a:lnTo>
                                <a:lnTo>
                                  <a:pt x="319" y="57"/>
                                </a:lnTo>
                                <a:lnTo>
                                  <a:pt x="382" y="34"/>
                                </a:lnTo>
                                <a:lnTo>
                                  <a:pt x="428" y="28"/>
                                </a:lnTo>
                                <a:lnTo>
                                  <a:pt x="513" y="22"/>
                                </a:lnTo>
                                <a:lnTo>
                                  <a:pt x="433" y="0"/>
                                </a:lnTo>
                                <a:lnTo>
                                  <a:pt x="353" y="0"/>
                                </a:lnTo>
                                <a:lnTo>
                                  <a:pt x="291" y="0"/>
                                </a:lnTo>
                                <a:lnTo>
                                  <a:pt x="216" y="22"/>
                                </a:lnTo>
                                <a:lnTo>
                                  <a:pt x="159" y="68"/>
                                </a:lnTo>
                                <a:lnTo>
                                  <a:pt x="142" y="119"/>
                                </a:lnTo>
                                <a:lnTo>
                                  <a:pt x="119" y="194"/>
                                </a:lnTo>
                                <a:lnTo>
                                  <a:pt x="119" y="251"/>
                                </a:lnTo>
                                <a:lnTo>
                                  <a:pt x="137" y="302"/>
                                </a:lnTo>
                                <a:lnTo>
                                  <a:pt x="80" y="325"/>
                                </a:lnTo>
                                <a:lnTo>
                                  <a:pt x="51" y="353"/>
                                </a:lnTo>
                                <a:lnTo>
                                  <a:pt x="17" y="405"/>
                                </a:lnTo>
                                <a:lnTo>
                                  <a:pt x="0" y="479"/>
                                </a:lnTo>
                                <a:lnTo>
                                  <a:pt x="0" y="576"/>
                                </a:lnTo>
                                <a:lnTo>
                                  <a:pt x="28" y="679"/>
                                </a:lnTo>
                                <a:lnTo>
                                  <a:pt x="74" y="793"/>
                                </a:lnTo>
                                <a:lnTo>
                                  <a:pt x="108" y="827"/>
                                </a:lnTo>
                                <a:lnTo>
                                  <a:pt x="148" y="850"/>
                                </a:lnTo>
                                <a:lnTo>
                                  <a:pt x="199" y="890"/>
                                </a:lnTo>
                                <a:lnTo>
                                  <a:pt x="211" y="838"/>
                                </a:lnTo>
                                <a:lnTo>
                                  <a:pt x="182" y="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527040" y="489240"/>
                            <a:ext cx="2235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113">
                                <a:moveTo>
                                  <a:pt x="497" y="1113"/>
                                </a:moveTo>
                                <a:lnTo>
                                  <a:pt x="446" y="1090"/>
                                </a:lnTo>
                                <a:lnTo>
                                  <a:pt x="383" y="1078"/>
                                </a:lnTo>
                                <a:lnTo>
                                  <a:pt x="349" y="1078"/>
                                </a:lnTo>
                                <a:lnTo>
                                  <a:pt x="417" y="1050"/>
                                </a:lnTo>
                                <a:lnTo>
                                  <a:pt x="354" y="1021"/>
                                </a:lnTo>
                                <a:lnTo>
                                  <a:pt x="291" y="998"/>
                                </a:lnTo>
                                <a:lnTo>
                                  <a:pt x="217" y="987"/>
                                </a:lnTo>
                                <a:lnTo>
                                  <a:pt x="291" y="976"/>
                                </a:lnTo>
                                <a:lnTo>
                                  <a:pt x="371" y="976"/>
                                </a:lnTo>
                                <a:lnTo>
                                  <a:pt x="263" y="913"/>
                                </a:lnTo>
                                <a:lnTo>
                                  <a:pt x="177" y="884"/>
                                </a:lnTo>
                                <a:lnTo>
                                  <a:pt x="126" y="879"/>
                                </a:lnTo>
                                <a:lnTo>
                                  <a:pt x="212" y="861"/>
                                </a:lnTo>
                                <a:lnTo>
                                  <a:pt x="303" y="867"/>
                                </a:lnTo>
                                <a:lnTo>
                                  <a:pt x="349" y="873"/>
                                </a:lnTo>
                                <a:lnTo>
                                  <a:pt x="269" y="822"/>
                                </a:lnTo>
                                <a:lnTo>
                                  <a:pt x="177" y="799"/>
                                </a:lnTo>
                                <a:lnTo>
                                  <a:pt x="69" y="770"/>
                                </a:lnTo>
                                <a:lnTo>
                                  <a:pt x="206" y="764"/>
                                </a:lnTo>
                                <a:lnTo>
                                  <a:pt x="286" y="770"/>
                                </a:lnTo>
                                <a:lnTo>
                                  <a:pt x="206" y="696"/>
                                </a:lnTo>
                                <a:lnTo>
                                  <a:pt x="63" y="645"/>
                                </a:lnTo>
                                <a:lnTo>
                                  <a:pt x="0" y="628"/>
                                </a:lnTo>
                                <a:lnTo>
                                  <a:pt x="206" y="639"/>
                                </a:lnTo>
                                <a:lnTo>
                                  <a:pt x="240" y="645"/>
                                </a:lnTo>
                                <a:lnTo>
                                  <a:pt x="194" y="605"/>
                                </a:lnTo>
                                <a:lnTo>
                                  <a:pt x="115" y="542"/>
                                </a:lnTo>
                                <a:lnTo>
                                  <a:pt x="212" y="513"/>
                                </a:lnTo>
                                <a:lnTo>
                                  <a:pt x="177" y="473"/>
                                </a:lnTo>
                                <a:lnTo>
                                  <a:pt x="97" y="428"/>
                                </a:lnTo>
                                <a:lnTo>
                                  <a:pt x="137" y="399"/>
                                </a:lnTo>
                                <a:lnTo>
                                  <a:pt x="86" y="365"/>
                                </a:lnTo>
                                <a:lnTo>
                                  <a:pt x="18" y="348"/>
                                </a:lnTo>
                                <a:lnTo>
                                  <a:pt x="92" y="331"/>
                                </a:lnTo>
                                <a:lnTo>
                                  <a:pt x="40" y="285"/>
                                </a:lnTo>
                                <a:lnTo>
                                  <a:pt x="0" y="279"/>
                                </a:lnTo>
                                <a:lnTo>
                                  <a:pt x="63" y="268"/>
                                </a:lnTo>
                                <a:lnTo>
                                  <a:pt x="115" y="274"/>
                                </a:lnTo>
                                <a:lnTo>
                                  <a:pt x="46" y="200"/>
                                </a:lnTo>
                                <a:lnTo>
                                  <a:pt x="23" y="143"/>
                                </a:lnTo>
                                <a:lnTo>
                                  <a:pt x="75" y="182"/>
                                </a:lnTo>
                                <a:lnTo>
                                  <a:pt x="132" y="188"/>
                                </a:lnTo>
                                <a:lnTo>
                                  <a:pt x="109" y="80"/>
                                </a:lnTo>
                                <a:lnTo>
                                  <a:pt x="103" y="0"/>
                                </a:lnTo>
                                <a:lnTo>
                                  <a:pt x="120" y="51"/>
                                </a:lnTo>
                                <a:lnTo>
                                  <a:pt x="177" y="108"/>
                                </a:lnTo>
                                <a:lnTo>
                                  <a:pt x="172" y="46"/>
                                </a:lnTo>
                                <a:lnTo>
                                  <a:pt x="177" y="11"/>
                                </a:lnTo>
                                <a:lnTo>
                                  <a:pt x="212" y="63"/>
                                </a:lnTo>
                                <a:lnTo>
                                  <a:pt x="257" y="97"/>
                                </a:lnTo>
                                <a:lnTo>
                                  <a:pt x="303" y="17"/>
                                </a:lnTo>
                                <a:lnTo>
                                  <a:pt x="326" y="74"/>
                                </a:lnTo>
                                <a:lnTo>
                                  <a:pt x="366" y="120"/>
                                </a:lnTo>
                                <a:lnTo>
                                  <a:pt x="389" y="46"/>
                                </a:lnTo>
                                <a:lnTo>
                                  <a:pt x="417" y="154"/>
                                </a:lnTo>
                                <a:lnTo>
                                  <a:pt x="611" y="970"/>
                                </a:lnTo>
                                <a:lnTo>
                                  <a:pt x="497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284760" y="536400"/>
                            <a:ext cx="349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50">
                                <a:moveTo>
                                  <a:pt x="109" y="136"/>
                                </a:moveTo>
                                <a:lnTo>
                                  <a:pt x="6" y="136"/>
                                </a:lnTo>
                                <a:lnTo>
                                  <a:pt x="0" y="330"/>
                                </a:lnTo>
                                <a:lnTo>
                                  <a:pt x="52" y="587"/>
                                </a:lnTo>
                                <a:lnTo>
                                  <a:pt x="480" y="650"/>
                                </a:lnTo>
                                <a:lnTo>
                                  <a:pt x="908" y="582"/>
                                </a:lnTo>
                                <a:lnTo>
                                  <a:pt x="942" y="325"/>
                                </a:lnTo>
                                <a:lnTo>
                                  <a:pt x="953" y="188"/>
                                </a:lnTo>
                                <a:lnTo>
                                  <a:pt x="913" y="85"/>
                                </a:lnTo>
                                <a:lnTo>
                                  <a:pt x="685" y="0"/>
                                </a:lnTo>
                                <a:lnTo>
                                  <a:pt x="474" y="0"/>
                                </a:lnTo>
                                <a:lnTo>
                                  <a:pt x="337" y="62"/>
                                </a:lnTo>
                                <a:lnTo>
                                  <a:pt x="206" y="136"/>
                                </a:lnTo>
                                <a:lnTo>
                                  <a:pt x="10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59280" y="479520"/>
                            <a:ext cx="318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99">
                                <a:moveTo>
                                  <a:pt x="108" y="28"/>
                                </a:moveTo>
                                <a:lnTo>
                                  <a:pt x="0" y="102"/>
                                </a:lnTo>
                                <a:lnTo>
                                  <a:pt x="445" y="399"/>
                                </a:lnTo>
                                <a:lnTo>
                                  <a:pt x="559" y="228"/>
                                </a:lnTo>
                                <a:lnTo>
                                  <a:pt x="759" y="159"/>
                                </a:lnTo>
                                <a:lnTo>
                                  <a:pt x="867" y="28"/>
                                </a:lnTo>
                                <a:lnTo>
                                  <a:pt x="764" y="0"/>
                                </a:lnTo>
                                <a:lnTo>
                                  <a:pt x="536" y="40"/>
                                </a:lnTo>
                                <a:lnTo>
                                  <a:pt x="405" y="45"/>
                                </a:lnTo>
                                <a:lnTo>
                                  <a:pt x="302" y="17"/>
                                </a:lnTo>
                                <a:lnTo>
                                  <a:pt x="10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86360" y="292320"/>
                            <a:ext cx="502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92">
                                <a:moveTo>
                                  <a:pt x="0" y="39"/>
                                </a:moveTo>
                                <a:lnTo>
                                  <a:pt x="183" y="175"/>
                                </a:lnTo>
                                <a:lnTo>
                                  <a:pt x="308" y="267"/>
                                </a:lnTo>
                                <a:lnTo>
                                  <a:pt x="423" y="335"/>
                                </a:lnTo>
                                <a:lnTo>
                                  <a:pt x="514" y="369"/>
                                </a:lnTo>
                                <a:lnTo>
                                  <a:pt x="662" y="392"/>
                                </a:lnTo>
                                <a:lnTo>
                                  <a:pt x="788" y="392"/>
                                </a:lnTo>
                                <a:lnTo>
                                  <a:pt x="913" y="369"/>
                                </a:lnTo>
                                <a:lnTo>
                                  <a:pt x="1005" y="347"/>
                                </a:lnTo>
                                <a:lnTo>
                                  <a:pt x="1107" y="290"/>
                                </a:lnTo>
                                <a:lnTo>
                                  <a:pt x="1221" y="238"/>
                                </a:lnTo>
                                <a:lnTo>
                                  <a:pt x="1318" y="162"/>
                                </a:lnTo>
                                <a:lnTo>
                                  <a:pt x="1370" y="115"/>
                                </a:lnTo>
                                <a:lnTo>
                                  <a:pt x="1016" y="0"/>
                                </a:lnTo>
                                <a:lnTo>
                                  <a:pt x="605" y="1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529560" y="450000"/>
                            <a:ext cx="198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16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74" y="209"/>
                                </a:lnTo>
                                <a:lnTo>
                                  <a:pt x="131" y="289"/>
                                </a:lnTo>
                                <a:lnTo>
                                  <a:pt x="188" y="357"/>
                                </a:lnTo>
                                <a:lnTo>
                                  <a:pt x="246" y="416"/>
                                </a:lnTo>
                                <a:lnTo>
                                  <a:pt x="542" y="190"/>
                                </a:lnTo>
                                <a:lnTo>
                                  <a:pt x="37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60720" y="322560"/>
                            <a:ext cx="297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62">
                                <a:moveTo>
                                  <a:pt x="22" y="947"/>
                                </a:moveTo>
                                <a:lnTo>
                                  <a:pt x="0" y="833"/>
                                </a:lnTo>
                                <a:lnTo>
                                  <a:pt x="68" y="719"/>
                                </a:lnTo>
                                <a:lnTo>
                                  <a:pt x="216" y="605"/>
                                </a:lnTo>
                                <a:lnTo>
                                  <a:pt x="342" y="513"/>
                                </a:lnTo>
                                <a:lnTo>
                                  <a:pt x="399" y="399"/>
                                </a:lnTo>
                                <a:lnTo>
                                  <a:pt x="502" y="365"/>
                                </a:lnTo>
                                <a:lnTo>
                                  <a:pt x="616" y="342"/>
                                </a:lnTo>
                                <a:lnTo>
                                  <a:pt x="662" y="251"/>
                                </a:lnTo>
                                <a:lnTo>
                                  <a:pt x="719" y="125"/>
                                </a:lnTo>
                                <a:lnTo>
                                  <a:pt x="753" y="23"/>
                                </a:lnTo>
                                <a:lnTo>
                                  <a:pt x="787" y="0"/>
                                </a:lnTo>
                                <a:lnTo>
                                  <a:pt x="810" y="152"/>
                                </a:lnTo>
                                <a:lnTo>
                                  <a:pt x="810" y="283"/>
                                </a:lnTo>
                                <a:lnTo>
                                  <a:pt x="810" y="375"/>
                                </a:lnTo>
                                <a:lnTo>
                                  <a:pt x="798" y="472"/>
                                </a:lnTo>
                                <a:lnTo>
                                  <a:pt x="781" y="563"/>
                                </a:lnTo>
                                <a:lnTo>
                                  <a:pt x="741" y="666"/>
                                </a:lnTo>
                                <a:lnTo>
                                  <a:pt x="701" y="745"/>
                                </a:lnTo>
                                <a:lnTo>
                                  <a:pt x="644" y="831"/>
                                </a:lnTo>
                                <a:lnTo>
                                  <a:pt x="542" y="962"/>
                                </a:lnTo>
                                <a:lnTo>
                                  <a:pt x="342" y="936"/>
                                </a:lnTo>
                                <a:lnTo>
                                  <a:pt x="22" y="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07160" y="405000"/>
                            <a:ext cx="70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456">
                                <a:moveTo>
                                  <a:pt x="343" y="57"/>
                                </a:moveTo>
                                <a:lnTo>
                                  <a:pt x="383" y="110"/>
                                </a:lnTo>
                                <a:lnTo>
                                  <a:pt x="468" y="148"/>
                                </a:lnTo>
                                <a:lnTo>
                                  <a:pt x="548" y="156"/>
                                </a:lnTo>
                                <a:lnTo>
                                  <a:pt x="617" y="148"/>
                                </a:lnTo>
                                <a:lnTo>
                                  <a:pt x="765" y="171"/>
                                </a:lnTo>
                                <a:lnTo>
                                  <a:pt x="902" y="240"/>
                                </a:lnTo>
                                <a:lnTo>
                                  <a:pt x="1016" y="247"/>
                                </a:lnTo>
                                <a:lnTo>
                                  <a:pt x="1084" y="228"/>
                                </a:lnTo>
                                <a:lnTo>
                                  <a:pt x="1176" y="213"/>
                                </a:lnTo>
                                <a:lnTo>
                                  <a:pt x="1267" y="205"/>
                                </a:lnTo>
                                <a:lnTo>
                                  <a:pt x="1347" y="202"/>
                                </a:lnTo>
                                <a:lnTo>
                                  <a:pt x="1415" y="205"/>
                                </a:lnTo>
                                <a:lnTo>
                                  <a:pt x="1541" y="205"/>
                                </a:lnTo>
                                <a:lnTo>
                                  <a:pt x="1689" y="251"/>
                                </a:lnTo>
                                <a:lnTo>
                                  <a:pt x="1803" y="331"/>
                                </a:lnTo>
                                <a:lnTo>
                                  <a:pt x="1912" y="373"/>
                                </a:lnTo>
                                <a:lnTo>
                                  <a:pt x="1843" y="424"/>
                                </a:lnTo>
                                <a:lnTo>
                                  <a:pt x="1809" y="401"/>
                                </a:lnTo>
                                <a:lnTo>
                                  <a:pt x="1701" y="377"/>
                                </a:lnTo>
                                <a:lnTo>
                                  <a:pt x="1518" y="354"/>
                                </a:lnTo>
                                <a:lnTo>
                                  <a:pt x="1495" y="297"/>
                                </a:lnTo>
                                <a:lnTo>
                                  <a:pt x="1461" y="297"/>
                                </a:lnTo>
                                <a:lnTo>
                                  <a:pt x="1404" y="377"/>
                                </a:lnTo>
                                <a:lnTo>
                                  <a:pt x="1301" y="399"/>
                                </a:lnTo>
                                <a:lnTo>
                                  <a:pt x="1221" y="403"/>
                                </a:lnTo>
                                <a:lnTo>
                                  <a:pt x="1096" y="426"/>
                                </a:lnTo>
                                <a:lnTo>
                                  <a:pt x="1005" y="456"/>
                                </a:lnTo>
                                <a:lnTo>
                                  <a:pt x="879" y="445"/>
                                </a:lnTo>
                                <a:lnTo>
                                  <a:pt x="805" y="392"/>
                                </a:lnTo>
                                <a:lnTo>
                                  <a:pt x="719" y="365"/>
                                </a:lnTo>
                                <a:lnTo>
                                  <a:pt x="656" y="378"/>
                                </a:lnTo>
                                <a:lnTo>
                                  <a:pt x="594" y="377"/>
                                </a:lnTo>
                                <a:lnTo>
                                  <a:pt x="537" y="340"/>
                                </a:lnTo>
                                <a:lnTo>
                                  <a:pt x="468" y="285"/>
                                </a:lnTo>
                                <a:lnTo>
                                  <a:pt x="400" y="240"/>
                                </a:lnTo>
                                <a:lnTo>
                                  <a:pt x="337" y="242"/>
                                </a:lnTo>
                                <a:lnTo>
                                  <a:pt x="263" y="262"/>
                                </a:lnTo>
                                <a:lnTo>
                                  <a:pt x="194" y="295"/>
                                </a:lnTo>
                                <a:lnTo>
                                  <a:pt x="126" y="318"/>
                                </a:lnTo>
                                <a:lnTo>
                                  <a:pt x="46" y="320"/>
                                </a:lnTo>
                                <a:lnTo>
                                  <a:pt x="12" y="283"/>
                                </a:lnTo>
                                <a:lnTo>
                                  <a:pt x="0" y="251"/>
                                </a:lnTo>
                                <a:lnTo>
                                  <a:pt x="46" y="183"/>
                                </a:lnTo>
                                <a:lnTo>
                                  <a:pt x="74" y="76"/>
                                </a:lnTo>
                                <a:lnTo>
                                  <a:pt x="80" y="34"/>
                                </a:lnTo>
                                <a:lnTo>
                                  <a:pt x="120" y="2"/>
                                </a:lnTo>
                                <a:lnTo>
                                  <a:pt x="171" y="0"/>
                                </a:lnTo>
                                <a:lnTo>
                                  <a:pt x="3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49280" y="555480"/>
                            <a:ext cx="250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45">
                                <a:moveTo>
                                  <a:pt x="685" y="745"/>
                                </a:moveTo>
                                <a:lnTo>
                                  <a:pt x="668" y="694"/>
                                </a:lnTo>
                                <a:lnTo>
                                  <a:pt x="571" y="628"/>
                                </a:lnTo>
                                <a:lnTo>
                                  <a:pt x="445" y="559"/>
                                </a:lnTo>
                                <a:lnTo>
                                  <a:pt x="331" y="468"/>
                                </a:lnTo>
                                <a:lnTo>
                                  <a:pt x="337" y="460"/>
                                </a:lnTo>
                                <a:lnTo>
                                  <a:pt x="263" y="388"/>
                                </a:lnTo>
                                <a:lnTo>
                                  <a:pt x="228" y="300"/>
                                </a:lnTo>
                                <a:lnTo>
                                  <a:pt x="206" y="228"/>
                                </a:lnTo>
                                <a:lnTo>
                                  <a:pt x="206" y="125"/>
                                </a:lnTo>
                                <a:lnTo>
                                  <a:pt x="240" y="91"/>
                                </a:lnTo>
                                <a:lnTo>
                                  <a:pt x="411" y="114"/>
                                </a:lnTo>
                                <a:lnTo>
                                  <a:pt x="263" y="11"/>
                                </a:lnTo>
                                <a:lnTo>
                                  <a:pt x="137" y="0"/>
                                </a:lnTo>
                                <a:lnTo>
                                  <a:pt x="46" y="34"/>
                                </a:lnTo>
                                <a:lnTo>
                                  <a:pt x="23" y="84"/>
                                </a:lnTo>
                                <a:lnTo>
                                  <a:pt x="0" y="162"/>
                                </a:lnTo>
                                <a:lnTo>
                                  <a:pt x="23" y="238"/>
                                </a:lnTo>
                                <a:lnTo>
                                  <a:pt x="86" y="298"/>
                                </a:lnTo>
                                <a:lnTo>
                                  <a:pt x="137" y="342"/>
                                </a:lnTo>
                                <a:lnTo>
                                  <a:pt x="160" y="456"/>
                                </a:lnTo>
                                <a:lnTo>
                                  <a:pt x="160" y="529"/>
                                </a:lnTo>
                                <a:lnTo>
                                  <a:pt x="194" y="620"/>
                                </a:lnTo>
                                <a:lnTo>
                                  <a:pt x="263" y="696"/>
                                </a:lnTo>
                                <a:lnTo>
                                  <a:pt x="354" y="719"/>
                                </a:lnTo>
                                <a:lnTo>
                                  <a:pt x="468" y="707"/>
                                </a:lnTo>
                                <a:lnTo>
                                  <a:pt x="571" y="719"/>
                                </a:lnTo>
                                <a:lnTo>
                                  <a:pt x="685" y="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53520" y="370440"/>
                            <a:ext cx="282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28">
                                <a:moveTo>
                                  <a:pt x="0" y="828"/>
                                </a:moveTo>
                                <a:lnTo>
                                  <a:pt x="69" y="759"/>
                                </a:lnTo>
                                <a:lnTo>
                                  <a:pt x="160" y="725"/>
                                </a:lnTo>
                                <a:lnTo>
                                  <a:pt x="268" y="685"/>
                                </a:lnTo>
                                <a:lnTo>
                                  <a:pt x="291" y="645"/>
                                </a:lnTo>
                                <a:lnTo>
                                  <a:pt x="291" y="622"/>
                                </a:lnTo>
                                <a:lnTo>
                                  <a:pt x="320" y="588"/>
                                </a:lnTo>
                                <a:lnTo>
                                  <a:pt x="405" y="542"/>
                                </a:lnTo>
                                <a:lnTo>
                                  <a:pt x="417" y="491"/>
                                </a:lnTo>
                                <a:lnTo>
                                  <a:pt x="422" y="440"/>
                                </a:lnTo>
                                <a:lnTo>
                                  <a:pt x="462" y="434"/>
                                </a:lnTo>
                                <a:lnTo>
                                  <a:pt x="559" y="428"/>
                                </a:lnTo>
                                <a:lnTo>
                                  <a:pt x="622" y="400"/>
                                </a:lnTo>
                                <a:lnTo>
                                  <a:pt x="633" y="348"/>
                                </a:lnTo>
                                <a:lnTo>
                                  <a:pt x="702" y="308"/>
                                </a:lnTo>
                                <a:lnTo>
                                  <a:pt x="736" y="251"/>
                                </a:lnTo>
                                <a:lnTo>
                                  <a:pt x="759" y="177"/>
                                </a:lnTo>
                                <a:lnTo>
                                  <a:pt x="765" y="143"/>
                                </a:lnTo>
                                <a:lnTo>
                                  <a:pt x="770" y="0"/>
                                </a:lnTo>
                                <a:lnTo>
                                  <a:pt x="713" y="63"/>
                                </a:lnTo>
                                <a:lnTo>
                                  <a:pt x="708" y="126"/>
                                </a:lnTo>
                                <a:lnTo>
                                  <a:pt x="679" y="194"/>
                                </a:lnTo>
                                <a:lnTo>
                                  <a:pt x="645" y="246"/>
                                </a:lnTo>
                                <a:lnTo>
                                  <a:pt x="611" y="303"/>
                                </a:lnTo>
                                <a:lnTo>
                                  <a:pt x="588" y="326"/>
                                </a:lnTo>
                                <a:lnTo>
                                  <a:pt x="542" y="337"/>
                                </a:lnTo>
                                <a:lnTo>
                                  <a:pt x="462" y="360"/>
                                </a:lnTo>
                                <a:lnTo>
                                  <a:pt x="377" y="383"/>
                                </a:lnTo>
                                <a:lnTo>
                                  <a:pt x="342" y="428"/>
                                </a:lnTo>
                                <a:lnTo>
                                  <a:pt x="337" y="457"/>
                                </a:lnTo>
                                <a:lnTo>
                                  <a:pt x="314" y="520"/>
                                </a:lnTo>
                                <a:lnTo>
                                  <a:pt x="234" y="565"/>
                                </a:lnTo>
                                <a:lnTo>
                                  <a:pt x="183" y="594"/>
                                </a:lnTo>
                                <a:lnTo>
                                  <a:pt x="131" y="634"/>
                                </a:lnTo>
                                <a:lnTo>
                                  <a:pt x="57" y="691"/>
                                </a:lnTo>
                                <a:lnTo>
                                  <a:pt x="23" y="736"/>
                                </a:lnTo>
                                <a:lnTo>
                                  <a:pt x="0" y="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251640" y="550800"/>
                            <a:ext cx="321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59">
                                <a:moveTo>
                                  <a:pt x="0" y="531"/>
                                </a:moveTo>
                                <a:lnTo>
                                  <a:pt x="40" y="474"/>
                                </a:lnTo>
                                <a:lnTo>
                                  <a:pt x="126" y="456"/>
                                </a:lnTo>
                                <a:lnTo>
                                  <a:pt x="234" y="468"/>
                                </a:lnTo>
                                <a:lnTo>
                                  <a:pt x="342" y="491"/>
                                </a:lnTo>
                                <a:lnTo>
                                  <a:pt x="479" y="485"/>
                                </a:lnTo>
                                <a:lnTo>
                                  <a:pt x="696" y="445"/>
                                </a:lnTo>
                                <a:lnTo>
                                  <a:pt x="748" y="388"/>
                                </a:lnTo>
                                <a:lnTo>
                                  <a:pt x="776" y="308"/>
                                </a:lnTo>
                                <a:lnTo>
                                  <a:pt x="776" y="188"/>
                                </a:lnTo>
                                <a:lnTo>
                                  <a:pt x="736" y="137"/>
                                </a:lnTo>
                                <a:lnTo>
                                  <a:pt x="651" y="108"/>
                                </a:lnTo>
                                <a:lnTo>
                                  <a:pt x="593" y="68"/>
                                </a:lnTo>
                                <a:lnTo>
                                  <a:pt x="548" y="0"/>
                                </a:lnTo>
                                <a:lnTo>
                                  <a:pt x="633" y="46"/>
                                </a:lnTo>
                                <a:lnTo>
                                  <a:pt x="748" y="74"/>
                                </a:lnTo>
                                <a:lnTo>
                                  <a:pt x="827" y="131"/>
                                </a:lnTo>
                                <a:lnTo>
                                  <a:pt x="873" y="171"/>
                                </a:lnTo>
                                <a:lnTo>
                                  <a:pt x="879" y="223"/>
                                </a:lnTo>
                                <a:lnTo>
                                  <a:pt x="867" y="285"/>
                                </a:lnTo>
                                <a:lnTo>
                                  <a:pt x="822" y="342"/>
                                </a:lnTo>
                                <a:lnTo>
                                  <a:pt x="799" y="371"/>
                                </a:lnTo>
                                <a:lnTo>
                                  <a:pt x="793" y="422"/>
                                </a:lnTo>
                                <a:lnTo>
                                  <a:pt x="736" y="514"/>
                                </a:lnTo>
                                <a:lnTo>
                                  <a:pt x="633" y="536"/>
                                </a:lnTo>
                                <a:lnTo>
                                  <a:pt x="582" y="519"/>
                                </a:lnTo>
                                <a:lnTo>
                                  <a:pt x="514" y="531"/>
                                </a:lnTo>
                                <a:lnTo>
                                  <a:pt x="468" y="559"/>
                                </a:lnTo>
                                <a:lnTo>
                                  <a:pt x="388" y="559"/>
                                </a:lnTo>
                                <a:lnTo>
                                  <a:pt x="320" y="531"/>
                                </a:lnTo>
                                <a:lnTo>
                                  <a:pt x="251" y="508"/>
                                </a:lnTo>
                                <a:lnTo>
                                  <a:pt x="205" y="525"/>
                                </a:lnTo>
                                <a:lnTo>
                                  <a:pt x="108" y="531"/>
                                </a:lnTo>
                                <a:lnTo>
                                  <a:pt x="46" y="536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08520" y="641880"/>
                            <a:ext cx="207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16">
                                <a:moveTo>
                                  <a:pt x="559" y="416"/>
                                </a:moveTo>
                                <a:lnTo>
                                  <a:pt x="565" y="228"/>
                                </a:lnTo>
                                <a:lnTo>
                                  <a:pt x="542" y="68"/>
                                </a:lnTo>
                                <a:lnTo>
                                  <a:pt x="490" y="11"/>
                                </a:lnTo>
                                <a:lnTo>
                                  <a:pt x="411" y="0"/>
                                </a:lnTo>
                                <a:lnTo>
                                  <a:pt x="285" y="11"/>
                                </a:lnTo>
                                <a:lnTo>
                                  <a:pt x="188" y="45"/>
                                </a:lnTo>
                                <a:lnTo>
                                  <a:pt x="142" y="97"/>
                                </a:lnTo>
                                <a:lnTo>
                                  <a:pt x="68" y="165"/>
                                </a:lnTo>
                                <a:lnTo>
                                  <a:pt x="11" y="211"/>
                                </a:lnTo>
                                <a:lnTo>
                                  <a:pt x="0" y="233"/>
                                </a:lnTo>
                                <a:lnTo>
                                  <a:pt x="45" y="273"/>
                                </a:lnTo>
                                <a:lnTo>
                                  <a:pt x="142" y="216"/>
                                </a:lnTo>
                                <a:lnTo>
                                  <a:pt x="234" y="165"/>
                                </a:lnTo>
                                <a:lnTo>
                                  <a:pt x="359" y="154"/>
                                </a:lnTo>
                                <a:lnTo>
                                  <a:pt x="439" y="171"/>
                                </a:lnTo>
                                <a:lnTo>
                                  <a:pt x="508" y="216"/>
                                </a:lnTo>
                                <a:lnTo>
                                  <a:pt x="525" y="291"/>
                                </a:lnTo>
                                <a:lnTo>
                                  <a:pt x="559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99600" y="633240"/>
                            <a:ext cx="160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14">
                                <a:moveTo>
                                  <a:pt x="440" y="51"/>
                                </a:moveTo>
                                <a:lnTo>
                                  <a:pt x="331" y="5"/>
                                </a:lnTo>
                                <a:lnTo>
                                  <a:pt x="223" y="0"/>
                                </a:lnTo>
                                <a:lnTo>
                                  <a:pt x="92" y="11"/>
                                </a:lnTo>
                                <a:lnTo>
                                  <a:pt x="18" y="34"/>
                                </a:lnTo>
                                <a:lnTo>
                                  <a:pt x="0" y="80"/>
                                </a:lnTo>
                                <a:lnTo>
                                  <a:pt x="6" y="125"/>
                                </a:lnTo>
                                <a:lnTo>
                                  <a:pt x="35" y="154"/>
                                </a:lnTo>
                                <a:lnTo>
                                  <a:pt x="86" y="188"/>
                                </a:lnTo>
                                <a:lnTo>
                                  <a:pt x="194" y="245"/>
                                </a:lnTo>
                                <a:lnTo>
                                  <a:pt x="234" y="308"/>
                                </a:lnTo>
                                <a:lnTo>
                                  <a:pt x="274" y="314"/>
                                </a:lnTo>
                                <a:lnTo>
                                  <a:pt x="229" y="222"/>
                                </a:lnTo>
                                <a:lnTo>
                                  <a:pt x="155" y="182"/>
                                </a:lnTo>
                                <a:lnTo>
                                  <a:pt x="126" y="148"/>
                                </a:lnTo>
                                <a:lnTo>
                                  <a:pt x="80" y="125"/>
                                </a:lnTo>
                                <a:lnTo>
                                  <a:pt x="80" y="102"/>
                                </a:lnTo>
                                <a:lnTo>
                                  <a:pt x="92" y="85"/>
                                </a:lnTo>
                                <a:lnTo>
                                  <a:pt x="166" y="51"/>
                                </a:lnTo>
                                <a:lnTo>
                                  <a:pt x="234" y="40"/>
                                </a:lnTo>
                                <a:lnTo>
                                  <a:pt x="314" y="34"/>
                                </a:lnTo>
                                <a:lnTo>
                                  <a:pt x="44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377280" y="606600"/>
                            <a:ext cx="106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62">
                                <a:moveTo>
                                  <a:pt x="154" y="11"/>
                                </a:moveTo>
                                <a:lnTo>
                                  <a:pt x="200" y="34"/>
                                </a:lnTo>
                                <a:lnTo>
                                  <a:pt x="228" y="74"/>
                                </a:lnTo>
                                <a:lnTo>
                                  <a:pt x="206" y="143"/>
                                </a:lnTo>
                                <a:lnTo>
                                  <a:pt x="143" y="200"/>
                                </a:lnTo>
                                <a:lnTo>
                                  <a:pt x="69" y="222"/>
                                </a:lnTo>
                                <a:lnTo>
                                  <a:pt x="0" y="211"/>
                                </a:lnTo>
                                <a:lnTo>
                                  <a:pt x="29" y="257"/>
                                </a:lnTo>
                                <a:lnTo>
                                  <a:pt x="97" y="257"/>
                                </a:lnTo>
                                <a:lnTo>
                                  <a:pt x="148" y="262"/>
                                </a:lnTo>
                                <a:lnTo>
                                  <a:pt x="200" y="257"/>
                                </a:lnTo>
                                <a:lnTo>
                                  <a:pt x="268" y="222"/>
                                </a:lnTo>
                                <a:lnTo>
                                  <a:pt x="291" y="143"/>
                                </a:lnTo>
                                <a:lnTo>
                                  <a:pt x="274" y="114"/>
                                </a:lnTo>
                                <a:lnTo>
                                  <a:pt x="285" y="80"/>
                                </a:lnTo>
                                <a:lnTo>
                                  <a:pt x="285" y="28"/>
                                </a:lnTo>
                                <a:lnTo>
                                  <a:pt x="240" y="0"/>
                                </a:lnTo>
                                <a:lnTo>
                                  <a:pt x="15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420480" y="6476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200" y="80"/>
                                </a:moveTo>
                                <a:lnTo>
                                  <a:pt x="166" y="23"/>
                                </a:lnTo>
                                <a:lnTo>
                                  <a:pt x="92" y="0"/>
                                </a:lnTo>
                                <a:lnTo>
                                  <a:pt x="35" y="11"/>
                                </a:lnTo>
                                <a:lnTo>
                                  <a:pt x="6" y="46"/>
                                </a:lnTo>
                                <a:lnTo>
                                  <a:pt x="0" y="97"/>
                                </a:lnTo>
                                <a:lnTo>
                                  <a:pt x="6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86"/>
                                </a:lnTo>
                                <a:lnTo>
                                  <a:pt x="86" y="74"/>
                                </a:lnTo>
                                <a:lnTo>
                                  <a:pt x="160" y="91"/>
                                </a:lnTo>
                                <a:lnTo>
                                  <a:pt x="183" y="137"/>
                                </a:lnTo>
                                <a:lnTo>
                                  <a:pt x="20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07000">
                            <a:off x="121680" y="676800"/>
                            <a:ext cx="349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65">
                                <a:moveTo>
                                  <a:pt x="0" y="377"/>
                                </a:moveTo>
                                <a:lnTo>
                                  <a:pt x="63" y="337"/>
                                </a:lnTo>
                                <a:lnTo>
                                  <a:pt x="75" y="286"/>
                                </a:lnTo>
                                <a:lnTo>
                                  <a:pt x="75" y="200"/>
                                </a:lnTo>
                                <a:lnTo>
                                  <a:pt x="103" y="149"/>
                                </a:lnTo>
                                <a:lnTo>
                                  <a:pt x="172" y="131"/>
                                </a:lnTo>
                                <a:lnTo>
                                  <a:pt x="229" y="131"/>
                                </a:lnTo>
                                <a:lnTo>
                                  <a:pt x="308" y="149"/>
                                </a:lnTo>
                                <a:lnTo>
                                  <a:pt x="343" y="194"/>
                                </a:lnTo>
                                <a:lnTo>
                                  <a:pt x="377" y="223"/>
                                </a:lnTo>
                                <a:lnTo>
                                  <a:pt x="417" y="228"/>
                                </a:lnTo>
                                <a:lnTo>
                                  <a:pt x="502" y="223"/>
                                </a:lnTo>
                                <a:lnTo>
                                  <a:pt x="571" y="206"/>
                                </a:lnTo>
                                <a:lnTo>
                                  <a:pt x="662" y="211"/>
                                </a:lnTo>
                                <a:lnTo>
                                  <a:pt x="714" y="234"/>
                                </a:lnTo>
                                <a:lnTo>
                                  <a:pt x="776" y="274"/>
                                </a:lnTo>
                                <a:lnTo>
                                  <a:pt x="845" y="337"/>
                                </a:lnTo>
                                <a:lnTo>
                                  <a:pt x="890" y="411"/>
                                </a:lnTo>
                                <a:lnTo>
                                  <a:pt x="913" y="457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65"/>
                                </a:lnTo>
                                <a:lnTo>
                                  <a:pt x="953" y="462"/>
                                </a:lnTo>
                                <a:lnTo>
                                  <a:pt x="948" y="411"/>
                                </a:lnTo>
                                <a:lnTo>
                                  <a:pt x="896" y="291"/>
                                </a:lnTo>
                                <a:lnTo>
                                  <a:pt x="833" y="200"/>
                                </a:lnTo>
                                <a:lnTo>
                                  <a:pt x="771" y="160"/>
                                </a:lnTo>
                                <a:lnTo>
                                  <a:pt x="685" y="137"/>
                                </a:lnTo>
                                <a:lnTo>
                                  <a:pt x="622" y="131"/>
                                </a:lnTo>
                                <a:lnTo>
                                  <a:pt x="548" y="137"/>
                                </a:lnTo>
                                <a:lnTo>
                                  <a:pt x="491" y="131"/>
                                </a:lnTo>
                                <a:lnTo>
                                  <a:pt x="434" y="86"/>
                                </a:lnTo>
                                <a:lnTo>
                                  <a:pt x="388" y="40"/>
                                </a:lnTo>
                                <a:lnTo>
                                  <a:pt x="348" y="17"/>
                                </a:lnTo>
                                <a:lnTo>
                                  <a:pt x="303" y="0"/>
                                </a:lnTo>
                                <a:lnTo>
                                  <a:pt x="194" y="6"/>
                                </a:lnTo>
                                <a:lnTo>
                                  <a:pt x="120" y="12"/>
                                </a:lnTo>
                                <a:lnTo>
                                  <a:pt x="80" y="34"/>
                                </a:lnTo>
                                <a:lnTo>
                                  <a:pt x="23" y="86"/>
                                </a:lnTo>
                                <a:lnTo>
                                  <a:pt x="6" y="149"/>
                                </a:lnTo>
                                <a:lnTo>
                                  <a:pt x="12" y="228"/>
                                </a:lnTo>
                                <a:lnTo>
                                  <a:pt x="23" y="291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328.2pt;width:77.7pt;height:81.6pt" coordorigin="1074,6564" coordsize="1554,1632">
                <v:shape id="shape_0" coordsize="1079,1255" path="m354,51l599,0l862,46l1067,228l1079,416l999,690l748,1010l571,1215l280,1255l0,1038l354,51xe" stroked="t" o:allowincell="f" style="position:absolute;left:1131;top:6726;width:622;height:724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1225;top:6788;width:526;height:638;mso-wrap-style:none;v-text-anchor:middle;rotation:218">
                  <v:fill o:detectmouseclick="t" on="false"/>
                  <v:stroke color="#3465a4" joinstyle="round" endcap="flat"/>
                  <w10:wrap type="none"/>
                </v:shape>
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1081;top:6565;width:533;height:826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1022,793" path="m976,793l1022,576l999,394l930,257l862,171l731,114l582,120l445,29l400,0l337,0l194,0l154,34l114,86l103,166l109,246l103,291l0,411l976,793xe" stroked="t" o:allowincell="f" style="position:absolute;left:1127;top:7433;width:590;height:456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221;top:7424;width:484;height:340;mso-wrap-style:none;v-text-anchor:middle;rotation:218">
                  <v:fill o:detectmouseclick="t" on="false"/>
                  <v:stroke color="#3465a4" joinstyle="round" endcap="flat"/>
                  <w10:wrap type="none"/>
                </v:shape>
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1665;top:7295;width:750;height:835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1802;top:7314;width:620;height:882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1525;top:7191;width:698;height:805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1795;top:7589;width:296;height:513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1712;top:7259;width:351;height:641;mso-wrap-style:none;v-text-anchor:middle;rotation:218">
                  <v:fill o:detectmouseclick="t" on="false"/>
                  <v:stroke color="#3465a4" joinstyle="round" endcap="flat"/>
                  <w10:wrap type="none"/>
                </v:shape>
                <v:shape id="shape_0" coordsize="953,650" path="m109,136l6,136l0,330l52,587l480,650l908,582l942,325l953,188l913,85l685,0l474,0l337,62l206,136l109,136xe" stroked="t" o:allowincell="f" style="position:absolute;left:1330;top:7334;width:549;height:374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867,399" path="m108,28l0,102l445,399l559,228l759,159l867,28l764,0l536,40l405,45l302,17l108,28xe" stroked="t" o:allowincell="f" style="position:absolute;left:1448;top:7244;width:501;height:230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1370,392" path="m0,39l183,175l308,267l423,335l514,369l662,392l788,392l913,369l1005,347l1107,290l1221,238l1318,162l1370,115l1016,0l605,12l0,39xe" stroked="t" o:allowincell="f" style="position:absolute;left:1649;top:6949;width:790;height:225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542,416" path="m0,0l34,135l74,209l131,289l188,357l246,416l542,190l371,76l0,0xe" stroked="t" o:allowincell="f" style="position:absolute;left:1715;top:7198;width:312;height:240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1450;top:6997;width:467;height:554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1524;top:7127;width:1104;height:262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1589;top:7364;width:394;height:429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1439;top:7072;width:444;height:477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1278;top:7356;width:506;height:322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565,416" path="m559,416l565,228l542,68l490,11l411,0l285,11l188,45l142,97l68,165l11,211l0,233l45,273l142,216l234,165l359,154l439,171l508,216l525,291l559,416xe" stroked="t" o:allowincell="f" style="position:absolute;left:1368;top:7500;width:325;height:240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1511;top:7486;width:252;height:180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291,262" path="m154,11l200,34l228,74l206,143l143,200l69,222l0,211l29,257l97,257l148,262l200,257l268,222l291,143l274,114l285,80l285,28l240,0l154,11xe" stroked="t" o:allowincell="f" style="position:absolute;left:1476;top:7444;width:166;height:150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200,148" path="m200,80l166,23l92,0l35,11l6,46l0,97l6,131l35,148l46,86l86,74l160,91l183,137l200,80xe" stroked="t" o:allowincell="f" style="position:absolute;left:1544;top:7509;width:114;height:85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1074;top:7555;width:550;height:324;mso-wrap-style:none;v-text-anchor:middle;rotation:218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07950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3395345</wp:posOffset>
                </wp:positionV>
                <wp:extent cx="622935" cy="652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52320"/>
                          <a:chOff x="0" y="0"/>
                          <a:chExt cx="622800" cy="652320"/>
                        </a:xfrm>
                      </wpg:grpSpPr>
                      <wps:wsp>
                        <wps:cNvSpPr/>
                        <wps:spPr>
                          <a:xfrm rot="16479000">
                            <a:off x="254880" y="-10800"/>
                            <a:ext cx="2350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55">
                                <a:moveTo>
                                  <a:pt x="354" y="51"/>
                                </a:moveTo>
                                <a:lnTo>
                                  <a:pt x="599" y="0"/>
                                </a:lnTo>
                                <a:lnTo>
                                  <a:pt x="862" y="46"/>
                                </a:lnTo>
                                <a:lnTo>
                                  <a:pt x="1067" y="228"/>
                                </a:lnTo>
                                <a:lnTo>
                                  <a:pt x="1079" y="416"/>
                                </a:lnTo>
                                <a:lnTo>
                                  <a:pt x="999" y="690"/>
                                </a:lnTo>
                                <a:lnTo>
                                  <a:pt x="748" y="1010"/>
                                </a:lnTo>
                                <a:lnTo>
                                  <a:pt x="571" y="1215"/>
                                </a:lnTo>
                                <a:lnTo>
                                  <a:pt x="280" y="1255"/>
                                </a:lnTo>
                                <a:lnTo>
                                  <a:pt x="0" y="1038"/>
                                </a:lnTo>
                                <a:lnTo>
                                  <a:pt x="3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79000" y="28440"/>
                            <a:ext cx="198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07">
                                <a:moveTo>
                                  <a:pt x="394" y="131"/>
                                </a:moveTo>
                                <a:lnTo>
                                  <a:pt x="434" y="28"/>
                                </a:lnTo>
                                <a:lnTo>
                                  <a:pt x="560" y="0"/>
                                </a:lnTo>
                                <a:lnTo>
                                  <a:pt x="617" y="5"/>
                                </a:lnTo>
                                <a:lnTo>
                                  <a:pt x="548" y="34"/>
                                </a:lnTo>
                                <a:lnTo>
                                  <a:pt x="520" y="80"/>
                                </a:lnTo>
                                <a:lnTo>
                                  <a:pt x="565" y="80"/>
                                </a:lnTo>
                                <a:lnTo>
                                  <a:pt x="645" y="80"/>
                                </a:lnTo>
                                <a:lnTo>
                                  <a:pt x="782" y="80"/>
                                </a:lnTo>
                                <a:lnTo>
                                  <a:pt x="657" y="125"/>
                                </a:lnTo>
                                <a:lnTo>
                                  <a:pt x="617" y="159"/>
                                </a:lnTo>
                                <a:lnTo>
                                  <a:pt x="582" y="199"/>
                                </a:lnTo>
                                <a:lnTo>
                                  <a:pt x="542" y="296"/>
                                </a:lnTo>
                                <a:lnTo>
                                  <a:pt x="651" y="228"/>
                                </a:lnTo>
                                <a:lnTo>
                                  <a:pt x="691" y="199"/>
                                </a:lnTo>
                                <a:lnTo>
                                  <a:pt x="816" y="177"/>
                                </a:lnTo>
                                <a:lnTo>
                                  <a:pt x="913" y="182"/>
                                </a:lnTo>
                                <a:lnTo>
                                  <a:pt x="833" y="217"/>
                                </a:lnTo>
                                <a:lnTo>
                                  <a:pt x="685" y="314"/>
                                </a:lnTo>
                                <a:lnTo>
                                  <a:pt x="582" y="422"/>
                                </a:lnTo>
                                <a:lnTo>
                                  <a:pt x="542" y="513"/>
                                </a:lnTo>
                                <a:lnTo>
                                  <a:pt x="594" y="473"/>
                                </a:lnTo>
                                <a:lnTo>
                                  <a:pt x="679" y="445"/>
                                </a:lnTo>
                                <a:lnTo>
                                  <a:pt x="782" y="439"/>
                                </a:lnTo>
                                <a:lnTo>
                                  <a:pt x="714" y="473"/>
                                </a:lnTo>
                                <a:lnTo>
                                  <a:pt x="617" y="565"/>
                                </a:lnTo>
                                <a:lnTo>
                                  <a:pt x="525" y="673"/>
                                </a:lnTo>
                                <a:lnTo>
                                  <a:pt x="582" y="662"/>
                                </a:lnTo>
                                <a:lnTo>
                                  <a:pt x="662" y="667"/>
                                </a:lnTo>
                                <a:lnTo>
                                  <a:pt x="719" y="719"/>
                                </a:lnTo>
                                <a:lnTo>
                                  <a:pt x="617" y="713"/>
                                </a:lnTo>
                                <a:lnTo>
                                  <a:pt x="525" y="741"/>
                                </a:lnTo>
                                <a:lnTo>
                                  <a:pt x="440" y="810"/>
                                </a:lnTo>
                                <a:lnTo>
                                  <a:pt x="588" y="781"/>
                                </a:lnTo>
                                <a:lnTo>
                                  <a:pt x="622" y="793"/>
                                </a:lnTo>
                                <a:lnTo>
                                  <a:pt x="731" y="838"/>
                                </a:lnTo>
                                <a:lnTo>
                                  <a:pt x="634" y="838"/>
                                </a:lnTo>
                                <a:lnTo>
                                  <a:pt x="502" y="867"/>
                                </a:lnTo>
                                <a:lnTo>
                                  <a:pt x="440" y="913"/>
                                </a:lnTo>
                                <a:lnTo>
                                  <a:pt x="542" y="913"/>
                                </a:lnTo>
                                <a:lnTo>
                                  <a:pt x="605" y="953"/>
                                </a:lnTo>
                                <a:lnTo>
                                  <a:pt x="508" y="970"/>
                                </a:lnTo>
                                <a:lnTo>
                                  <a:pt x="388" y="1010"/>
                                </a:lnTo>
                                <a:lnTo>
                                  <a:pt x="246" y="1107"/>
                                </a:lnTo>
                                <a:lnTo>
                                  <a:pt x="0" y="975"/>
                                </a:lnTo>
                                <a:lnTo>
                                  <a:pt x="394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90160" y="-89280"/>
                            <a:ext cx="201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432">
                                <a:moveTo>
                                  <a:pt x="34" y="1352"/>
                                </a:moveTo>
                                <a:lnTo>
                                  <a:pt x="102" y="1278"/>
                                </a:lnTo>
                                <a:lnTo>
                                  <a:pt x="171" y="1234"/>
                                </a:lnTo>
                                <a:lnTo>
                                  <a:pt x="251" y="1177"/>
                                </a:lnTo>
                                <a:lnTo>
                                  <a:pt x="365" y="1097"/>
                                </a:lnTo>
                                <a:lnTo>
                                  <a:pt x="422" y="960"/>
                                </a:lnTo>
                                <a:lnTo>
                                  <a:pt x="456" y="856"/>
                                </a:lnTo>
                                <a:lnTo>
                                  <a:pt x="490" y="778"/>
                                </a:lnTo>
                                <a:lnTo>
                                  <a:pt x="525" y="687"/>
                                </a:lnTo>
                                <a:lnTo>
                                  <a:pt x="553" y="611"/>
                                </a:lnTo>
                                <a:lnTo>
                                  <a:pt x="604" y="561"/>
                                </a:lnTo>
                                <a:lnTo>
                                  <a:pt x="673" y="504"/>
                                </a:lnTo>
                                <a:lnTo>
                                  <a:pt x="684" y="411"/>
                                </a:lnTo>
                                <a:lnTo>
                                  <a:pt x="656" y="280"/>
                                </a:lnTo>
                                <a:lnTo>
                                  <a:pt x="604" y="211"/>
                                </a:lnTo>
                                <a:lnTo>
                                  <a:pt x="513" y="154"/>
                                </a:lnTo>
                                <a:lnTo>
                                  <a:pt x="399" y="103"/>
                                </a:lnTo>
                                <a:lnTo>
                                  <a:pt x="256" y="86"/>
                                </a:lnTo>
                                <a:lnTo>
                                  <a:pt x="85" y="108"/>
                                </a:lnTo>
                                <a:lnTo>
                                  <a:pt x="74" y="63"/>
                                </a:lnTo>
                                <a:lnTo>
                                  <a:pt x="22" y="34"/>
                                </a:lnTo>
                                <a:lnTo>
                                  <a:pt x="205" y="11"/>
                                </a:lnTo>
                                <a:lnTo>
                                  <a:pt x="319" y="0"/>
                                </a:lnTo>
                                <a:lnTo>
                                  <a:pt x="450" y="0"/>
                                </a:lnTo>
                                <a:lnTo>
                                  <a:pt x="530" y="0"/>
                                </a:lnTo>
                                <a:lnTo>
                                  <a:pt x="604" y="59"/>
                                </a:lnTo>
                                <a:lnTo>
                                  <a:pt x="719" y="93"/>
                                </a:lnTo>
                                <a:lnTo>
                                  <a:pt x="753" y="127"/>
                                </a:lnTo>
                                <a:lnTo>
                                  <a:pt x="844" y="173"/>
                                </a:lnTo>
                                <a:lnTo>
                                  <a:pt x="913" y="184"/>
                                </a:lnTo>
                                <a:lnTo>
                                  <a:pt x="924" y="219"/>
                                </a:lnTo>
                                <a:lnTo>
                                  <a:pt x="901" y="287"/>
                                </a:lnTo>
                                <a:lnTo>
                                  <a:pt x="844" y="310"/>
                                </a:lnTo>
                                <a:lnTo>
                                  <a:pt x="798" y="321"/>
                                </a:lnTo>
                                <a:lnTo>
                                  <a:pt x="855" y="367"/>
                                </a:lnTo>
                                <a:lnTo>
                                  <a:pt x="878" y="424"/>
                                </a:lnTo>
                                <a:lnTo>
                                  <a:pt x="890" y="493"/>
                                </a:lnTo>
                                <a:lnTo>
                                  <a:pt x="890" y="572"/>
                                </a:lnTo>
                                <a:lnTo>
                                  <a:pt x="867" y="641"/>
                                </a:lnTo>
                                <a:lnTo>
                                  <a:pt x="821" y="572"/>
                                </a:lnTo>
                                <a:lnTo>
                                  <a:pt x="787" y="584"/>
                                </a:lnTo>
                                <a:lnTo>
                                  <a:pt x="798" y="641"/>
                                </a:lnTo>
                                <a:lnTo>
                                  <a:pt x="821" y="687"/>
                                </a:lnTo>
                                <a:lnTo>
                                  <a:pt x="798" y="766"/>
                                </a:lnTo>
                                <a:lnTo>
                                  <a:pt x="764" y="835"/>
                                </a:lnTo>
                                <a:lnTo>
                                  <a:pt x="696" y="949"/>
                                </a:lnTo>
                                <a:lnTo>
                                  <a:pt x="661" y="1018"/>
                                </a:lnTo>
                                <a:lnTo>
                                  <a:pt x="593" y="1063"/>
                                </a:lnTo>
                                <a:lnTo>
                                  <a:pt x="513" y="1018"/>
                                </a:lnTo>
                                <a:lnTo>
                                  <a:pt x="593" y="1097"/>
                                </a:lnTo>
                                <a:lnTo>
                                  <a:pt x="616" y="1177"/>
                                </a:lnTo>
                                <a:lnTo>
                                  <a:pt x="547" y="1257"/>
                                </a:lnTo>
                                <a:lnTo>
                                  <a:pt x="467" y="1291"/>
                                </a:lnTo>
                                <a:lnTo>
                                  <a:pt x="393" y="1284"/>
                                </a:lnTo>
                                <a:lnTo>
                                  <a:pt x="319" y="1291"/>
                                </a:lnTo>
                                <a:lnTo>
                                  <a:pt x="251" y="1337"/>
                                </a:lnTo>
                                <a:lnTo>
                                  <a:pt x="154" y="1347"/>
                                </a:lnTo>
                                <a:lnTo>
                                  <a:pt x="85" y="1381"/>
                                </a:lnTo>
                                <a:lnTo>
                                  <a:pt x="45" y="1421"/>
                                </a:lnTo>
                                <a:lnTo>
                                  <a:pt x="0" y="1432"/>
                                </a:lnTo>
                                <a:lnTo>
                                  <a:pt x="34" y="1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1600" y="164160"/>
                            <a:ext cx="222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793">
                                <a:moveTo>
                                  <a:pt x="976" y="793"/>
                                </a:moveTo>
                                <a:lnTo>
                                  <a:pt x="1022" y="576"/>
                                </a:lnTo>
                                <a:lnTo>
                                  <a:pt x="999" y="394"/>
                                </a:lnTo>
                                <a:lnTo>
                                  <a:pt x="930" y="257"/>
                                </a:lnTo>
                                <a:lnTo>
                                  <a:pt x="862" y="171"/>
                                </a:lnTo>
                                <a:lnTo>
                                  <a:pt x="731" y="114"/>
                                </a:lnTo>
                                <a:lnTo>
                                  <a:pt x="582" y="120"/>
                                </a:lnTo>
                                <a:lnTo>
                                  <a:pt x="445" y="29"/>
                                </a:lnTo>
                                <a:lnTo>
                                  <a:pt x="400" y="0"/>
                                </a:lnTo>
                                <a:lnTo>
                                  <a:pt x="337" y="0"/>
                                </a:lnTo>
                                <a:lnTo>
                                  <a:pt x="194" y="0"/>
                                </a:lnTo>
                                <a:lnTo>
                                  <a:pt x="154" y="34"/>
                                </a:lnTo>
                                <a:lnTo>
                                  <a:pt x="114" y="86"/>
                                </a:lnTo>
                                <a:lnTo>
                                  <a:pt x="103" y="166"/>
                                </a:lnTo>
                                <a:lnTo>
                                  <a:pt x="109" y="246"/>
                                </a:lnTo>
                                <a:lnTo>
                                  <a:pt x="103" y="291"/>
                                </a:lnTo>
                                <a:lnTo>
                                  <a:pt x="0" y="411"/>
                                </a:lnTo>
                                <a:lnTo>
                                  <a:pt x="976" y="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79920" y="192960"/>
                            <a:ext cx="182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93">
                                <a:moveTo>
                                  <a:pt x="0" y="234"/>
                                </a:moveTo>
                                <a:lnTo>
                                  <a:pt x="45" y="114"/>
                                </a:lnTo>
                                <a:lnTo>
                                  <a:pt x="108" y="154"/>
                                </a:lnTo>
                                <a:lnTo>
                                  <a:pt x="102" y="63"/>
                                </a:lnTo>
                                <a:lnTo>
                                  <a:pt x="102" y="29"/>
                                </a:lnTo>
                                <a:lnTo>
                                  <a:pt x="148" y="74"/>
                                </a:lnTo>
                                <a:lnTo>
                                  <a:pt x="188" y="171"/>
                                </a:lnTo>
                                <a:lnTo>
                                  <a:pt x="194" y="63"/>
                                </a:lnTo>
                                <a:lnTo>
                                  <a:pt x="171" y="6"/>
                                </a:lnTo>
                                <a:lnTo>
                                  <a:pt x="273" y="114"/>
                                </a:lnTo>
                                <a:lnTo>
                                  <a:pt x="308" y="17"/>
                                </a:lnTo>
                                <a:lnTo>
                                  <a:pt x="359" y="86"/>
                                </a:lnTo>
                                <a:lnTo>
                                  <a:pt x="445" y="29"/>
                                </a:lnTo>
                                <a:lnTo>
                                  <a:pt x="473" y="80"/>
                                </a:lnTo>
                                <a:lnTo>
                                  <a:pt x="536" y="40"/>
                                </a:lnTo>
                                <a:lnTo>
                                  <a:pt x="553" y="0"/>
                                </a:lnTo>
                                <a:lnTo>
                                  <a:pt x="576" y="80"/>
                                </a:lnTo>
                                <a:lnTo>
                                  <a:pt x="582" y="171"/>
                                </a:lnTo>
                                <a:lnTo>
                                  <a:pt x="644" y="114"/>
                                </a:lnTo>
                                <a:lnTo>
                                  <a:pt x="661" y="63"/>
                                </a:lnTo>
                                <a:lnTo>
                                  <a:pt x="667" y="183"/>
                                </a:lnTo>
                                <a:lnTo>
                                  <a:pt x="673" y="211"/>
                                </a:lnTo>
                                <a:lnTo>
                                  <a:pt x="713" y="160"/>
                                </a:lnTo>
                                <a:lnTo>
                                  <a:pt x="741" y="223"/>
                                </a:lnTo>
                                <a:lnTo>
                                  <a:pt x="758" y="257"/>
                                </a:lnTo>
                                <a:lnTo>
                                  <a:pt x="787" y="240"/>
                                </a:lnTo>
                                <a:lnTo>
                                  <a:pt x="816" y="268"/>
                                </a:lnTo>
                                <a:lnTo>
                                  <a:pt x="838" y="348"/>
                                </a:lnTo>
                                <a:lnTo>
                                  <a:pt x="644" y="593"/>
                                </a:lnTo>
                                <a:lnTo>
                                  <a:pt x="22" y="411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46520" y="277200"/>
                            <a:ext cx="283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450">
                                <a:moveTo>
                                  <a:pt x="331" y="1187"/>
                                </a:moveTo>
                                <a:lnTo>
                                  <a:pt x="263" y="1062"/>
                                </a:lnTo>
                                <a:lnTo>
                                  <a:pt x="194" y="982"/>
                                </a:lnTo>
                                <a:lnTo>
                                  <a:pt x="114" y="879"/>
                                </a:lnTo>
                                <a:lnTo>
                                  <a:pt x="92" y="788"/>
                                </a:lnTo>
                                <a:lnTo>
                                  <a:pt x="103" y="697"/>
                                </a:lnTo>
                                <a:lnTo>
                                  <a:pt x="23" y="560"/>
                                </a:lnTo>
                                <a:lnTo>
                                  <a:pt x="0" y="423"/>
                                </a:lnTo>
                                <a:lnTo>
                                  <a:pt x="35" y="343"/>
                                </a:lnTo>
                                <a:lnTo>
                                  <a:pt x="183" y="274"/>
                                </a:lnTo>
                                <a:lnTo>
                                  <a:pt x="251" y="92"/>
                                </a:lnTo>
                                <a:lnTo>
                                  <a:pt x="354" y="23"/>
                                </a:lnTo>
                                <a:lnTo>
                                  <a:pt x="457" y="12"/>
                                </a:lnTo>
                                <a:lnTo>
                                  <a:pt x="594" y="0"/>
                                </a:lnTo>
                                <a:lnTo>
                                  <a:pt x="833" y="46"/>
                                </a:lnTo>
                                <a:lnTo>
                                  <a:pt x="811" y="754"/>
                                </a:lnTo>
                                <a:lnTo>
                                  <a:pt x="1301" y="1290"/>
                                </a:lnTo>
                                <a:lnTo>
                                  <a:pt x="1210" y="1450"/>
                                </a:lnTo>
                                <a:lnTo>
                                  <a:pt x="754" y="1450"/>
                                </a:lnTo>
                                <a:lnTo>
                                  <a:pt x="331" y="1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73880" y="297000"/>
                            <a:ext cx="2336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529">
                                <a:moveTo>
                                  <a:pt x="588" y="57"/>
                                </a:moveTo>
                                <a:lnTo>
                                  <a:pt x="445" y="74"/>
                                </a:lnTo>
                                <a:lnTo>
                                  <a:pt x="394" y="114"/>
                                </a:lnTo>
                                <a:lnTo>
                                  <a:pt x="376" y="165"/>
                                </a:lnTo>
                                <a:lnTo>
                                  <a:pt x="371" y="256"/>
                                </a:lnTo>
                                <a:lnTo>
                                  <a:pt x="354" y="313"/>
                                </a:lnTo>
                                <a:lnTo>
                                  <a:pt x="314" y="342"/>
                                </a:lnTo>
                                <a:lnTo>
                                  <a:pt x="239" y="387"/>
                                </a:lnTo>
                                <a:lnTo>
                                  <a:pt x="200" y="410"/>
                                </a:lnTo>
                                <a:lnTo>
                                  <a:pt x="182" y="462"/>
                                </a:lnTo>
                                <a:lnTo>
                                  <a:pt x="188" y="496"/>
                                </a:lnTo>
                                <a:lnTo>
                                  <a:pt x="217" y="524"/>
                                </a:lnTo>
                                <a:lnTo>
                                  <a:pt x="257" y="587"/>
                                </a:lnTo>
                                <a:lnTo>
                                  <a:pt x="279" y="696"/>
                                </a:lnTo>
                                <a:lnTo>
                                  <a:pt x="257" y="764"/>
                                </a:lnTo>
                                <a:lnTo>
                                  <a:pt x="257" y="838"/>
                                </a:lnTo>
                                <a:lnTo>
                                  <a:pt x="274" y="901"/>
                                </a:lnTo>
                                <a:lnTo>
                                  <a:pt x="314" y="969"/>
                                </a:lnTo>
                                <a:lnTo>
                                  <a:pt x="365" y="1072"/>
                                </a:lnTo>
                                <a:lnTo>
                                  <a:pt x="456" y="1118"/>
                                </a:lnTo>
                                <a:lnTo>
                                  <a:pt x="530" y="1135"/>
                                </a:lnTo>
                                <a:lnTo>
                                  <a:pt x="605" y="1169"/>
                                </a:lnTo>
                                <a:lnTo>
                                  <a:pt x="662" y="1203"/>
                                </a:lnTo>
                                <a:lnTo>
                                  <a:pt x="702" y="1255"/>
                                </a:lnTo>
                                <a:lnTo>
                                  <a:pt x="787" y="1260"/>
                                </a:lnTo>
                                <a:lnTo>
                                  <a:pt x="850" y="1278"/>
                                </a:lnTo>
                                <a:lnTo>
                                  <a:pt x="941" y="1306"/>
                                </a:lnTo>
                                <a:lnTo>
                                  <a:pt x="1004" y="1363"/>
                                </a:lnTo>
                                <a:lnTo>
                                  <a:pt x="1073" y="1415"/>
                                </a:lnTo>
                                <a:lnTo>
                                  <a:pt x="1067" y="1529"/>
                                </a:lnTo>
                                <a:lnTo>
                                  <a:pt x="354" y="1238"/>
                                </a:lnTo>
                                <a:lnTo>
                                  <a:pt x="291" y="1124"/>
                                </a:lnTo>
                                <a:lnTo>
                                  <a:pt x="228" y="1055"/>
                                </a:lnTo>
                                <a:lnTo>
                                  <a:pt x="165" y="992"/>
                                </a:lnTo>
                                <a:lnTo>
                                  <a:pt x="131" y="947"/>
                                </a:lnTo>
                                <a:lnTo>
                                  <a:pt x="103" y="861"/>
                                </a:lnTo>
                                <a:lnTo>
                                  <a:pt x="91" y="781"/>
                                </a:lnTo>
                                <a:lnTo>
                                  <a:pt x="97" y="724"/>
                                </a:lnTo>
                                <a:lnTo>
                                  <a:pt x="57" y="661"/>
                                </a:lnTo>
                                <a:lnTo>
                                  <a:pt x="28" y="610"/>
                                </a:lnTo>
                                <a:lnTo>
                                  <a:pt x="6" y="547"/>
                                </a:lnTo>
                                <a:lnTo>
                                  <a:pt x="0" y="484"/>
                                </a:lnTo>
                                <a:lnTo>
                                  <a:pt x="6" y="382"/>
                                </a:lnTo>
                                <a:lnTo>
                                  <a:pt x="34" y="330"/>
                                </a:lnTo>
                                <a:lnTo>
                                  <a:pt x="91" y="308"/>
                                </a:lnTo>
                                <a:lnTo>
                                  <a:pt x="137" y="285"/>
                                </a:lnTo>
                                <a:lnTo>
                                  <a:pt x="194" y="262"/>
                                </a:lnTo>
                                <a:lnTo>
                                  <a:pt x="200" y="205"/>
                                </a:lnTo>
                                <a:lnTo>
                                  <a:pt x="211" y="142"/>
                                </a:lnTo>
                                <a:lnTo>
                                  <a:pt x="239" y="102"/>
                                </a:lnTo>
                                <a:lnTo>
                                  <a:pt x="291" y="68"/>
                                </a:lnTo>
                                <a:lnTo>
                                  <a:pt x="336" y="34"/>
                                </a:lnTo>
                                <a:lnTo>
                                  <a:pt x="422" y="11"/>
                                </a:lnTo>
                                <a:lnTo>
                                  <a:pt x="519" y="5"/>
                                </a:lnTo>
                                <a:lnTo>
                                  <a:pt x="650" y="0"/>
                                </a:lnTo>
                                <a:lnTo>
                                  <a:pt x="799" y="11"/>
                                </a:lnTo>
                                <a:lnTo>
                                  <a:pt x="58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56600" y="208080"/>
                            <a:ext cx="2635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94">
                                <a:moveTo>
                                  <a:pt x="764" y="1394"/>
                                </a:moveTo>
                                <a:lnTo>
                                  <a:pt x="605" y="1303"/>
                                </a:lnTo>
                                <a:lnTo>
                                  <a:pt x="559" y="1223"/>
                                </a:lnTo>
                                <a:lnTo>
                                  <a:pt x="502" y="1189"/>
                                </a:lnTo>
                                <a:lnTo>
                                  <a:pt x="399" y="1177"/>
                                </a:lnTo>
                                <a:lnTo>
                                  <a:pt x="285" y="1097"/>
                                </a:lnTo>
                                <a:lnTo>
                                  <a:pt x="222" y="1044"/>
                                </a:lnTo>
                                <a:lnTo>
                                  <a:pt x="182" y="983"/>
                                </a:lnTo>
                                <a:lnTo>
                                  <a:pt x="171" y="892"/>
                                </a:lnTo>
                                <a:lnTo>
                                  <a:pt x="182" y="835"/>
                                </a:lnTo>
                                <a:lnTo>
                                  <a:pt x="102" y="778"/>
                                </a:lnTo>
                                <a:lnTo>
                                  <a:pt x="23" y="652"/>
                                </a:lnTo>
                                <a:lnTo>
                                  <a:pt x="0" y="548"/>
                                </a:lnTo>
                                <a:lnTo>
                                  <a:pt x="17" y="462"/>
                                </a:lnTo>
                                <a:lnTo>
                                  <a:pt x="45" y="378"/>
                                </a:lnTo>
                                <a:lnTo>
                                  <a:pt x="137" y="299"/>
                                </a:lnTo>
                                <a:lnTo>
                                  <a:pt x="125" y="200"/>
                                </a:lnTo>
                                <a:lnTo>
                                  <a:pt x="137" y="139"/>
                                </a:lnTo>
                                <a:lnTo>
                                  <a:pt x="194" y="47"/>
                                </a:lnTo>
                                <a:lnTo>
                                  <a:pt x="279" y="17"/>
                                </a:lnTo>
                                <a:lnTo>
                                  <a:pt x="399" y="2"/>
                                </a:lnTo>
                                <a:lnTo>
                                  <a:pt x="496" y="0"/>
                                </a:lnTo>
                                <a:lnTo>
                                  <a:pt x="616" y="36"/>
                                </a:lnTo>
                                <a:lnTo>
                                  <a:pt x="685" y="59"/>
                                </a:lnTo>
                                <a:lnTo>
                                  <a:pt x="833" y="184"/>
                                </a:lnTo>
                                <a:lnTo>
                                  <a:pt x="879" y="287"/>
                                </a:lnTo>
                                <a:lnTo>
                                  <a:pt x="570" y="333"/>
                                </a:lnTo>
                                <a:lnTo>
                                  <a:pt x="559" y="401"/>
                                </a:lnTo>
                                <a:lnTo>
                                  <a:pt x="685" y="858"/>
                                </a:lnTo>
                                <a:lnTo>
                                  <a:pt x="970" y="949"/>
                                </a:lnTo>
                                <a:lnTo>
                                  <a:pt x="1209" y="1063"/>
                                </a:lnTo>
                                <a:lnTo>
                                  <a:pt x="764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50480" y="353880"/>
                            <a:ext cx="111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0">
                                <a:moveTo>
                                  <a:pt x="182" y="776"/>
                                </a:moveTo>
                                <a:lnTo>
                                  <a:pt x="142" y="719"/>
                                </a:lnTo>
                                <a:lnTo>
                                  <a:pt x="102" y="650"/>
                                </a:lnTo>
                                <a:lnTo>
                                  <a:pt x="85" y="576"/>
                                </a:lnTo>
                                <a:lnTo>
                                  <a:pt x="97" y="507"/>
                                </a:lnTo>
                                <a:lnTo>
                                  <a:pt x="137" y="450"/>
                                </a:lnTo>
                                <a:lnTo>
                                  <a:pt x="228" y="416"/>
                                </a:lnTo>
                                <a:lnTo>
                                  <a:pt x="279" y="376"/>
                                </a:lnTo>
                                <a:lnTo>
                                  <a:pt x="291" y="296"/>
                                </a:lnTo>
                                <a:lnTo>
                                  <a:pt x="256" y="234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02"/>
                                </a:lnTo>
                                <a:lnTo>
                                  <a:pt x="262" y="68"/>
                                </a:lnTo>
                                <a:lnTo>
                                  <a:pt x="319" y="57"/>
                                </a:lnTo>
                                <a:lnTo>
                                  <a:pt x="382" y="34"/>
                                </a:lnTo>
                                <a:lnTo>
                                  <a:pt x="428" y="28"/>
                                </a:lnTo>
                                <a:lnTo>
                                  <a:pt x="513" y="22"/>
                                </a:lnTo>
                                <a:lnTo>
                                  <a:pt x="433" y="0"/>
                                </a:lnTo>
                                <a:lnTo>
                                  <a:pt x="353" y="0"/>
                                </a:lnTo>
                                <a:lnTo>
                                  <a:pt x="291" y="0"/>
                                </a:lnTo>
                                <a:lnTo>
                                  <a:pt x="216" y="22"/>
                                </a:lnTo>
                                <a:lnTo>
                                  <a:pt x="159" y="68"/>
                                </a:lnTo>
                                <a:lnTo>
                                  <a:pt x="142" y="119"/>
                                </a:lnTo>
                                <a:lnTo>
                                  <a:pt x="119" y="194"/>
                                </a:lnTo>
                                <a:lnTo>
                                  <a:pt x="119" y="251"/>
                                </a:lnTo>
                                <a:lnTo>
                                  <a:pt x="137" y="302"/>
                                </a:lnTo>
                                <a:lnTo>
                                  <a:pt x="80" y="325"/>
                                </a:lnTo>
                                <a:lnTo>
                                  <a:pt x="51" y="353"/>
                                </a:lnTo>
                                <a:lnTo>
                                  <a:pt x="17" y="405"/>
                                </a:lnTo>
                                <a:lnTo>
                                  <a:pt x="0" y="479"/>
                                </a:lnTo>
                                <a:lnTo>
                                  <a:pt x="0" y="576"/>
                                </a:lnTo>
                                <a:lnTo>
                                  <a:pt x="28" y="679"/>
                                </a:lnTo>
                                <a:lnTo>
                                  <a:pt x="74" y="793"/>
                                </a:lnTo>
                                <a:lnTo>
                                  <a:pt x="108" y="827"/>
                                </a:lnTo>
                                <a:lnTo>
                                  <a:pt x="148" y="850"/>
                                </a:lnTo>
                                <a:lnTo>
                                  <a:pt x="199" y="890"/>
                                </a:lnTo>
                                <a:lnTo>
                                  <a:pt x="211" y="838"/>
                                </a:lnTo>
                                <a:lnTo>
                                  <a:pt x="182" y="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31840" y="250200"/>
                            <a:ext cx="1328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113">
                                <a:moveTo>
                                  <a:pt x="497" y="1113"/>
                                </a:moveTo>
                                <a:lnTo>
                                  <a:pt x="446" y="1090"/>
                                </a:lnTo>
                                <a:lnTo>
                                  <a:pt x="383" y="1078"/>
                                </a:lnTo>
                                <a:lnTo>
                                  <a:pt x="349" y="1078"/>
                                </a:lnTo>
                                <a:lnTo>
                                  <a:pt x="417" y="1050"/>
                                </a:lnTo>
                                <a:lnTo>
                                  <a:pt x="354" y="1021"/>
                                </a:lnTo>
                                <a:lnTo>
                                  <a:pt x="291" y="998"/>
                                </a:lnTo>
                                <a:lnTo>
                                  <a:pt x="217" y="987"/>
                                </a:lnTo>
                                <a:lnTo>
                                  <a:pt x="291" y="976"/>
                                </a:lnTo>
                                <a:lnTo>
                                  <a:pt x="371" y="976"/>
                                </a:lnTo>
                                <a:lnTo>
                                  <a:pt x="263" y="913"/>
                                </a:lnTo>
                                <a:lnTo>
                                  <a:pt x="177" y="884"/>
                                </a:lnTo>
                                <a:lnTo>
                                  <a:pt x="126" y="879"/>
                                </a:lnTo>
                                <a:lnTo>
                                  <a:pt x="212" y="861"/>
                                </a:lnTo>
                                <a:lnTo>
                                  <a:pt x="303" y="867"/>
                                </a:lnTo>
                                <a:lnTo>
                                  <a:pt x="349" y="873"/>
                                </a:lnTo>
                                <a:lnTo>
                                  <a:pt x="269" y="822"/>
                                </a:lnTo>
                                <a:lnTo>
                                  <a:pt x="177" y="799"/>
                                </a:lnTo>
                                <a:lnTo>
                                  <a:pt x="69" y="770"/>
                                </a:lnTo>
                                <a:lnTo>
                                  <a:pt x="206" y="764"/>
                                </a:lnTo>
                                <a:lnTo>
                                  <a:pt x="286" y="770"/>
                                </a:lnTo>
                                <a:lnTo>
                                  <a:pt x="206" y="696"/>
                                </a:lnTo>
                                <a:lnTo>
                                  <a:pt x="63" y="645"/>
                                </a:lnTo>
                                <a:lnTo>
                                  <a:pt x="0" y="628"/>
                                </a:lnTo>
                                <a:lnTo>
                                  <a:pt x="206" y="639"/>
                                </a:lnTo>
                                <a:lnTo>
                                  <a:pt x="240" y="645"/>
                                </a:lnTo>
                                <a:lnTo>
                                  <a:pt x="194" y="605"/>
                                </a:lnTo>
                                <a:lnTo>
                                  <a:pt x="115" y="542"/>
                                </a:lnTo>
                                <a:lnTo>
                                  <a:pt x="212" y="513"/>
                                </a:lnTo>
                                <a:lnTo>
                                  <a:pt x="177" y="473"/>
                                </a:lnTo>
                                <a:lnTo>
                                  <a:pt x="97" y="428"/>
                                </a:lnTo>
                                <a:lnTo>
                                  <a:pt x="137" y="399"/>
                                </a:lnTo>
                                <a:lnTo>
                                  <a:pt x="86" y="365"/>
                                </a:lnTo>
                                <a:lnTo>
                                  <a:pt x="18" y="348"/>
                                </a:lnTo>
                                <a:lnTo>
                                  <a:pt x="92" y="331"/>
                                </a:lnTo>
                                <a:lnTo>
                                  <a:pt x="40" y="285"/>
                                </a:lnTo>
                                <a:lnTo>
                                  <a:pt x="0" y="279"/>
                                </a:lnTo>
                                <a:lnTo>
                                  <a:pt x="63" y="268"/>
                                </a:lnTo>
                                <a:lnTo>
                                  <a:pt x="115" y="274"/>
                                </a:lnTo>
                                <a:lnTo>
                                  <a:pt x="46" y="200"/>
                                </a:lnTo>
                                <a:lnTo>
                                  <a:pt x="23" y="143"/>
                                </a:lnTo>
                                <a:lnTo>
                                  <a:pt x="75" y="182"/>
                                </a:lnTo>
                                <a:lnTo>
                                  <a:pt x="132" y="188"/>
                                </a:lnTo>
                                <a:lnTo>
                                  <a:pt x="109" y="80"/>
                                </a:lnTo>
                                <a:lnTo>
                                  <a:pt x="103" y="0"/>
                                </a:lnTo>
                                <a:lnTo>
                                  <a:pt x="120" y="51"/>
                                </a:lnTo>
                                <a:lnTo>
                                  <a:pt x="177" y="108"/>
                                </a:lnTo>
                                <a:lnTo>
                                  <a:pt x="172" y="46"/>
                                </a:lnTo>
                                <a:lnTo>
                                  <a:pt x="177" y="11"/>
                                </a:lnTo>
                                <a:lnTo>
                                  <a:pt x="212" y="63"/>
                                </a:lnTo>
                                <a:lnTo>
                                  <a:pt x="257" y="97"/>
                                </a:lnTo>
                                <a:lnTo>
                                  <a:pt x="303" y="17"/>
                                </a:lnTo>
                                <a:lnTo>
                                  <a:pt x="326" y="74"/>
                                </a:lnTo>
                                <a:lnTo>
                                  <a:pt x="366" y="120"/>
                                </a:lnTo>
                                <a:lnTo>
                                  <a:pt x="389" y="46"/>
                                </a:lnTo>
                                <a:lnTo>
                                  <a:pt x="417" y="154"/>
                                </a:lnTo>
                                <a:lnTo>
                                  <a:pt x="611" y="970"/>
                                </a:lnTo>
                                <a:lnTo>
                                  <a:pt x="497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38960" y="214920"/>
                            <a:ext cx="207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50">
                                <a:moveTo>
                                  <a:pt x="109" y="136"/>
                                </a:moveTo>
                                <a:lnTo>
                                  <a:pt x="6" y="136"/>
                                </a:lnTo>
                                <a:lnTo>
                                  <a:pt x="0" y="330"/>
                                </a:lnTo>
                                <a:lnTo>
                                  <a:pt x="52" y="587"/>
                                </a:lnTo>
                                <a:lnTo>
                                  <a:pt x="480" y="650"/>
                                </a:lnTo>
                                <a:lnTo>
                                  <a:pt x="908" y="582"/>
                                </a:lnTo>
                                <a:lnTo>
                                  <a:pt x="942" y="325"/>
                                </a:lnTo>
                                <a:lnTo>
                                  <a:pt x="953" y="188"/>
                                </a:lnTo>
                                <a:lnTo>
                                  <a:pt x="913" y="85"/>
                                </a:lnTo>
                                <a:lnTo>
                                  <a:pt x="685" y="0"/>
                                </a:lnTo>
                                <a:lnTo>
                                  <a:pt x="474" y="0"/>
                                </a:lnTo>
                                <a:lnTo>
                                  <a:pt x="337" y="62"/>
                                </a:lnTo>
                                <a:lnTo>
                                  <a:pt x="206" y="136"/>
                                </a:lnTo>
                                <a:lnTo>
                                  <a:pt x="10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40840" y="248040"/>
                            <a:ext cx="188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99">
                                <a:moveTo>
                                  <a:pt x="108" y="28"/>
                                </a:moveTo>
                                <a:lnTo>
                                  <a:pt x="0" y="102"/>
                                </a:lnTo>
                                <a:lnTo>
                                  <a:pt x="445" y="399"/>
                                </a:lnTo>
                                <a:lnTo>
                                  <a:pt x="559" y="228"/>
                                </a:lnTo>
                                <a:lnTo>
                                  <a:pt x="759" y="159"/>
                                </a:lnTo>
                                <a:lnTo>
                                  <a:pt x="867" y="28"/>
                                </a:lnTo>
                                <a:lnTo>
                                  <a:pt x="764" y="0"/>
                                </a:lnTo>
                                <a:lnTo>
                                  <a:pt x="536" y="40"/>
                                </a:lnTo>
                                <a:lnTo>
                                  <a:pt x="405" y="45"/>
                                </a:lnTo>
                                <a:lnTo>
                                  <a:pt x="302" y="17"/>
                                </a:lnTo>
                                <a:lnTo>
                                  <a:pt x="10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405720" y="299880"/>
                            <a:ext cx="297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92">
                                <a:moveTo>
                                  <a:pt x="0" y="39"/>
                                </a:moveTo>
                                <a:lnTo>
                                  <a:pt x="183" y="175"/>
                                </a:lnTo>
                                <a:lnTo>
                                  <a:pt x="308" y="267"/>
                                </a:lnTo>
                                <a:lnTo>
                                  <a:pt x="423" y="335"/>
                                </a:lnTo>
                                <a:lnTo>
                                  <a:pt x="514" y="369"/>
                                </a:lnTo>
                                <a:lnTo>
                                  <a:pt x="662" y="392"/>
                                </a:lnTo>
                                <a:lnTo>
                                  <a:pt x="788" y="392"/>
                                </a:lnTo>
                                <a:lnTo>
                                  <a:pt x="913" y="369"/>
                                </a:lnTo>
                                <a:lnTo>
                                  <a:pt x="1005" y="347"/>
                                </a:lnTo>
                                <a:lnTo>
                                  <a:pt x="1107" y="290"/>
                                </a:lnTo>
                                <a:lnTo>
                                  <a:pt x="1221" y="238"/>
                                </a:lnTo>
                                <a:lnTo>
                                  <a:pt x="1318" y="162"/>
                                </a:lnTo>
                                <a:lnTo>
                                  <a:pt x="1370" y="115"/>
                                </a:lnTo>
                                <a:lnTo>
                                  <a:pt x="1016" y="0"/>
                                </a:lnTo>
                                <a:lnTo>
                                  <a:pt x="605" y="1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342360" y="292680"/>
                            <a:ext cx="118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16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74" y="209"/>
                                </a:lnTo>
                                <a:lnTo>
                                  <a:pt x="131" y="289"/>
                                </a:lnTo>
                                <a:lnTo>
                                  <a:pt x="188" y="357"/>
                                </a:lnTo>
                                <a:lnTo>
                                  <a:pt x="246" y="416"/>
                                </a:lnTo>
                                <a:lnTo>
                                  <a:pt x="542" y="190"/>
                                </a:lnTo>
                                <a:lnTo>
                                  <a:pt x="37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78280" y="145440"/>
                            <a:ext cx="176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62">
                                <a:moveTo>
                                  <a:pt x="22" y="947"/>
                                </a:moveTo>
                                <a:lnTo>
                                  <a:pt x="0" y="833"/>
                                </a:lnTo>
                                <a:lnTo>
                                  <a:pt x="68" y="719"/>
                                </a:lnTo>
                                <a:lnTo>
                                  <a:pt x="216" y="605"/>
                                </a:lnTo>
                                <a:lnTo>
                                  <a:pt x="342" y="513"/>
                                </a:lnTo>
                                <a:lnTo>
                                  <a:pt x="399" y="399"/>
                                </a:lnTo>
                                <a:lnTo>
                                  <a:pt x="502" y="365"/>
                                </a:lnTo>
                                <a:lnTo>
                                  <a:pt x="616" y="342"/>
                                </a:lnTo>
                                <a:lnTo>
                                  <a:pt x="662" y="251"/>
                                </a:lnTo>
                                <a:lnTo>
                                  <a:pt x="719" y="125"/>
                                </a:lnTo>
                                <a:lnTo>
                                  <a:pt x="753" y="23"/>
                                </a:lnTo>
                                <a:lnTo>
                                  <a:pt x="787" y="0"/>
                                </a:lnTo>
                                <a:lnTo>
                                  <a:pt x="810" y="152"/>
                                </a:lnTo>
                                <a:lnTo>
                                  <a:pt x="810" y="283"/>
                                </a:lnTo>
                                <a:lnTo>
                                  <a:pt x="810" y="375"/>
                                </a:lnTo>
                                <a:lnTo>
                                  <a:pt x="798" y="472"/>
                                </a:lnTo>
                                <a:lnTo>
                                  <a:pt x="781" y="563"/>
                                </a:lnTo>
                                <a:lnTo>
                                  <a:pt x="741" y="666"/>
                                </a:lnTo>
                                <a:lnTo>
                                  <a:pt x="701" y="745"/>
                                </a:lnTo>
                                <a:lnTo>
                                  <a:pt x="644" y="831"/>
                                </a:lnTo>
                                <a:lnTo>
                                  <a:pt x="542" y="962"/>
                                </a:lnTo>
                                <a:lnTo>
                                  <a:pt x="342" y="936"/>
                                </a:lnTo>
                                <a:lnTo>
                                  <a:pt x="22" y="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76120" y="339840"/>
                            <a:ext cx="41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456">
                                <a:moveTo>
                                  <a:pt x="343" y="57"/>
                                </a:moveTo>
                                <a:lnTo>
                                  <a:pt x="383" y="110"/>
                                </a:lnTo>
                                <a:lnTo>
                                  <a:pt x="468" y="148"/>
                                </a:lnTo>
                                <a:lnTo>
                                  <a:pt x="548" y="156"/>
                                </a:lnTo>
                                <a:lnTo>
                                  <a:pt x="617" y="148"/>
                                </a:lnTo>
                                <a:lnTo>
                                  <a:pt x="765" y="171"/>
                                </a:lnTo>
                                <a:lnTo>
                                  <a:pt x="902" y="240"/>
                                </a:lnTo>
                                <a:lnTo>
                                  <a:pt x="1016" y="247"/>
                                </a:lnTo>
                                <a:lnTo>
                                  <a:pt x="1084" y="228"/>
                                </a:lnTo>
                                <a:lnTo>
                                  <a:pt x="1176" y="213"/>
                                </a:lnTo>
                                <a:lnTo>
                                  <a:pt x="1267" y="205"/>
                                </a:lnTo>
                                <a:lnTo>
                                  <a:pt x="1347" y="202"/>
                                </a:lnTo>
                                <a:lnTo>
                                  <a:pt x="1415" y="205"/>
                                </a:lnTo>
                                <a:lnTo>
                                  <a:pt x="1541" y="205"/>
                                </a:lnTo>
                                <a:lnTo>
                                  <a:pt x="1689" y="251"/>
                                </a:lnTo>
                                <a:lnTo>
                                  <a:pt x="1803" y="331"/>
                                </a:lnTo>
                                <a:lnTo>
                                  <a:pt x="1912" y="373"/>
                                </a:lnTo>
                                <a:lnTo>
                                  <a:pt x="1843" y="424"/>
                                </a:lnTo>
                                <a:lnTo>
                                  <a:pt x="1809" y="401"/>
                                </a:lnTo>
                                <a:lnTo>
                                  <a:pt x="1701" y="377"/>
                                </a:lnTo>
                                <a:lnTo>
                                  <a:pt x="1518" y="354"/>
                                </a:lnTo>
                                <a:lnTo>
                                  <a:pt x="1495" y="297"/>
                                </a:lnTo>
                                <a:lnTo>
                                  <a:pt x="1461" y="297"/>
                                </a:lnTo>
                                <a:lnTo>
                                  <a:pt x="1404" y="377"/>
                                </a:lnTo>
                                <a:lnTo>
                                  <a:pt x="1301" y="399"/>
                                </a:lnTo>
                                <a:lnTo>
                                  <a:pt x="1221" y="403"/>
                                </a:lnTo>
                                <a:lnTo>
                                  <a:pt x="1096" y="426"/>
                                </a:lnTo>
                                <a:lnTo>
                                  <a:pt x="1005" y="456"/>
                                </a:lnTo>
                                <a:lnTo>
                                  <a:pt x="879" y="445"/>
                                </a:lnTo>
                                <a:lnTo>
                                  <a:pt x="805" y="392"/>
                                </a:lnTo>
                                <a:lnTo>
                                  <a:pt x="719" y="365"/>
                                </a:lnTo>
                                <a:lnTo>
                                  <a:pt x="656" y="378"/>
                                </a:lnTo>
                                <a:lnTo>
                                  <a:pt x="594" y="377"/>
                                </a:lnTo>
                                <a:lnTo>
                                  <a:pt x="537" y="340"/>
                                </a:lnTo>
                                <a:lnTo>
                                  <a:pt x="468" y="285"/>
                                </a:lnTo>
                                <a:lnTo>
                                  <a:pt x="400" y="240"/>
                                </a:lnTo>
                                <a:lnTo>
                                  <a:pt x="337" y="242"/>
                                </a:lnTo>
                                <a:lnTo>
                                  <a:pt x="263" y="262"/>
                                </a:lnTo>
                                <a:lnTo>
                                  <a:pt x="194" y="295"/>
                                </a:lnTo>
                                <a:lnTo>
                                  <a:pt x="126" y="318"/>
                                </a:lnTo>
                                <a:lnTo>
                                  <a:pt x="46" y="320"/>
                                </a:lnTo>
                                <a:lnTo>
                                  <a:pt x="12" y="283"/>
                                </a:lnTo>
                                <a:lnTo>
                                  <a:pt x="0" y="251"/>
                                </a:lnTo>
                                <a:lnTo>
                                  <a:pt x="46" y="183"/>
                                </a:lnTo>
                                <a:lnTo>
                                  <a:pt x="74" y="76"/>
                                </a:lnTo>
                                <a:lnTo>
                                  <a:pt x="80" y="34"/>
                                </a:lnTo>
                                <a:lnTo>
                                  <a:pt x="120" y="2"/>
                                </a:lnTo>
                                <a:lnTo>
                                  <a:pt x="171" y="0"/>
                                </a:lnTo>
                                <a:lnTo>
                                  <a:pt x="3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96920" y="270360"/>
                            <a:ext cx="148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45">
                                <a:moveTo>
                                  <a:pt x="685" y="745"/>
                                </a:moveTo>
                                <a:lnTo>
                                  <a:pt x="668" y="694"/>
                                </a:lnTo>
                                <a:lnTo>
                                  <a:pt x="571" y="628"/>
                                </a:lnTo>
                                <a:lnTo>
                                  <a:pt x="445" y="559"/>
                                </a:lnTo>
                                <a:lnTo>
                                  <a:pt x="331" y="468"/>
                                </a:lnTo>
                                <a:lnTo>
                                  <a:pt x="337" y="460"/>
                                </a:lnTo>
                                <a:lnTo>
                                  <a:pt x="263" y="388"/>
                                </a:lnTo>
                                <a:lnTo>
                                  <a:pt x="228" y="300"/>
                                </a:lnTo>
                                <a:lnTo>
                                  <a:pt x="206" y="228"/>
                                </a:lnTo>
                                <a:lnTo>
                                  <a:pt x="206" y="125"/>
                                </a:lnTo>
                                <a:lnTo>
                                  <a:pt x="240" y="91"/>
                                </a:lnTo>
                                <a:lnTo>
                                  <a:pt x="411" y="114"/>
                                </a:lnTo>
                                <a:lnTo>
                                  <a:pt x="263" y="11"/>
                                </a:lnTo>
                                <a:lnTo>
                                  <a:pt x="137" y="0"/>
                                </a:lnTo>
                                <a:lnTo>
                                  <a:pt x="46" y="34"/>
                                </a:lnTo>
                                <a:lnTo>
                                  <a:pt x="23" y="84"/>
                                </a:lnTo>
                                <a:lnTo>
                                  <a:pt x="0" y="162"/>
                                </a:lnTo>
                                <a:lnTo>
                                  <a:pt x="23" y="238"/>
                                </a:lnTo>
                                <a:lnTo>
                                  <a:pt x="86" y="298"/>
                                </a:lnTo>
                                <a:lnTo>
                                  <a:pt x="137" y="342"/>
                                </a:lnTo>
                                <a:lnTo>
                                  <a:pt x="160" y="456"/>
                                </a:lnTo>
                                <a:lnTo>
                                  <a:pt x="160" y="529"/>
                                </a:lnTo>
                                <a:lnTo>
                                  <a:pt x="194" y="620"/>
                                </a:lnTo>
                                <a:lnTo>
                                  <a:pt x="263" y="696"/>
                                </a:lnTo>
                                <a:lnTo>
                                  <a:pt x="354" y="719"/>
                                </a:lnTo>
                                <a:lnTo>
                                  <a:pt x="468" y="707"/>
                                </a:lnTo>
                                <a:lnTo>
                                  <a:pt x="571" y="719"/>
                                </a:lnTo>
                                <a:lnTo>
                                  <a:pt x="685" y="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60280" y="165600"/>
                            <a:ext cx="1677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28">
                                <a:moveTo>
                                  <a:pt x="0" y="828"/>
                                </a:moveTo>
                                <a:lnTo>
                                  <a:pt x="69" y="759"/>
                                </a:lnTo>
                                <a:lnTo>
                                  <a:pt x="160" y="725"/>
                                </a:lnTo>
                                <a:lnTo>
                                  <a:pt x="268" y="685"/>
                                </a:lnTo>
                                <a:lnTo>
                                  <a:pt x="291" y="645"/>
                                </a:lnTo>
                                <a:lnTo>
                                  <a:pt x="291" y="622"/>
                                </a:lnTo>
                                <a:lnTo>
                                  <a:pt x="320" y="588"/>
                                </a:lnTo>
                                <a:lnTo>
                                  <a:pt x="405" y="542"/>
                                </a:lnTo>
                                <a:lnTo>
                                  <a:pt x="417" y="491"/>
                                </a:lnTo>
                                <a:lnTo>
                                  <a:pt x="422" y="440"/>
                                </a:lnTo>
                                <a:lnTo>
                                  <a:pt x="462" y="434"/>
                                </a:lnTo>
                                <a:lnTo>
                                  <a:pt x="559" y="428"/>
                                </a:lnTo>
                                <a:lnTo>
                                  <a:pt x="622" y="400"/>
                                </a:lnTo>
                                <a:lnTo>
                                  <a:pt x="633" y="348"/>
                                </a:lnTo>
                                <a:lnTo>
                                  <a:pt x="702" y="308"/>
                                </a:lnTo>
                                <a:lnTo>
                                  <a:pt x="736" y="251"/>
                                </a:lnTo>
                                <a:lnTo>
                                  <a:pt x="759" y="177"/>
                                </a:lnTo>
                                <a:lnTo>
                                  <a:pt x="765" y="143"/>
                                </a:lnTo>
                                <a:lnTo>
                                  <a:pt x="770" y="0"/>
                                </a:lnTo>
                                <a:lnTo>
                                  <a:pt x="713" y="63"/>
                                </a:lnTo>
                                <a:lnTo>
                                  <a:pt x="708" y="126"/>
                                </a:lnTo>
                                <a:lnTo>
                                  <a:pt x="679" y="194"/>
                                </a:lnTo>
                                <a:lnTo>
                                  <a:pt x="645" y="246"/>
                                </a:lnTo>
                                <a:lnTo>
                                  <a:pt x="611" y="303"/>
                                </a:lnTo>
                                <a:lnTo>
                                  <a:pt x="588" y="326"/>
                                </a:lnTo>
                                <a:lnTo>
                                  <a:pt x="542" y="337"/>
                                </a:lnTo>
                                <a:lnTo>
                                  <a:pt x="462" y="360"/>
                                </a:lnTo>
                                <a:lnTo>
                                  <a:pt x="377" y="383"/>
                                </a:lnTo>
                                <a:lnTo>
                                  <a:pt x="342" y="428"/>
                                </a:lnTo>
                                <a:lnTo>
                                  <a:pt x="337" y="457"/>
                                </a:lnTo>
                                <a:lnTo>
                                  <a:pt x="314" y="520"/>
                                </a:lnTo>
                                <a:lnTo>
                                  <a:pt x="234" y="565"/>
                                </a:lnTo>
                                <a:lnTo>
                                  <a:pt x="183" y="594"/>
                                </a:lnTo>
                                <a:lnTo>
                                  <a:pt x="131" y="634"/>
                                </a:lnTo>
                                <a:lnTo>
                                  <a:pt x="57" y="691"/>
                                </a:lnTo>
                                <a:lnTo>
                                  <a:pt x="23" y="736"/>
                                </a:lnTo>
                                <a:lnTo>
                                  <a:pt x="0" y="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27080" y="203040"/>
                            <a:ext cx="191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59">
                                <a:moveTo>
                                  <a:pt x="0" y="531"/>
                                </a:moveTo>
                                <a:lnTo>
                                  <a:pt x="40" y="474"/>
                                </a:lnTo>
                                <a:lnTo>
                                  <a:pt x="126" y="456"/>
                                </a:lnTo>
                                <a:lnTo>
                                  <a:pt x="234" y="468"/>
                                </a:lnTo>
                                <a:lnTo>
                                  <a:pt x="342" y="491"/>
                                </a:lnTo>
                                <a:lnTo>
                                  <a:pt x="479" y="485"/>
                                </a:lnTo>
                                <a:lnTo>
                                  <a:pt x="696" y="445"/>
                                </a:lnTo>
                                <a:lnTo>
                                  <a:pt x="748" y="388"/>
                                </a:lnTo>
                                <a:lnTo>
                                  <a:pt x="776" y="308"/>
                                </a:lnTo>
                                <a:lnTo>
                                  <a:pt x="776" y="188"/>
                                </a:lnTo>
                                <a:lnTo>
                                  <a:pt x="736" y="137"/>
                                </a:lnTo>
                                <a:lnTo>
                                  <a:pt x="651" y="108"/>
                                </a:lnTo>
                                <a:lnTo>
                                  <a:pt x="593" y="68"/>
                                </a:lnTo>
                                <a:lnTo>
                                  <a:pt x="548" y="0"/>
                                </a:lnTo>
                                <a:lnTo>
                                  <a:pt x="633" y="46"/>
                                </a:lnTo>
                                <a:lnTo>
                                  <a:pt x="748" y="74"/>
                                </a:lnTo>
                                <a:lnTo>
                                  <a:pt x="827" y="131"/>
                                </a:lnTo>
                                <a:lnTo>
                                  <a:pt x="873" y="171"/>
                                </a:lnTo>
                                <a:lnTo>
                                  <a:pt x="879" y="223"/>
                                </a:lnTo>
                                <a:lnTo>
                                  <a:pt x="867" y="285"/>
                                </a:lnTo>
                                <a:lnTo>
                                  <a:pt x="822" y="342"/>
                                </a:lnTo>
                                <a:lnTo>
                                  <a:pt x="799" y="371"/>
                                </a:lnTo>
                                <a:lnTo>
                                  <a:pt x="793" y="422"/>
                                </a:lnTo>
                                <a:lnTo>
                                  <a:pt x="736" y="514"/>
                                </a:lnTo>
                                <a:lnTo>
                                  <a:pt x="633" y="536"/>
                                </a:lnTo>
                                <a:lnTo>
                                  <a:pt x="582" y="519"/>
                                </a:lnTo>
                                <a:lnTo>
                                  <a:pt x="514" y="531"/>
                                </a:lnTo>
                                <a:lnTo>
                                  <a:pt x="468" y="559"/>
                                </a:lnTo>
                                <a:lnTo>
                                  <a:pt x="388" y="559"/>
                                </a:lnTo>
                                <a:lnTo>
                                  <a:pt x="320" y="531"/>
                                </a:lnTo>
                                <a:lnTo>
                                  <a:pt x="251" y="508"/>
                                </a:lnTo>
                                <a:lnTo>
                                  <a:pt x="205" y="525"/>
                                </a:lnTo>
                                <a:lnTo>
                                  <a:pt x="108" y="531"/>
                                </a:lnTo>
                                <a:lnTo>
                                  <a:pt x="46" y="536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19160" y="244800"/>
                            <a:ext cx="12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16">
                                <a:moveTo>
                                  <a:pt x="559" y="416"/>
                                </a:moveTo>
                                <a:lnTo>
                                  <a:pt x="565" y="228"/>
                                </a:lnTo>
                                <a:lnTo>
                                  <a:pt x="542" y="68"/>
                                </a:lnTo>
                                <a:lnTo>
                                  <a:pt x="490" y="11"/>
                                </a:lnTo>
                                <a:lnTo>
                                  <a:pt x="411" y="0"/>
                                </a:lnTo>
                                <a:lnTo>
                                  <a:pt x="285" y="11"/>
                                </a:lnTo>
                                <a:lnTo>
                                  <a:pt x="188" y="45"/>
                                </a:lnTo>
                                <a:lnTo>
                                  <a:pt x="142" y="97"/>
                                </a:lnTo>
                                <a:lnTo>
                                  <a:pt x="68" y="165"/>
                                </a:lnTo>
                                <a:lnTo>
                                  <a:pt x="11" y="211"/>
                                </a:lnTo>
                                <a:lnTo>
                                  <a:pt x="0" y="233"/>
                                </a:lnTo>
                                <a:lnTo>
                                  <a:pt x="45" y="273"/>
                                </a:lnTo>
                                <a:lnTo>
                                  <a:pt x="142" y="216"/>
                                </a:lnTo>
                                <a:lnTo>
                                  <a:pt x="234" y="165"/>
                                </a:lnTo>
                                <a:lnTo>
                                  <a:pt x="359" y="154"/>
                                </a:lnTo>
                                <a:lnTo>
                                  <a:pt x="439" y="171"/>
                                </a:lnTo>
                                <a:lnTo>
                                  <a:pt x="508" y="216"/>
                                </a:lnTo>
                                <a:lnTo>
                                  <a:pt x="525" y="291"/>
                                </a:lnTo>
                                <a:lnTo>
                                  <a:pt x="559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81800" y="28476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14">
                                <a:moveTo>
                                  <a:pt x="440" y="51"/>
                                </a:moveTo>
                                <a:lnTo>
                                  <a:pt x="331" y="5"/>
                                </a:lnTo>
                                <a:lnTo>
                                  <a:pt x="223" y="0"/>
                                </a:lnTo>
                                <a:lnTo>
                                  <a:pt x="92" y="11"/>
                                </a:lnTo>
                                <a:lnTo>
                                  <a:pt x="18" y="34"/>
                                </a:lnTo>
                                <a:lnTo>
                                  <a:pt x="0" y="80"/>
                                </a:lnTo>
                                <a:lnTo>
                                  <a:pt x="6" y="125"/>
                                </a:lnTo>
                                <a:lnTo>
                                  <a:pt x="35" y="154"/>
                                </a:lnTo>
                                <a:lnTo>
                                  <a:pt x="86" y="188"/>
                                </a:lnTo>
                                <a:lnTo>
                                  <a:pt x="194" y="245"/>
                                </a:lnTo>
                                <a:lnTo>
                                  <a:pt x="234" y="308"/>
                                </a:lnTo>
                                <a:lnTo>
                                  <a:pt x="274" y="314"/>
                                </a:lnTo>
                                <a:lnTo>
                                  <a:pt x="229" y="222"/>
                                </a:lnTo>
                                <a:lnTo>
                                  <a:pt x="155" y="182"/>
                                </a:lnTo>
                                <a:lnTo>
                                  <a:pt x="126" y="148"/>
                                </a:lnTo>
                                <a:lnTo>
                                  <a:pt x="80" y="125"/>
                                </a:lnTo>
                                <a:lnTo>
                                  <a:pt x="80" y="102"/>
                                </a:lnTo>
                                <a:lnTo>
                                  <a:pt x="92" y="85"/>
                                </a:lnTo>
                                <a:lnTo>
                                  <a:pt x="166" y="51"/>
                                </a:lnTo>
                                <a:lnTo>
                                  <a:pt x="234" y="40"/>
                                </a:lnTo>
                                <a:lnTo>
                                  <a:pt x="314" y="34"/>
                                </a:lnTo>
                                <a:lnTo>
                                  <a:pt x="44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198360" y="25596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62">
                                <a:moveTo>
                                  <a:pt x="154" y="11"/>
                                </a:moveTo>
                                <a:lnTo>
                                  <a:pt x="200" y="34"/>
                                </a:lnTo>
                                <a:lnTo>
                                  <a:pt x="228" y="74"/>
                                </a:lnTo>
                                <a:lnTo>
                                  <a:pt x="206" y="143"/>
                                </a:lnTo>
                                <a:lnTo>
                                  <a:pt x="143" y="200"/>
                                </a:lnTo>
                                <a:lnTo>
                                  <a:pt x="69" y="222"/>
                                </a:lnTo>
                                <a:lnTo>
                                  <a:pt x="0" y="211"/>
                                </a:lnTo>
                                <a:lnTo>
                                  <a:pt x="29" y="257"/>
                                </a:lnTo>
                                <a:lnTo>
                                  <a:pt x="97" y="257"/>
                                </a:lnTo>
                                <a:lnTo>
                                  <a:pt x="148" y="262"/>
                                </a:lnTo>
                                <a:lnTo>
                                  <a:pt x="200" y="257"/>
                                </a:lnTo>
                                <a:lnTo>
                                  <a:pt x="268" y="222"/>
                                </a:lnTo>
                                <a:lnTo>
                                  <a:pt x="291" y="143"/>
                                </a:lnTo>
                                <a:lnTo>
                                  <a:pt x="274" y="114"/>
                                </a:lnTo>
                                <a:lnTo>
                                  <a:pt x="285" y="80"/>
                                </a:lnTo>
                                <a:lnTo>
                                  <a:pt x="285" y="28"/>
                                </a:lnTo>
                                <a:lnTo>
                                  <a:pt x="240" y="0"/>
                                </a:lnTo>
                                <a:lnTo>
                                  <a:pt x="15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207360" y="2923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200" y="80"/>
                                </a:moveTo>
                                <a:lnTo>
                                  <a:pt x="166" y="23"/>
                                </a:lnTo>
                                <a:lnTo>
                                  <a:pt x="92" y="0"/>
                                </a:lnTo>
                                <a:lnTo>
                                  <a:pt x="35" y="11"/>
                                </a:lnTo>
                                <a:lnTo>
                                  <a:pt x="6" y="46"/>
                                </a:lnTo>
                                <a:lnTo>
                                  <a:pt x="0" y="97"/>
                                </a:lnTo>
                                <a:lnTo>
                                  <a:pt x="6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86"/>
                                </a:lnTo>
                                <a:lnTo>
                                  <a:pt x="86" y="74"/>
                                </a:lnTo>
                                <a:lnTo>
                                  <a:pt x="160" y="91"/>
                                </a:lnTo>
                                <a:lnTo>
                                  <a:pt x="183" y="137"/>
                                </a:lnTo>
                                <a:lnTo>
                                  <a:pt x="20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79000">
                            <a:off x="-14040" y="184680"/>
                            <a:ext cx="207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65">
                                <a:moveTo>
                                  <a:pt x="0" y="377"/>
                                </a:moveTo>
                                <a:lnTo>
                                  <a:pt x="63" y="337"/>
                                </a:lnTo>
                                <a:lnTo>
                                  <a:pt x="75" y="286"/>
                                </a:lnTo>
                                <a:lnTo>
                                  <a:pt x="75" y="200"/>
                                </a:lnTo>
                                <a:lnTo>
                                  <a:pt x="103" y="149"/>
                                </a:lnTo>
                                <a:lnTo>
                                  <a:pt x="172" y="131"/>
                                </a:lnTo>
                                <a:lnTo>
                                  <a:pt x="229" y="131"/>
                                </a:lnTo>
                                <a:lnTo>
                                  <a:pt x="308" y="149"/>
                                </a:lnTo>
                                <a:lnTo>
                                  <a:pt x="343" y="194"/>
                                </a:lnTo>
                                <a:lnTo>
                                  <a:pt x="377" y="223"/>
                                </a:lnTo>
                                <a:lnTo>
                                  <a:pt x="417" y="228"/>
                                </a:lnTo>
                                <a:lnTo>
                                  <a:pt x="502" y="223"/>
                                </a:lnTo>
                                <a:lnTo>
                                  <a:pt x="571" y="206"/>
                                </a:lnTo>
                                <a:lnTo>
                                  <a:pt x="662" y="211"/>
                                </a:lnTo>
                                <a:lnTo>
                                  <a:pt x="714" y="234"/>
                                </a:lnTo>
                                <a:lnTo>
                                  <a:pt x="776" y="274"/>
                                </a:lnTo>
                                <a:lnTo>
                                  <a:pt x="845" y="337"/>
                                </a:lnTo>
                                <a:lnTo>
                                  <a:pt x="890" y="411"/>
                                </a:lnTo>
                                <a:lnTo>
                                  <a:pt x="913" y="457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65"/>
                                </a:lnTo>
                                <a:lnTo>
                                  <a:pt x="953" y="462"/>
                                </a:lnTo>
                                <a:lnTo>
                                  <a:pt x="948" y="411"/>
                                </a:lnTo>
                                <a:lnTo>
                                  <a:pt x="896" y="291"/>
                                </a:lnTo>
                                <a:lnTo>
                                  <a:pt x="833" y="200"/>
                                </a:lnTo>
                                <a:lnTo>
                                  <a:pt x="771" y="160"/>
                                </a:lnTo>
                                <a:lnTo>
                                  <a:pt x="685" y="137"/>
                                </a:lnTo>
                                <a:lnTo>
                                  <a:pt x="622" y="131"/>
                                </a:lnTo>
                                <a:lnTo>
                                  <a:pt x="548" y="137"/>
                                </a:lnTo>
                                <a:lnTo>
                                  <a:pt x="491" y="131"/>
                                </a:lnTo>
                                <a:lnTo>
                                  <a:pt x="434" y="86"/>
                                </a:lnTo>
                                <a:lnTo>
                                  <a:pt x="388" y="40"/>
                                </a:lnTo>
                                <a:lnTo>
                                  <a:pt x="348" y="17"/>
                                </a:lnTo>
                                <a:lnTo>
                                  <a:pt x="303" y="0"/>
                                </a:lnTo>
                                <a:lnTo>
                                  <a:pt x="194" y="6"/>
                                </a:lnTo>
                                <a:lnTo>
                                  <a:pt x="120" y="12"/>
                                </a:lnTo>
                                <a:lnTo>
                                  <a:pt x="80" y="34"/>
                                </a:lnTo>
                                <a:lnTo>
                                  <a:pt x="23" y="86"/>
                                </a:lnTo>
                                <a:lnTo>
                                  <a:pt x="6" y="149"/>
                                </a:lnTo>
                                <a:lnTo>
                                  <a:pt x="12" y="228"/>
                                </a:lnTo>
                                <a:lnTo>
                                  <a:pt x="23" y="291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60.3pt;width:56.55pt;height:65.2pt" coordorigin="39,5206" coordsize="1131,1304">
                <v:shape id="shape_0" coordsize="1079,1255" path="m354,51l599,0l862,46l1067,228l1079,416l999,690l748,1010l571,1215l280,1255l0,1038l354,51xe" stroked="t" o:allowincell="f" style="position:absolute;left:463;top:5330;width:369;height:569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500;top:5392;width:312;height:502;mso-wrap-style:none;v-text-anchor:middle;rotation:274">
                  <v:fill o:detectmouseclick="t" on="false"/>
                  <v:stroke color="#3465a4" joinstyle="round" endcap="flat"/>
                  <w10:wrap type="none"/>
                </v:shape>
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518;top:5207;width:316;height:649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1022,793" path="m976,793l1022,576l999,394l930,257l862,171l731,114l582,120l445,29l400,0l337,0l194,0l154,34l114,86l103,166l109,246l103,291l0,411l976,793xe" stroked="t" o:allowincell="f" style="position:absolute;left:95;top:5606;width:349;height:359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87;top:5650;width:287;height:268;mso-wrap-style:none;v-text-anchor:middle;rotation:274">
                  <v:fill o:detectmouseclick="t" on="false"/>
                  <v:stroke color="#3465a4" joinstyle="round" endcap="flat"/>
                  <w10:wrap type="none"/>
                </v:shape>
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292;top:5784;width:445;height:657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335;top:5816;width:367;height:694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308;top:5675;width:414;height:633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298;top:5906;width:175;height:403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426;top:5742;width:208;height:504;mso-wrap-style:none;v-text-anchor:middle;rotation:274">
                  <v:fill o:detectmouseclick="t" on="false"/>
                  <v:stroke color="#3465a4" joinstyle="round" endcap="flat"/>
                  <w10:wrap type="none"/>
                </v:shape>
                <v:shape id="shape_0" coordsize="953,650" path="m109,136l6,136l0,330l52,587l480,650l908,582l942,325l953,188l913,85l685,0l474,0l337,62l206,136l109,136xe" stroked="t" o:allowincell="f" style="position:absolute;left:281;top:5685;width:325;height:294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867,399" path="m108,28l0,102l445,399l559,228l759,159l867,28l764,0l536,40l405,45l302,17l108,28xe" stroked="t" o:allowincell="f" style="position:absolute;left:441;top:5737;width:296;height:180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1370,392" path="m0,39l183,175l308,267l423,335l514,369l662,392l788,392l913,369l1005,347l1107,290l1221,238l1318,162l1370,115l1016,0l605,12l0,39xe" stroked="t" o:allowincell="f" style="position:absolute;left:701;top:5819;width:468;height:177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542,416" path="m0,0l34,135l74,209l131,289l188,357l246,416l542,190l371,76l0,0xe" stroked="t" o:allowincell="f" style="position:absolute;left:600;top:5808;width:185;height:189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499;top:5577;width:277;height:436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496;top:5882;width:655;height:206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371;top:5773;width:233;height:338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471;top:5608;width:263;height:375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262;top:5667;width:300;height:253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565,416" path="m559,416l565,228l542,68l490,11l411,0l285,11l188,45l142,97l68,165l11,211l0,233l45,273l142,216l234,165l359,154l439,171l508,216l525,291l559,416xe" stroked="t" o:allowincell="f" style="position:absolute;left:249;top:5732;width:192;height:189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347;top:5795;width:149;height:141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291,262" path="m154,11l200,34l228,74l206,143l143,200l69,222l0,211l29,257l97,257l148,262l200,257l268,222l291,143l274,114l285,80l285,28l240,0l154,11xe" stroked="t" o:allowincell="f" style="position:absolute;left:373;top:5751;width:98;height:118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200,148" path="m200,80l166,23l92,0l35,11l6,46l0,97l6,131l35,148l46,86l86,74l160,91l183,137l200,80xe" stroked="t" o:allowincell="f" style="position:absolute;left:388;top:5807;width:67;height:67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39;top:5638;width:326;height:255;mso-wrap-style:none;v-text-anchor:middle;rotation:274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46990" simplePos="0" locked="0" layoutInCell="0" allowOverlap="1" relativeHeight="13">
                <wp:simplePos x="0" y="0"/>
                <wp:positionH relativeFrom="column">
                  <wp:posOffset>581660</wp:posOffset>
                </wp:positionH>
                <wp:positionV relativeFrom="paragraph">
                  <wp:posOffset>2919095</wp:posOffset>
                </wp:positionV>
                <wp:extent cx="585470" cy="509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509760"/>
                          <a:chOff x="0" y="0"/>
                          <a:chExt cx="585360" cy="509760"/>
                        </a:xfrm>
                      </wpg:grpSpPr>
                      <wps:wsp>
                        <wps:cNvSpPr/>
                        <wps:spPr>
                          <a:xfrm rot="19800600">
                            <a:off x="317520" y="87480"/>
                            <a:ext cx="173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255">
                                <a:moveTo>
                                  <a:pt x="354" y="51"/>
                                </a:moveTo>
                                <a:lnTo>
                                  <a:pt x="599" y="0"/>
                                </a:lnTo>
                                <a:lnTo>
                                  <a:pt x="862" y="46"/>
                                </a:lnTo>
                                <a:lnTo>
                                  <a:pt x="1067" y="228"/>
                                </a:lnTo>
                                <a:lnTo>
                                  <a:pt x="1079" y="416"/>
                                </a:lnTo>
                                <a:lnTo>
                                  <a:pt x="999" y="690"/>
                                </a:lnTo>
                                <a:lnTo>
                                  <a:pt x="748" y="1010"/>
                                </a:lnTo>
                                <a:lnTo>
                                  <a:pt x="571" y="1215"/>
                                </a:lnTo>
                                <a:lnTo>
                                  <a:pt x="280" y="1255"/>
                                </a:lnTo>
                                <a:lnTo>
                                  <a:pt x="0" y="1038"/>
                                </a:lnTo>
                                <a:lnTo>
                                  <a:pt x="354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322200" y="115560"/>
                            <a:ext cx="1472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07">
                                <a:moveTo>
                                  <a:pt x="394" y="131"/>
                                </a:moveTo>
                                <a:lnTo>
                                  <a:pt x="434" y="28"/>
                                </a:lnTo>
                                <a:lnTo>
                                  <a:pt x="560" y="0"/>
                                </a:lnTo>
                                <a:lnTo>
                                  <a:pt x="617" y="5"/>
                                </a:lnTo>
                                <a:lnTo>
                                  <a:pt x="548" y="34"/>
                                </a:lnTo>
                                <a:lnTo>
                                  <a:pt x="520" y="80"/>
                                </a:lnTo>
                                <a:lnTo>
                                  <a:pt x="565" y="80"/>
                                </a:lnTo>
                                <a:lnTo>
                                  <a:pt x="645" y="80"/>
                                </a:lnTo>
                                <a:lnTo>
                                  <a:pt x="782" y="80"/>
                                </a:lnTo>
                                <a:lnTo>
                                  <a:pt x="657" y="125"/>
                                </a:lnTo>
                                <a:lnTo>
                                  <a:pt x="617" y="159"/>
                                </a:lnTo>
                                <a:lnTo>
                                  <a:pt x="582" y="199"/>
                                </a:lnTo>
                                <a:lnTo>
                                  <a:pt x="542" y="296"/>
                                </a:lnTo>
                                <a:lnTo>
                                  <a:pt x="651" y="228"/>
                                </a:lnTo>
                                <a:lnTo>
                                  <a:pt x="691" y="199"/>
                                </a:lnTo>
                                <a:lnTo>
                                  <a:pt x="816" y="177"/>
                                </a:lnTo>
                                <a:lnTo>
                                  <a:pt x="913" y="182"/>
                                </a:lnTo>
                                <a:lnTo>
                                  <a:pt x="833" y="217"/>
                                </a:lnTo>
                                <a:lnTo>
                                  <a:pt x="685" y="314"/>
                                </a:lnTo>
                                <a:lnTo>
                                  <a:pt x="582" y="422"/>
                                </a:lnTo>
                                <a:lnTo>
                                  <a:pt x="542" y="513"/>
                                </a:lnTo>
                                <a:lnTo>
                                  <a:pt x="594" y="473"/>
                                </a:lnTo>
                                <a:lnTo>
                                  <a:pt x="679" y="445"/>
                                </a:lnTo>
                                <a:lnTo>
                                  <a:pt x="782" y="439"/>
                                </a:lnTo>
                                <a:lnTo>
                                  <a:pt x="714" y="473"/>
                                </a:lnTo>
                                <a:lnTo>
                                  <a:pt x="617" y="565"/>
                                </a:lnTo>
                                <a:lnTo>
                                  <a:pt x="525" y="673"/>
                                </a:lnTo>
                                <a:lnTo>
                                  <a:pt x="582" y="662"/>
                                </a:lnTo>
                                <a:lnTo>
                                  <a:pt x="662" y="667"/>
                                </a:lnTo>
                                <a:lnTo>
                                  <a:pt x="719" y="719"/>
                                </a:lnTo>
                                <a:lnTo>
                                  <a:pt x="617" y="713"/>
                                </a:lnTo>
                                <a:lnTo>
                                  <a:pt x="525" y="741"/>
                                </a:lnTo>
                                <a:lnTo>
                                  <a:pt x="440" y="810"/>
                                </a:lnTo>
                                <a:lnTo>
                                  <a:pt x="588" y="781"/>
                                </a:lnTo>
                                <a:lnTo>
                                  <a:pt x="622" y="793"/>
                                </a:lnTo>
                                <a:lnTo>
                                  <a:pt x="731" y="838"/>
                                </a:lnTo>
                                <a:lnTo>
                                  <a:pt x="634" y="838"/>
                                </a:lnTo>
                                <a:lnTo>
                                  <a:pt x="502" y="867"/>
                                </a:lnTo>
                                <a:lnTo>
                                  <a:pt x="440" y="913"/>
                                </a:lnTo>
                                <a:lnTo>
                                  <a:pt x="542" y="913"/>
                                </a:lnTo>
                                <a:lnTo>
                                  <a:pt x="605" y="953"/>
                                </a:lnTo>
                                <a:lnTo>
                                  <a:pt x="508" y="970"/>
                                </a:lnTo>
                                <a:lnTo>
                                  <a:pt x="388" y="1010"/>
                                </a:lnTo>
                                <a:lnTo>
                                  <a:pt x="246" y="1107"/>
                                </a:lnTo>
                                <a:lnTo>
                                  <a:pt x="0" y="975"/>
                                </a:lnTo>
                                <a:lnTo>
                                  <a:pt x="394" y="1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369360" y="58320"/>
                            <a:ext cx="149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432">
                                <a:moveTo>
                                  <a:pt x="34" y="1352"/>
                                </a:moveTo>
                                <a:lnTo>
                                  <a:pt x="102" y="1278"/>
                                </a:lnTo>
                                <a:lnTo>
                                  <a:pt x="171" y="1234"/>
                                </a:lnTo>
                                <a:lnTo>
                                  <a:pt x="251" y="1177"/>
                                </a:lnTo>
                                <a:lnTo>
                                  <a:pt x="365" y="1097"/>
                                </a:lnTo>
                                <a:lnTo>
                                  <a:pt x="422" y="960"/>
                                </a:lnTo>
                                <a:lnTo>
                                  <a:pt x="456" y="856"/>
                                </a:lnTo>
                                <a:lnTo>
                                  <a:pt x="490" y="778"/>
                                </a:lnTo>
                                <a:lnTo>
                                  <a:pt x="525" y="687"/>
                                </a:lnTo>
                                <a:lnTo>
                                  <a:pt x="553" y="611"/>
                                </a:lnTo>
                                <a:lnTo>
                                  <a:pt x="604" y="561"/>
                                </a:lnTo>
                                <a:lnTo>
                                  <a:pt x="673" y="504"/>
                                </a:lnTo>
                                <a:lnTo>
                                  <a:pt x="684" y="411"/>
                                </a:lnTo>
                                <a:lnTo>
                                  <a:pt x="656" y="280"/>
                                </a:lnTo>
                                <a:lnTo>
                                  <a:pt x="604" y="211"/>
                                </a:lnTo>
                                <a:lnTo>
                                  <a:pt x="513" y="154"/>
                                </a:lnTo>
                                <a:lnTo>
                                  <a:pt x="399" y="103"/>
                                </a:lnTo>
                                <a:lnTo>
                                  <a:pt x="256" y="86"/>
                                </a:lnTo>
                                <a:lnTo>
                                  <a:pt x="85" y="108"/>
                                </a:lnTo>
                                <a:lnTo>
                                  <a:pt x="74" y="63"/>
                                </a:lnTo>
                                <a:lnTo>
                                  <a:pt x="22" y="34"/>
                                </a:lnTo>
                                <a:lnTo>
                                  <a:pt x="205" y="11"/>
                                </a:lnTo>
                                <a:lnTo>
                                  <a:pt x="319" y="0"/>
                                </a:lnTo>
                                <a:lnTo>
                                  <a:pt x="450" y="0"/>
                                </a:lnTo>
                                <a:lnTo>
                                  <a:pt x="530" y="0"/>
                                </a:lnTo>
                                <a:lnTo>
                                  <a:pt x="604" y="59"/>
                                </a:lnTo>
                                <a:lnTo>
                                  <a:pt x="719" y="93"/>
                                </a:lnTo>
                                <a:lnTo>
                                  <a:pt x="753" y="127"/>
                                </a:lnTo>
                                <a:lnTo>
                                  <a:pt x="844" y="173"/>
                                </a:lnTo>
                                <a:lnTo>
                                  <a:pt x="913" y="184"/>
                                </a:lnTo>
                                <a:lnTo>
                                  <a:pt x="924" y="219"/>
                                </a:lnTo>
                                <a:lnTo>
                                  <a:pt x="901" y="287"/>
                                </a:lnTo>
                                <a:lnTo>
                                  <a:pt x="844" y="310"/>
                                </a:lnTo>
                                <a:lnTo>
                                  <a:pt x="798" y="321"/>
                                </a:lnTo>
                                <a:lnTo>
                                  <a:pt x="855" y="367"/>
                                </a:lnTo>
                                <a:lnTo>
                                  <a:pt x="878" y="424"/>
                                </a:lnTo>
                                <a:lnTo>
                                  <a:pt x="890" y="493"/>
                                </a:lnTo>
                                <a:lnTo>
                                  <a:pt x="890" y="572"/>
                                </a:lnTo>
                                <a:lnTo>
                                  <a:pt x="867" y="641"/>
                                </a:lnTo>
                                <a:lnTo>
                                  <a:pt x="821" y="572"/>
                                </a:lnTo>
                                <a:lnTo>
                                  <a:pt x="787" y="584"/>
                                </a:lnTo>
                                <a:lnTo>
                                  <a:pt x="798" y="641"/>
                                </a:lnTo>
                                <a:lnTo>
                                  <a:pt x="821" y="687"/>
                                </a:lnTo>
                                <a:lnTo>
                                  <a:pt x="798" y="766"/>
                                </a:lnTo>
                                <a:lnTo>
                                  <a:pt x="764" y="835"/>
                                </a:lnTo>
                                <a:lnTo>
                                  <a:pt x="696" y="949"/>
                                </a:lnTo>
                                <a:lnTo>
                                  <a:pt x="661" y="1018"/>
                                </a:lnTo>
                                <a:lnTo>
                                  <a:pt x="593" y="1063"/>
                                </a:lnTo>
                                <a:lnTo>
                                  <a:pt x="513" y="1018"/>
                                </a:lnTo>
                                <a:lnTo>
                                  <a:pt x="593" y="1097"/>
                                </a:lnTo>
                                <a:lnTo>
                                  <a:pt x="616" y="1177"/>
                                </a:lnTo>
                                <a:lnTo>
                                  <a:pt x="547" y="1257"/>
                                </a:lnTo>
                                <a:lnTo>
                                  <a:pt x="467" y="1291"/>
                                </a:lnTo>
                                <a:lnTo>
                                  <a:pt x="393" y="1284"/>
                                </a:lnTo>
                                <a:lnTo>
                                  <a:pt x="319" y="1291"/>
                                </a:lnTo>
                                <a:lnTo>
                                  <a:pt x="251" y="1337"/>
                                </a:lnTo>
                                <a:lnTo>
                                  <a:pt x="154" y="1347"/>
                                </a:lnTo>
                                <a:lnTo>
                                  <a:pt x="85" y="1381"/>
                                </a:lnTo>
                                <a:lnTo>
                                  <a:pt x="45" y="1421"/>
                                </a:lnTo>
                                <a:lnTo>
                                  <a:pt x="0" y="1432"/>
                                </a:lnTo>
                                <a:lnTo>
                                  <a:pt x="34" y="1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53360" y="36720"/>
                            <a:ext cx="165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793">
                                <a:moveTo>
                                  <a:pt x="976" y="793"/>
                                </a:moveTo>
                                <a:lnTo>
                                  <a:pt x="1022" y="576"/>
                                </a:lnTo>
                                <a:lnTo>
                                  <a:pt x="999" y="394"/>
                                </a:lnTo>
                                <a:lnTo>
                                  <a:pt x="930" y="257"/>
                                </a:lnTo>
                                <a:lnTo>
                                  <a:pt x="862" y="171"/>
                                </a:lnTo>
                                <a:lnTo>
                                  <a:pt x="731" y="114"/>
                                </a:lnTo>
                                <a:lnTo>
                                  <a:pt x="582" y="120"/>
                                </a:lnTo>
                                <a:lnTo>
                                  <a:pt x="445" y="29"/>
                                </a:lnTo>
                                <a:lnTo>
                                  <a:pt x="400" y="0"/>
                                </a:lnTo>
                                <a:lnTo>
                                  <a:pt x="337" y="0"/>
                                </a:lnTo>
                                <a:lnTo>
                                  <a:pt x="194" y="0"/>
                                </a:lnTo>
                                <a:lnTo>
                                  <a:pt x="154" y="34"/>
                                </a:lnTo>
                                <a:lnTo>
                                  <a:pt x="114" y="86"/>
                                </a:lnTo>
                                <a:lnTo>
                                  <a:pt x="103" y="166"/>
                                </a:lnTo>
                                <a:lnTo>
                                  <a:pt x="109" y="246"/>
                                </a:lnTo>
                                <a:lnTo>
                                  <a:pt x="103" y="291"/>
                                </a:lnTo>
                                <a:lnTo>
                                  <a:pt x="0" y="411"/>
                                </a:lnTo>
                                <a:lnTo>
                                  <a:pt x="976" y="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85400" y="8172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93">
                                <a:moveTo>
                                  <a:pt x="0" y="234"/>
                                </a:moveTo>
                                <a:lnTo>
                                  <a:pt x="45" y="114"/>
                                </a:lnTo>
                                <a:lnTo>
                                  <a:pt x="108" y="154"/>
                                </a:lnTo>
                                <a:lnTo>
                                  <a:pt x="102" y="63"/>
                                </a:lnTo>
                                <a:lnTo>
                                  <a:pt x="102" y="29"/>
                                </a:lnTo>
                                <a:lnTo>
                                  <a:pt x="148" y="74"/>
                                </a:lnTo>
                                <a:lnTo>
                                  <a:pt x="188" y="171"/>
                                </a:lnTo>
                                <a:lnTo>
                                  <a:pt x="194" y="63"/>
                                </a:lnTo>
                                <a:lnTo>
                                  <a:pt x="171" y="6"/>
                                </a:lnTo>
                                <a:lnTo>
                                  <a:pt x="273" y="114"/>
                                </a:lnTo>
                                <a:lnTo>
                                  <a:pt x="308" y="17"/>
                                </a:lnTo>
                                <a:lnTo>
                                  <a:pt x="359" y="86"/>
                                </a:lnTo>
                                <a:lnTo>
                                  <a:pt x="445" y="29"/>
                                </a:lnTo>
                                <a:lnTo>
                                  <a:pt x="473" y="80"/>
                                </a:lnTo>
                                <a:lnTo>
                                  <a:pt x="536" y="40"/>
                                </a:lnTo>
                                <a:lnTo>
                                  <a:pt x="553" y="0"/>
                                </a:lnTo>
                                <a:lnTo>
                                  <a:pt x="576" y="80"/>
                                </a:lnTo>
                                <a:lnTo>
                                  <a:pt x="582" y="171"/>
                                </a:lnTo>
                                <a:lnTo>
                                  <a:pt x="644" y="114"/>
                                </a:lnTo>
                                <a:lnTo>
                                  <a:pt x="661" y="63"/>
                                </a:lnTo>
                                <a:lnTo>
                                  <a:pt x="667" y="183"/>
                                </a:lnTo>
                                <a:lnTo>
                                  <a:pt x="673" y="211"/>
                                </a:lnTo>
                                <a:lnTo>
                                  <a:pt x="713" y="160"/>
                                </a:lnTo>
                                <a:lnTo>
                                  <a:pt x="741" y="223"/>
                                </a:lnTo>
                                <a:lnTo>
                                  <a:pt x="758" y="257"/>
                                </a:lnTo>
                                <a:lnTo>
                                  <a:pt x="787" y="240"/>
                                </a:lnTo>
                                <a:lnTo>
                                  <a:pt x="816" y="268"/>
                                </a:lnTo>
                                <a:lnTo>
                                  <a:pt x="838" y="348"/>
                                </a:lnTo>
                                <a:lnTo>
                                  <a:pt x="644" y="593"/>
                                </a:lnTo>
                                <a:lnTo>
                                  <a:pt x="22" y="411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69840" y="149760"/>
                            <a:ext cx="210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1450">
                                <a:moveTo>
                                  <a:pt x="331" y="1187"/>
                                </a:moveTo>
                                <a:lnTo>
                                  <a:pt x="263" y="1062"/>
                                </a:lnTo>
                                <a:lnTo>
                                  <a:pt x="194" y="982"/>
                                </a:lnTo>
                                <a:lnTo>
                                  <a:pt x="114" y="879"/>
                                </a:lnTo>
                                <a:lnTo>
                                  <a:pt x="92" y="788"/>
                                </a:lnTo>
                                <a:lnTo>
                                  <a:pt x="103" y="697"/>
                                </a:lnTo>
                                <a:lnTo>
                                  <a:pt x="23" y="560"/>
                                </a:lnTo>
                                <a:lnTo>
                                  <a:pt x="0" y="423"/>
                                </a:lnTo>
                                <a:lnTo>
                                  <a:pt x="35" y="343"/>
                                </a:lnTo>
                                <a:lnTo>
                                  <a:pt x="183" y="274"/>
                                </a:lnTo>
                                <a:lnTo>
                                  <a:pt x="251" y="92"/>
                                </a:lnTo>
                                <a:lnTo>
                                  <a:pt x="354" y="23"/>
                                </a:lnTo>
                                <a:lnTo>
                                  <a:pt x="457" y="12"/>
                                </a:lnTo>
                                <a:lnTo>
                                  <a:pt x="594" y="0"/>
                                </a:lnTo>
                                <a:lnTo>
                                  <a:pt x="833" y="46"/>
                                </a:lnTo>
                                <a:lnTo>
                                  <a:pt x="811" y="754"/>
                                </a:lnTo>
                                <a:lnTo>
                                  <a:pt x="1301" y="1290"/>
                                </a:lnTo>
                                <a:lnTo>
                                  <a:pt x="1210" y="1450"/>
                                </a:lnTo>
                                <a:lnTo>
                                  <a:pt x="754" y="1450"/>
                                </a:lnTo>
                                <a:lnTo>
                                  <a:pt x="331" y="1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70200" y="155160"/>
                            <a:ext cx="1735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529">
                                <a:moveTo>
                                  <a:pt x="588" y="57"/>
                                </a:moveTo>
                                <a:lnTo>
                                  <a:pt x="445" y="74"/>
                                </a:lnTo>
                                <a:lnTo>
                                  <a:pt x="394" y="114"/>
                                </a:lnTo>
                                <a:lnTo>
                                  <a:pt x="376" y="165"/>
                                </a:lnTo>
                                <a:lnTo>
                                  <a:pt x="371" y="256"/>
                                </a:lnTo>
                                <a:lnTo>
                                  <a:pt x="354" y="313"/>
                                </a:lnTo>
                                <a:lnTo>
                                  <a:pt x="314" y="342"/>
                                </a:lnTo>
                                <a:lnTo>
                                  <a:pt x="239" y="387"/>
                                </a:lnTo>
                                <a:lnTo>
                                  <a:pt x="200" y="410"/>
                                </a:lnTo>
                                <a:lnTo>
                                  <a:pt x="182" y="462"/>
                                </a:lnTo>
                                <a:lnTo>
                                  <a:pt x="188" y="496"/>
                                </a:lnTo>
                                <a:lnTo>
                                  <a:pt x="217" y="524"/>
                                </a:lnTo>
                                <a:lnTo>
                                  <a:pt x="257" y="587"/>
                                </a:lnTo>
                                <a:lnTo>
                                  <a:pt x="279" y="696"/>
                                </a:lnTo>
                                <a:lnTo>
                                  <a:pt x="257" y="764"/>
                                </a:lnTo>
                                <a:lnTo>
                                  <a:pt x="257" y="838"/>
                                </a:lnTo>
                                <a:lnTo>
                                  <a:pt x="274" y="901"/>
                                </a:lnTo>
                                <a:lnTo>
                                  <a:pt x="314" y="969"/>
                                </a:lnTo>
                                <a:lnTo>
                                  <a:pt x="365" y="1072"/>
                                </a:lnTo>
                                <a:lnTo>
                                  <a:pt x="456" y="1118"/>
                                </a:lnTo>
                                <a:lnTo>
                                  <a:pt x="530" y="1135"/>
                                </a:lnTo>
                                <a:lnTo>
                                  <a:pt x="605" y="1169"/>
                                </a:lnTo>
                                <a:lnTo>
                                  <a:pt x="662" y="1203"/>
                                </a:lnTo>
                                <a:lnTo>
                                  <a:pt x="702" y="1255"/>
                                </a:lnTo>
                                <a:lnTo>
                                  <a:pt x="787" y="1260"/>
                                </a:lnTo>
                                <a:lnTo>
                                  <a:pt x="850" y="1278"/>
                                </a:lnTo>
                                <a:lnTo>
                                  <a:pt x="941" y="1306"/>
                                </a:lnTo>
                                <a:lnTo>
                                  <a:pt x="1004" y="1363"/>
                                </a:lnTo>
                                <a:lnTo>
                                  <a:pt x="1073" y="1415"/>
                                </a:lnTo>
                                <a:lnTo>
                                  <a:pt x="1067" y="1529"/>
                                </a:lnTo>
                                <a:lnTo>
                                  <a:pt x="354" y="1238"/>
                                </a:lnTo>
                                <a:lnTo>
                                  <a:pt x="291" y="1124"/>
                                </a:lnTo>
                                <a:lnTo>
                                  <a:pt x="228" y="1055"/>
                                </a:lnTo>
                                <a:lnTo>
                                  <a:pt x="165" y="992"/>
                                </a:lnTo>
                                <a:lnTo>
                                  <a:pt x="131" y="947"/>
                                </a:lnTo>
                                <a:lnTo>
                                  <a:pt x="103" y="861"/>
                                </a:lnTo>
                                <a:lnTo>
                                  <a:pt x="91" y="781"/>
                                </a:lnTo>
                                <a:lnTo>
                                  <a:pt x="97" y="724"/>
                                </a:lnTo>
                                <a:lnTo>
                                  <a:pt x="57" y="661"/>
                                </a:lnTo>
                                <a:lnTo>
                                  <a:pt x="28" y="610"/>
                                </a:lnTo>
                                <a:lnTo>
                                  <a:pt x="6" y="547"/>
                                </a:lnTo>
                                <a:lnTo>
                                  <a:pt x="0" y="484"/>
                                </a:lnTo>
                                <a:lnTo>
                                  <a:pt x="6" y="382"/>
                                </a:lnTo>
                                <a:lnTo>
                                  <a:pt x="34" y="330"/>
                                </a:lnTo>
                                <a:lnTo>
                                  <a:pt x="91" y="308"/>
                                </a:lnTo>
                                <a:lnTo>
                                  <a:pt x="137" y="285"/>
                                </a:lnTo>
                                <a:lnTo>
                                  <a:pt x="194" y="262"/>
                                </a:lnTo>
                                <a:lnTo>
                                  <a:pt x="200" y="205"/>
                                </a:lnTo>
                                <a:lnTo>
                                  <a:pt x="211" y="142"/>
                                </a:lnTo>
                                <a:lnTo>
                                  <a:pt x="239" y="102"/>
                                </a:lnTo>
                                <a:lnTo>
                                  <a:pt x="291" y="68"/>
                                </a:lnTo>
                                <a:lnTo>
                                  <a:pt x="336" y="34"/>
                                </a:lnTo>
                                <a:lnTo>
                                  <a:pt x="422" y="11"/>
                                </a:lnTo>
                                <a:lnTo>
                                  <a:pt x="519" y="5"/>
                                </a:lnTo>
                                <a:lnTo>
                                  <a:pt x="650" y="0"/>
                                </a:lnTo>
                                <a:lnTo>
                                  <a:pt x="799" y="11"/>
                                </a:lnTo>
                                <a:lnTo>
                                  <a:pt x="588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24920" y="122760"/>
                            <a:ext cx="1954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394">
                                <a:moveTo>
                                  <a:pt x="764" y="1394"/>
                                </a:moveTo>
                                <a:lnTo>
                                  <a:pt x="605" y="1303"/>
                                </a:lnTo>
                                <a:lnTo>
                                  <a:pt x="559" y="1223"/>
                                </a:lnTo>
                                <a:lnTo>
                                  <a:pt x="502" y="1189"/>
                                </a:lnTo>
                                <a:lnTo>
                                  <a:pt x="399" y="1177"/>
                                </a:lnTo>
                                <a:lnTo>
                                  <a:pt x="285" y="1097"/>
                                </a:lnTo>
                                <a:lnTo>
                                  <a:pt x="222" y="1044"/>
                                </a:lnTo>
                                <a:lnTo>
                                  <a:pt x="182" y="983"/>
                                </a:lnTo>
                                <a:lnTo>
                                  <a:pt x="171" y="892"/>
                                </a:lnTo>
                                <a:lnTo>
                                  <a:pt x="182" y="835"/>
                                </a:lnTo>
                                <a:lnTo>
                                  <a:pt x="102" y="778"/>
                                </a:lnTo>
                                <a:lnTo>
                                  <a:pt x="23" y="652"/>
                                </a:lnTo>
                                <a:lnTo>
                                  <a:pt x="0" y="548"/>
                                </a:lnTo>
                                <a:lnTo>
                                  <a:pt x="17" y="462"/>
                                </a:lnTo>
                                <a:lnTo>
                                  <a:pt x="45" y="378"/>
                                </a:lnTo>
                                <a:lnTo>
                                  <a:pt x="137" y="299"/>
                                </a:lnTo>
                                <a:lnTo>
                                  <a:pt x="125" y="200"/>
                                </a:lnTo>
                                <a:lnTo>
                                  <a:pt x="137" y="139"/>
                                </a:lnTo>
                                <a:lnTo>
                                  <a:pt x="194" y="47"/>
                                </a:lnTo>
                                <a:lnTo>
                                  <a:pt x="279" y="17"/>
                                </a:lnTo>
                                <a:lnTo>
                                  <a:pt x="399" y="2"/>
                                </a:lnTo>
                                <a:lnTo>
                                  <a:pt x="496" y="0"/>
                                </a:lnTo>
                                <a:lnTo>
                                  <a:pt x="616" y="36"/>
                                </a:lnTo>
                                <a:lnTo>
                                  <a:pt x="685" y="59"/>
                                </a:lnTo>
                                <a:lnTo>
                                  <a:pt x="833" y="184"/>
                                </a:lnTo>
                                <a:lnTo>
                                  <a:pt x="879" y="287"/>
                                </a:lnTo>
                                <a:lnTo>
                                  <a:pt x="570" y="333"/>
                                </a:lnTo>
                                <a:lnTo>
                                  <a:pt x="559" y="401"/>
                                </a:lnTo>
                                <a:lnTo>
                                  <a:pt x="685" y="858"/>
                                </a:lnTo>
                                <a:lnTo>
                                  <a:pt x="970" y="949"/>
                                </a:lnTo>
                                <a:lnTo>
                                  <a:pt x="1209" y="1063"/>
                                </a:lnTo>
                                <a:lnTo>
                                  <a:pt x="764" y="1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02240" y="157680"/>
                            <a:ext cx="83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90">
                                <a:moveTo>
                                  <a:pt x="182" y="776"/>
                                </a:moveTo>
                                <a:lnTo>
                                  <a:pt x="142" y="719"/>
                                </a:lnTo>
                                <a:lnTo>
                                  <a:pt x="102" y="650"/>
                                </a:lnTo>
                                <a:lnTo>
                                  <a:pt x="85" y="576"/>
                                </a:lnTo>
                                <a:lnTo>
                                  <a:pt x="97" y="507"/>
                                </a:lnTo>
                                <a:lnTo>
                                  <a:pt x="137" y="450"/>
                                </a:lnTo>
                                <a:lnTo>
                                  <a:pt x="228" y="416"/>
                                </a:lnTo>
                                <a:lnTo>
                                  <a:pt x="279" y="376"/>
                                </a:lnTo>
                                <a:lnTo>
                                  <a:pt x="291" y="296"/>
                                </a:lnTo>
                                <a:lnTo>
                                  <a:pt x="256" y="234"/>
                                </a:lnTo>
                                <a:lnTo>
                                  <a:pt x="234" y="194"/>
                                </a:lnTo>
                                <a:lnTo>
                                  <a:pt x="228" y="102"/>
                                </a:lnTo>
                                <a:lnTo>
                                  <a:pt x="262" y="68"/>
                                </a:lnTo>
                                <a:lnTo>
                                  <a:pt x="319" y="57"/>
                                </a:lnTo>
                                <a:lnTo>
                                  <a:pt x="382" y="34"/>
                                </a:lnTo>
                                <a:lnTo>
                                  <a:pt x="428" y="28"/>
                                </a:lnTo>
                                <a:lnTo>
                                  <a:pt x="513" y="22"/>
                                </a:lnTo>
                                <a:lnTo>
                                  <a:pt x="433" y="0"/>
                                </a:lnTo>
                                <a:lnTo>
                                  <a:pt x="353" y="0"/>
                                </a:lnTo>
                                <a:lnTo>
                                  <a:pt x="291" y="0"/>
                                </a:lnTo>
                                <a:lnTo>
                                  <a:pt x="216" y="22"/>
                                </a:lnTo>
                                <a:lnTo>
                                  <a:pt x="159" y="68"/>
                                </a:lnTo>
                                <a:lnTo>
                                  <a:pt x="142" y="119"/>
                                </a:lnTo>
                                <a:lnTo>
                                  <a:pt x="119" y="194"/>
                                </a:lnTo>
                                <a:lnTo>
                                  <a:pt x="119" y="251"/>
                                </a:lnTo>
                                <a:lnTo>
                                  <a:pt x="137" y="302"/>
                                </a:lnTo>
                                <a:lnTo>
                                  <a:pt x="80" y="325"/>
                                </a:lnTo>
                                <a:lnTo>
                                  <a:pt x="51" y="353"/>
                                </a:lnTo>
                                <a:lnTo>
                                  <a:pt x="17" y="405"/>
                                </a:lnTo>
                                <a:lnTo>
                                  <a:pt x="0" y="479"/>
                                </a:lnTo>
                                <a:lnTo>
                                  <a:pt x="0" y="576"/>
                                </a:lnTo>
                                <a:lnTo>
                                  <a:pt x="28" y="679"/>
                                </a:lnTo>
                                <a:lnTo>
                                  <a:pt x="74" y="793"/>
                                </a:lnTo>
                                <a:lnTo>
                                  <a:pt x="108" y="827"/>
                                </a:lnTo>
                                <a:lnTo>
                                  <a:pt x="148" y="850"/>
                                </a:lnTo>
                                <a:lnTo>
                                  <a:pt x="199" y="890"/>
                                </a:lnTo>
                                <a:lnTo>
                                  <a:pt x="211" y="838"/>
                                </a:lnTo>
                                <a:lnTo>
                                  <a:pt x="182" y="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77120" y="16020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113">
                                <a:moveTo>
                                  <a:pt x="497" y="1113"/>
                                </a:moveTo>
                                <a:lnTo>
                                  <a:pt x="446" y="1090"/>
                                </a:lnTo>
                                <a:lnTo>
                                  <a:pt x="383" y="1078"/>
                                </a:lnTo>
                                <a:lnTo>
                                  <a:pt x="349" y="1078"/>
                                </a:lnTo>
                                <a:lnTo>
                                  <a:pt x="417" y="1050"/>
                                </a:lnTo>
                                <a:lnTo>
                                  <a:pt x="354" y="1021"/>
                                </a:lnTo>
                                <a:lnTo>
                                  <a:pt x="291" y="998"/>
                                </a:lnTo>
                                <a:lnTo>
                                  <a:pt x="217" y="987"/>
                                </a:lnTo>
                                <a:lnTo>
                                  <a:pt x="291" y="976"/>
                                </a:lnTo>
                                <a:lnTo>
                                  <a:pt x="371" y="976"/>
                                </a:lnTo>
                                <a:lnTo>
                                  <a:pt x="263" y="913"/>
                                </a:lnTo>
                                <a:lnTo>
                                  <a:pt x="177" y="884"/>
                                </a:lnTo>
                                <a:lnTo>
                                  <a:pt x="126" y="879"/>
                                </a:lnTo>
                                <a:lnTo>
                                  <a:pt x="212" y="861"/>
                                </a:lnTo>
                                <a:lnTo>
                                  <a:pt x="303" y="867"/>
                                </a:lnTo>
                                <a:lnTo>
                                  <a:pt x="349" y="873"/>
                                </a:lnTo>
                                <a:lnTo>
                                  <a:pt x="269" y="822"/>
                                </a:lnTo>
                                <a:lnTo>
                                  <a:pt x="177" y="799"/>
                                </a:lnTo>
                                <a:lnTo>
                                  <a:pt x="69" y="770"/>
                                </a:lnTo>
                                <a:lnTo>
                                  <a:pt x="206" y="764"/>
                                </a:lnTo>
                                <a:lnTo>
                                  <a:pt x="286" y="770"/>
                                </a:lnTo>
                                <a:lnTo>
                                  <a:pt x="206" y="696"/>
                                </a:lnTo>
                                <a:lnTo>
                                  <a:pt x="63" y="645"/>
                                </a:lnTo>
                                <a:lnTo>
                                  <a:pt x="0" y="628"/>
                                </a:lnTo>
                                <a:lnTo>
                                  <a:pt x="206" y="639"/>
                                </a:lnTo>
                                <a:lnTo>
                                  <a:pt x="240" y="645"/>
                                </a:lnTo>
                                <a:lnTo>
                                  <a:pt x="194" y="605"/>
                                </a:lnTo>
                                <a:lnTo>
                                  <a:pt x="115" y="542"/>
                                </a:lnTo>
                                <a:lnTo>
                                  <a:pt x="212" y="513"/>
                                </a:lnTo>
                                <a:lnTo>
                                  <a:pt x="177" y="473"/>
                                </a:lnTo>
                                <a:lnTo>
                                  <a:pt x="97" y="428"/>
                                </a:lnTo>
                                <a:lnTo>
                                  <a:pt x="137" y="399"/>
                                </a:lnTo>
                                <a:lnTo>
                                  <a:pt x="86" y="365"/>
                                </a:lnTo>
                                <a:lnTo>
                                  <a:pt x="18" y="348"/>
                                </a:lnTo>
                                <a:lnTo>
                                  <a:pt x="92" y="331"/>
                                </a:lnTo>
                                <a:lnTo>
                                  <a:pt x="40" y="285"/>
                                </a:lnTo>
                                <a:lnTo>
                                  <a:pt x="0" y="279"/>
                                </a:lnTo>
                                <a:lnTo>
                                  <a:pt x="63" y="268"/>
                                </a:lnTo>
                                <a:lnTo>
                                  <a:pt x="115" y="274"/>
                                </a:lnTo>
                                <a:lnTo>
                                  <a:pt x="46" y="200"/>
                                </a:lnTo>
                                <a:lnTo>
                                  <a:pt x="23" y="143"/>
                                </a:lnTo>
                                <a:lnTo>
                                  <a:pt x="75" y="182"/>
                                </a:lnTo>
                                <a:lnTo>
                                  <a:pt x="132" y="188"/>
                                </a:lnTo>
                                <a:lnTo>
                                  <a:pt x="109" y="80"/>
                                </a:lnTo>
                                <a:lnTo>
                                  <a:pt x="103" y="0"/>
                                </a:lnTo>
                                <a:lnTo>
                                  <a:pt x="120" y="51"/>
                                </a:lnTo>
                                <a:lnTo>
                                  <a:pt x="177" y="108"/>
                                </a:lnTo>
                                <a:lnTo>
                                  <a:pt x="172" y="46"/>
                                </a:lnTo>
                                <a:lnTo>
                                  <a:pt x="177" y="11"/>
                                </a:lnTo>
                                <a:lnTo>
                                  <a:pt x="212" y="63"/>
                                </a:lnTo>
                                <a:lnTo>
                                  <a:pt x="257" y="97"/>
                                </a:lnTo>
                                <a:lnTo>
                                  <a:pt x="303" y="17"/>
                                </a:lnTo>
                                <a:lnTo>
                                  <a:pt x="326" y="74"/>
                                </a:lnTo>
                                <a:lnTo>
                                  <a:pt x="366" y="120"/>
                                </a:lnTo>
                                <a:lnTo>
                                  <a:pt x="389" y="46"/>
                                </a:lnTo>
                                <a:lnTo>
                                  <a:pt x="417" y="154"/>
                                </a:lnTo>
                                <a:lnTo>
                                  <a:pt x="611" y="970"/>
                                </a:lnTo>
                                <a:lnTo>
                                  <a:pt x="497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87200" y="132480"/>
                            <a:ext cx="153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50">
                                <a:moveTo>
                                  <a:pt x="109" y="136"/>
                                </a:moveTo>
                                <a:lnTo>
                                  <a:pt x="6" y="136"/>
                                </a:lnTo>
                                <a:lnTo>
                                  <a:pt x="0" y="330"/>
                                </a:lnTo>
                                <a:lnTo>
                                  <a:pt x="52" y="587"/>
                                </a:lnTo>
                                <a:lnTo>
                                  <a:pt x="480" y="650"/>
                                </a:lnTo>
                                <a:lnTo>
                                  <a:pt x="908" y="582"/>
                                </a:lnTo>
                                <a:lnTo>
                                  <a:pt x="942" y="325"/>
                                </a:lnTo>
                                <a:lnTo>
                                  <a:pt x="953" y="188"/>
                                </a:lnTo>
                                <a:lnTo>
                                  <a:pt x="913" y="85"/>
                                </a:lnTo>
                                <a:lnTo>
                                  <a:pt x="685" y="0"/>
                                </a:lnTo>
                                <a:lnTo>
                                  <a:pt x="474" y="0"/>
                                </a:lnTo>
                                <a:lnTo>
                                  <a:pt x="337" y="62"/>
                                </a:lnTo>
                                <a:lnTo>
                                  <a:pt x="206" y="136"/>
                                </a:lnTo>
                                <a:lnTo>
                                  <a:pt x="109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35440" y="214560"/>
                            <a:ext cx="140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399">
                                <a:moveTo>
                                  <a:pt x="108" y="28"/>
                                </a:moveTo>
                                <a:lnTo>
                                  <a:pt x="0" y="102"/>
                                </a:lnTo>
                                <a:lnTo>
                                  <a:pt x="445" y="399"/>
                                </a:lnTo>
                                <a:lnTo>
                                  <a:pt x="559" y="228"/>
                                </a:lnTo>
                                <a:lnTo>
                                  <a:pt x="759" y="159"/>
                                </a:lnTo>
                                <a:lnTo>
                                  <a:pt x="867" y="28"/>
                                </a:lnTo>
                                <a:lnTo>
                                  <a:pt x="764" y="0"/>
                                </a:lnTo>
                                <a:lnTo>
                                  <a:pt x="536" y="40"/>
                                </a:lnTo>
                                <a:lnTo>
                                  <a:pt x="405" y="45"/>
                                </a:lnTo>
                                <a:lnTo>
                                  <a:pt x="302" y="17"/>
                                </a:lnTo>
                                <a:lnTo>
                                  <a:pt x="108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57040" y="370080"/>
                            <a:ext cx="221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392">
                                <a:moveTo>
                                  <a:pt x="0" y="39"/>
                                </a:moveTo>
                                <a:lnTo>
                                  <a:pt x="183" y="175"/>
                                </a:lnTo>
                                <a:lnTo>
                                  <a:pt x="308" y="267"/>
                                </a:lnTo>
                                <a:lnTo>
                                  <a:pt x="423" y="335"/>
                                </a:lnTo>
                                <a:lnTo>
                                  <a:pt x="514" y="369"/>
                                </a:lnTo>
                                <a:lnTo>
                                  <a:pt x="662" y="392"/>
                                </a:lnTo>
                                <a:lnTo>
                                  <a:pt x="788" y="392"/>
                                </a:lnTo>
                                <a:lnTo>
                                  <a:pt x="913" y="369"/>
                                </a:lnTo>
                                <a:lnTo>
                                  <a:pt x="1005" y="347"/>
                                </a:lnTo>
                                <a:lnTo>
                                  <a:pt x="1107" y="290"/>
                                </a:lnTo>
                                <a:lnTo>
                                  <a:pt x="1221" y="238"/>
                                </a:lnTo>
                                <a:lnTo>
                                  <a:pt x="1318" y="162"/>
                                </a:lnTo>
                                <a:lnTo>
                                  <a:pt x="1370" y="115"/>
                                </a:lnTo>
                                <a:lnTo>
                                  <a:pt x="1016" y="0"/>
                                </a:lnTo>
                                <a:lnTo>
                                  <a:pt x="605" y="1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60640" y="272880"/>
                            <a:ext cx="87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16">
                                <a:moveTo>
                                  <a:pt x="0" y="0"/>
                                </a:moveTo>
                                <a:lnTo>
                                  <a:pt x="34" y="135"/>
                                </a:lnTo>
                                <a:lnTo>
                                  <a:pt x="74" y="209"/>
                                </a:lnTo>
                                <a:lnTo>
                                  <a:pt x="131" y="289"/>
                                </a:lnTo>
                                <a:lnTo>
                                  <a:pt x="188" y="357"/>
                                </a:lnTo>
                                <a:lnTo>
                                  <a:pt x="246" y="416"/>
                                </a:lnTo>
                                <a:lnTo>
                                  <a:pt x="542" y="190"/>
                                </a:lnTo>
                                <a:lnTo>
                                  <a:pt x="371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66040" y="164160"/>
                            <a:ext cx="1306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62">
                                <a:moveTo>
                                  <a:pt x="22" y="947"/>
                                </a:moveTo>
                                <a:lnTo>
                                  <a:pt x="0" y="833"/>
                                </a:lnTo>
                                <a:lnTo>
                                  <a:pt x="68" y="719"/>
                                </a:lnTo>
                                <a:lnTo>
                                  <a:pt x="216" y="605"/>
                                </a:lnTo>
                                <a:lnTo>
                                  <a:pt x="342" y="513"/>
                                </a:lnTo>
                                <a:lnTo>
                                  <a:pt x="399" y="399"/>
                                </a:lnTo>
                                <a:lnTo>
                                  <a:pt x="502" y="365"/>
                                </a:lnTo>
                                <a:lnTo>
                                  <a:pt x="616" y="342"/>
                                </a:lnTo>
                                <a:lnTo>
                                  <a:pt x="662" y="251"/>
                                </a:lnTo>
                                <a:lnTo>
                                  <a:pt x="719" y="125"/>
                                </a:lnTo>
                                <a:lnTo>
                                  <a:pt x="753" y="23"/>
                                </a:lnTo>
                                <a:lnTo>
                                  <a:pt x="787" y="0"/>
                                </a:lnTo>
                                <a:lnTo>
                                  <a:pt x="810" y="152"/>
                                </a:lnTo>
                                <a:lnTo>
                                  <a:pt x="810" y="283"/>
                                </a:lnTo>
                                <a:lnTo>
                                  <a:pt x="810" y="375"/>
                                </a:lnTo>
                                <a:lnTo>
                                  <a:pt x="798" y="472"/>
                                </a:lnTo>
                                <a:lnTo>
                                  <a:pt x="781" y="563"/>
                                </a:lnTo>
                                <a:lnTo>
                                  <a:pt x="741" y="666"/>
                                </a:lnTo>
                                <a:lnTo>
                                  <a:pt x="701" y="745"/>
                                </a:lnTo>
                                <a:lnTo>
                                  <a:pt x="644" y="831"/>
                                </a:lnTo>
                                <a:lnTo>
                                  <a:pt x="542" y="962"/>
                                </a:lnTo>
                                <a:lnTo>
                                  <a:pt x="342" y="936"/>
                                </a:lnTo>
                                <a:lnTo>
                                  <a:pt x="22" y="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53000" y="341640"/>
                            <a:ext cx="30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456">
                                <a:moveTo>
                                  <a:pt x="343" y="57"/>
                                </a:moveTo>
                                <a:lnTo>
                                  <a:pt x="383" y="110"/>
                                </a:lnTo>
                                <a:lnTo>
                                  <a:pt x="468" y="148"/>
                                </a:lnTo>
                                <a:lnTo>
                                  <a:pt x="548" y="156"/>
                                </a:lnTo>
                                <a:lnTo>
                                  <a:pt x="617" y="148"/>
                                </a:lnTo>
                                <a:lnTo>
                                  <a:pt x="765" y="171"/>
                                </a:lnTo>
                                <a:lnTo>
                                  <a:pt x="902" y="240"/>
                                </a:lnTo>
                                <a:lnTo>
                                  <a:pt x="1016" y="247"/>
                                </a:lnTo>
                                <a:lnTo>
                                  <a:pt x="1084" y="228"/>
                                </a:lnTo>
                                <a:lnTo>
                                  <a:pt x="1176" y="213"/>
                                </a:lnTo>
                                <a:lnTo>
                                  <a:pt x="1267" y="205"/>
                                </a:lnTo>
                                <a:lnTo>
                                  <a:pt x="1347" y="202"/>
                                </a:lnTo>
                                <a:lnTo>
                                  <a:pt x="1415" y="205"/>
                                </a:lnTo>
                                <a:lnTo>
                                  <a:pt x="1541" y="205"/>
                                </a:lnTo>
                                <a:lnTo>
                                  <a:pt x="1689" y="251"/>
                                </a:lnTo>
                                <a:lnTo>
                                  <a:pt x="1803" y="331"/>
                                </a:lnTo>
                                <a:lnTo>
                                  <a:pt x="1912" y="373"/>
                                </a:lnTo>
                                <a:lnTo>
                                  <a:pt x="1843" y="424"/>
                                </a:lnTo>
                                <a:lnTo>
                                  <a:pt x="1809" y="401"/>
                                </a:lnTo>
                                <a:lnTo>
                                  <a:pt x="1701" y="377"/>
                                </a:lnTo>
                                <a:lnTo>
                                  <a:pt x="1518" y="354"/>
                                </a:lnTo>
                                <a:lnTo>
                                  <a:pt x="1495" y="297"/>
                                </a:lnTo>
                                <a:lnTo>
                                  <a:pt x="1461" y="297"/>
                                </a:lnTo>
                                <a:lnTo>
                                  <a:pt x="1404" y="377"/>
                                </a:lnTo>
                                <a:lnTo>
                                  <a:pt x="1301" y="399"/>
                                </a:lnTo>
                                <a:lnTo>
                                  <a:pt x="1221" y="403"/>
                                </a:lnTo>
                                <a:lnTo>
                                  <a:pt x="1096" y="426"/>
                                </a:lnTo>
                                <a:lnTo>
                                  <a:pt x="1005" y="456"/>
                                </a:lnTo>
                                <a:lnTo>
                                  <a:pt x="879" y="445"/>
                                </a:lnTo>
                                <a:lnTo>
                                  <a:pt x="805" y="392"/>
                                </a:lnTo>
                                <a:lnTo>
                                  <a:pt x="719" y="365"/>
                                </a:lnTo>
                                <a:lnTo>
                                  <a:pt x="656" y="378"/>
                                </a:lnTo>
                                <a:lnTo>
                                  <a:pt x="594" y="377"/>
                                </a:lnTo>
                                <a:lnTo>
                                  <a:pt x="537" y="340"/>
                                </a:lnTo>
                                <a:lnTo>
                                  <a:pt x="468" y="285"/>
                                </a:lnTo>
                                <a:lnTo>
                                  <a:pt x="400" y="240"/>
                                </a:lnTo>
                                <a:lnTo>
                                  <a:pt x="337" y="242"/>
                                </a:lnTo>
                                <a:lnTo>
                                  <a:pt x="263" y="262"/>
                                </a:lnTo>
                                <a:lnTo>
                                  <a:pt x="194" y="295"/>
                                </a:lnTo>
                                <a:lnTo>
                                  <a:pt x="126" y="318"/>
                                </a:lnTo>
                                <a:lnTo>
                                  <a:pt x="46" y="320"/>
                                </a:lnTo>
                                <a:lnTo>
                                  <a:pt x="12" y="283"/>
                                </a:lnTo>
                                <a:lnTo>
                                  <a:pt x="0" y="251"/>
                                </a:lnTo>
                                <a:lnTo>
                                  <a:pt x="46" y="183"/>
                                </a:lnTo>
                                <a:lnTo>
                                  <a:pt x="74" y="76"/>
                                </a:lnTo>
                                <a:lnTo>
                                  <a:pt x="80" y="34"/>
                                </a:lnTo>
                                <a:lnTo>
                                  <a:pt x="120" y="2"/>
                                </a:lnTo>
                                <a:lnTo>
                                  <a:pt x="171" y="0"/>
                                </a:lnTo>
                                <a:lnTo>
                                  <a:pt x="3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78920" y="168120"/>
                            <a:ext cx="110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45">
                                <a:moveTo>
                                  <a:pt x="685" y="745"/>
                                </a:moveTo>
                                <a:lnTo>
                                  <a:pt x="668" y="694"/>
                                </a:lnTo>
                                <a:lnTo>
                                  <a:pt x="571" y="628"/>
                                </a:lnTo>
                                <a:lnTo>
                                  <a:pt x="445" y="559"/>
                                </a:lnTo>
                                <a:lnTo>
                                  <a:pt x="331" y="468"/>
                                </a:lnTo>
                                <a:lnTo>
                                  <a:pt x="337" y="460"/>
                                </a:lnTo>
                                <a:lnTo>
                                  <a:pt x="263" y="388"/>
                                </a:lnTo>
                                <a:lnTo>
                                  <a:pt x="228" y="300"/>
                                </a:lnTo>
                                <a:lnTo>
                                  <a:pt x="206" y="228"/>
                                </a:lnTo>
                                <a:lnTo>
                                  <a:pt x="206" y="125"/>
                                </a:lnTo>
                                <a:lnTo>
                                  <a:pt x="240" y="91"/>
                                </a:lnTo>
                                <a:lnTo>
                                  <a:pt x="411" y="114"/>
                                </a:lnTo>
                                <a:lnTo>
                                  <a:pt x="263" y="11"/>
                                </a:lnTo>
                                <a:lnTo>
                                  <a:pt x="137" y="0"/>
                                </a:lnTo>
                                <a:lnTo>
                                  <a:pt x="46" y="34"/>
                                </a:lnTo>
                                <a:lnTo>
                                  <a:pt x="23" y="84"/>
                                </a:lnTo>
                                <a:lnTo>
                                  <a:pt x="0" y="162"/>
                                </a:lnTo>
                                <a:lnTo>
                                  <a:pt x="23" y="238"/>
                                </a:lnTo>
                                <a:lnTo>
                                  <a:pt x="86" y="298"/>
                                </a:lnTo>
                                <a:lnTo>
                                  <a:pt x="137" y="342"/>
                                </a:lnTo>
                                <a:lnTo>
                                  <a:pt x="160" y="456"/>
                                </a:lnTo>
                                <a:lnTo>
                                  <a:pt x="160" y="529"/>
                                </a:lnTo>
                                <a:lnTo>
                                  <a:pt x="194" y="620"/>
                                </a:lnTo>
                                <a:lnTo>
                                  <a:pt x="263" y="696"/>
                                </a:lnTo>
                                <a:lnTo>
                                  <a:pt x="354" y="719"/>
                                </a:lnTo>
                                <a:lnTo>
                                  <a:pt x="468" y="707"/>
                                </a:lnTo>
                                <a:lnTo>
                                  <a:pt x="571" y="719"/>
                                </a:lnTo>
                                <a:lnTo>
                                  <a:pt x="685" y="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60280" y="164520"/>
                            <a:ext cx="12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828">
                                <a:moveTo>
                                  <a:pt x="0" y="828"/>
                                </a:moveTo>
                                <a:lnTo>
                                  <a:pt x="69" y="759"/>
                                </a:lnTo>
                                <a:lnTo>
                                  <a:pt x="160" y="725"/>
                                </a:lnTo>
                                <a:lnTo>
                                  <a:pt x="268" y="685"/>
                                </a:lnTo>
                                <a:lnTo>
                                  <a:pt x="291" y="645"/>
                                </a:lnTo>
                                <a:lnTo>
                                  <a:pt x="291" y="622"/>
                                </a:lnTo>
                                <a:lnTo>
                                  <a:pt x="320" y="588"/>
                                </a:lnTo>
                                <a:lnTo>
                                  <a:pt x="405" y="542"/>
                                </a:lnTo>
                                <a:lnTo>
                                  <a:pt x="417" y="491"/>
                                </a:lnTo>
                                <a:lnTo>
                                  <a:pt x="422" y="440"/>
                                </a:lnTo>
                                <a:lnTo>
                                  <a:pt x="462" y="434"/>
                                </a:lnTo>
                                <a:lnTo>
                                  <a:pt x="559" y="428"/>
                                </a:lnTo>
                                <a:lnTo>
                                  <a:pt x="622" y="400"/>
                                </a:lnTo>
                                <a:lnTo>
                                  <a:pt x="633" y="348"/>
                                </a:lnTo>
                                <a:lnTo>
                                  <a:pt x="702" y="308"/>
                                </a:lnTo>
                                <a:lnTo>
                                  <a:pt x="736" y="251"/>
                                </a:lnTo>
                                <a:lnTo>
                                  <a:pt x="759" y="177"/>
                                </a:lnTo>
                                <a:lnTo>
                                  <a:pt x="765" y="143"/>
                                </a:lnTo>
                                <a:lnTo>
                                  <a:pt x="770" y="0"/>
                                </a:lnTo>
                                <a:lnTo>
                                  <a:pt x="713" y="63"/>
                                </a:lnTo>
                                <a:lnTo>
                                  <a:pt x="708" y="126"/>
                                </a:lnTo>
                                <a:lnTo>
                                  <a:pt x="679" y="194"/>
                                </a:lnTo>
                                <a:lnTo>
                                  <a:pt x="645" y="246"/>
                                </a:lnTo>
                                <a:lnTo>
                                  <a:pt x="611" y="303"/>
                                </a:lnTo>
                                <a:lnTo>
                                  <a:pt x="588" y="326"/>
                                </a:lnTo>
                                <a:lnTo>
                                  <a:pt x="542" y="337"/>
                                </a:lnTo>
                                <a:lnTo>
                                  <a:pt x="462" y="360"/>
                                </a:lnTo>
                                <a:lnTo>
                                  <a:pt x="377" y="383"/>
                                </a:lnTo>
                                <a:lnTo>
                                  <a:pt x="342" y="428"/>
                                </a:lnTo>
                                <a:lnTo>
                                  <a:pt x="337" y="457"/>
                                </a:lnTo>
                                <a:lnTo>
                                  <a:pt x="314" y="520"/>
                                </a:lnTo>
                                <a:lnTo>
                                  <a:pt x="234" y="565"/>
                                </a:lnTo>
                                <a:lnTo>
                                  <a:pt x="183" y="594"/>
                                </a:lnTo>
                                <a:lnTo>
                                  <a:pt x="131" y="634"/>
                                </a:lnTo>
                                <a:lnTo>
                                  <a:pt x="57" y="691"/>
                                </a:lnTo>
                                <a:lnTo>
                                  <a:pt x="23" y="736"/>
                                </a:lnTo>
                                <a:lnTo>
                                  <a:pt x="0" y="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00520" y="119160"/>
                            <a:ext cx="141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559">
                                <a:moveTo>
                                  <a:pt x="0" y="531"/>
                                </a:moveTo>
                                <a:lnTo>
                                  <a:pt x="40" y="474"/>
                                </a:lnTo>
                                <a:lnTo>
                                  <a:pt x="126" y="456"/>
                                </a:lnTo>
                                <a:lnTo>
                                  <a:pt x="234" y="468"/>
                                </a:lnTo>
                                <a:lnTo>
                                  <a:pt x="342" y="491"/>
                                </a:lnTo>
                                <a:lnTo>
                                  <a:pt x="479" y="485"/>
                                </a:lnTo>
                                <a:lnTo>
                                  <a:pt x="696" y="445"/>
                                </a:lnTo>
                                <a:lnTo>
                                  <a:pt x="748" y="388"/>
                                </a:lnTo>
                                <a:lnTo>
                                  <a:pt x="776" y="308"/>
                                </a:lnTo>
                                <a:lnTo>
                                  <a:pt x="776" y="188"/>
                                </a:lnTo>
                                <a:lnTo>
                                  <a:pt x="736" y="137"/>
                                </a:lnTo>
                                <a:lnTo>
                                  <a:pt x="651" y="108"/>
                                </a:lnTo>
                                <a:lnTo>
                                  <a:pt x="593" y="68"/>
                                </a:lnTo>
                                <a:lnTo>
                                  <a:pt x="548" y="0"/>
                                </a:lnTo>
                                <a:lnTo>
                                  <a:pt x="633" y="46"/>
                                </a:lnTo>
                                <a:lnTo>
                                  <a:pt x="748" y="74"/>
                                </a:lnTo>
                                <a:lnTo>
                                  <a:pt x="827" y="131"/>
                                </a:lnTo>
                                <a:lnTo>
                                  <a:pt x="873" y="171"/>
                                </a:lnTo>
                                <a:lnTo>
                                  <a:pt x="879" y="223"/>
                                </a:lnTo>
                                <a:lnTo>
                                  <a:pt x="867" y="285"/>
                                </a:lnTo>
                                <a:lnTo>
                                  <a:pt x="822" y="342"/>
                                </a:lnTo>
                                <a:lnTo>
                                  <a:pt x="799" y="371"/>
                                </a:lnTo>
                                <a:lnTo>
                                  <a:pt x="793" y="422"/>
                                </a:lnTo>
                                <a:lnTo>
                                  <a:pt x="736" y="514"/>
                                </a:lnTo>
                                <a:lnTo>
                                  <a:pt x="633" y="536"/>
                                </a:lnTo>
                                <a:lnTo>
                                  <a:pt x="582" y="519"/>
                                </a:lnTo>
                                <a:lnTo>
                                  <a:pt x="514" y="531"/>
                                </a:lnTo>
                                <a:lnTo>
                                  <a:pt x="468" y="559"/>
                                </a:lnTo>
                                <a:lnTo>
                                  <a:pt x="388" y="559"/>
                                </a:lnTo>
                                <a:lnTo>
                                  <a:pt x="320" y="531"/>
                                </a:lnTo>
                                <a:lnTo>
                                  <a:pt x="251" y="508"/>
                                </a:lnTo>
                                <a:lnTo>
                                  <a:pt x="205" y="525"/>
                                </a:lnTo>
                                <a:lnTo>
                                  <a:pt x="108" y="531"/>
                                </a:lnTo>
                                <a:lnTo>
                                  <a:pt x="46" y="536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95120" y="118080"/>
                            <a:ext cx="90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16">
                                <a:moveTo>
                                  <a:pt x="559" y="416"/>
                                </a:moveTo>
                                <a:lnTo>
                                  <a:pt x="565" y="228"/>
                                </a:lnTo>
                                <a:lnTo>
                                  <a:pt x="542" y="68"/>
                                </a:lnTo>
                                <a:lnTo>
                                  <a:pt x="490" y="11"/>
                                </a:lnTo>
                                <a:lnTo>
                                  <a:pt x="411" y="0"/>
                                </a:lnTo>
                                <a:lnTo>
                                  <a:pt x="285" y="11"/>
                                </a:lnTo>
                                <a:lnTo>
                                  <a:pt x="188" y="45"/>
                                </a:lnTo>
                                <a:lnTo>
                                  <a:pt x="142" y="97"/>
                                </a:lnTo>
                                <a:lnTo>
                                  <a:pt x="68" y="165"/>
                                </a:lnTo>
                                <a:lnTo>
                                  <a:pt x="11" y="211"/>
                                </a:lnTo>
                                <a:lnTo>
                                  <a:pt x="0" y="233"/>
                                </a:lnTo>
                                <a:lnTo>
                                  <a:pt x="45" y="273"/>
                                </a:lnTo>
                                <a:lnTo>
                                  <a:pt x="142" y="216"/>
                                </a:lnTo>
                                <a:lnTo>
                                  <a:pt x="234" y="165"/>
                                </a:lnTo>
                                <a:lnTo>
                                  <a:pt x="359" y="154"/>
                                </a:lnTo>
                                <a:lnTo>
                                  <a:pt x="439" y="171"/>
                                </a:lnTo>
                                <a:lnTo>
                                  <a:pt x="508" y="216"/>
                                </a:lnTo>
                                <a:lnTo>
                                  <a:pt x="525" y="291"/>
                                </a:lnTo>
                                <a:lnTo>
                                  <a:pt x="559" y="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11320" y="16992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14">
                                <a:moveTo>
                                  <a:pt x="440" y="51"/>
                                </a:moveTo>
                                <a:lnTo>
                                  <a:pt x="331" y="5"/>
                                </a:lnTo>
                                <a:lnTo>
                                  <a:pt x="223" y="0"/>
                                </a:lnTo>
                                <a:lnTo>
                                  <a:pt x="92" y="11"/>
                                </a:lnTo>
                                <a:lnTo>
                                  <a:pt x="18" y="34"/>
                                </a:lnTo>
                                <a:lnTo>
                                  <a:pt x="0" y="80"/>
                                </a:lnTo>
                                <a:lnTo>
                                  <a:pt x="6" y="125"/>
                                </a:lnTo>
                                <a:lnTo>
                                  <a:pt x="35" y="154"/>
                                </a:lnTo>
                                <a:lnTo>
                                  <a:pt x="86" y="188"/>
                                </a:lnTo>
                                <a:lnTo>
                                  <a:pt x="194" y="245"/>
                                </a:lnTo>
                                <a:lnTo>
                                  <a:pt x="234" y="308"/>
                                </a:lnTo>
                                <a:lnTo>
                                  <a:pt x="274" y="314"/>
                                </a:lnTo>
                                <a:lnTo>
                                  <a:pt x="229" y="222"/>
                                </a:lnTo>
                                <a:lnTo>
                                  <a:pt x="155" y="182"/>
                                </a:lnTo>
                                <a:lnTo>
                                  <a:pt x="126" y="148"/>
                                </a:lnTo>
                                <a:lnTo>
                                  <a:pt x="80" y="125"/>
                                </a:lnTo>
                                <a:lnTo>
                                  <a:pt x="80" y="102"/>
                                </a:lnTo>
                                <a:lnTo>
                                  <a:pt x="92" y="85"/>
                                </a:lnTo>
                                <a:lnTo>
                                  <a:pt x="166" y="51"/>
                                </a:lnTo>
                                <a:lnTo>
                                  <a:pt x="234" y="40"/>
                                </a:lnTo>
                                <a:lnTo>
                                  <a:pt x="314" y="34"/>
                                </a:lnTo>
                                <a:lnTo>
                                  <a:pt x="44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45160" y="159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62">
                                <a:moveTo>
                                  <a:pt x="154" y="11"/>
                                </a:moveTo>
                                <a:lnTo>
                                  <a:pt x="200" y="34"/>
                                </a:lnTo>
                                <a:lnTo>
                                  <a:pt x="228" y="74"/>
                                </a:lnTo>
                                <a:lnTo>
                                  <a:pt x="206" y="143"/>
                                </a:lnTo>
                                <a:lnTo>
                                  <a:pt x="143" y="200"/>
                                </a:lnTo>
                                <a:lnTo>
                                  <a:pt x="69" y="222"/>
                                </a:lnTo>
                                <a:lnTo>
                                  <a:pt x="0" y="211"/>
                                </a:lnTo>
                                <a:lnTo>
                                  <a:pt x="29" y="257"/>
                                </a:lnTo>
                                <a:lnTo>
                                  <a:pt x="97" y="257"/>
                                </a:lnTo>
                                <a:lnTo>
                                  <a:pt x="148" y="262"/>
                                </a:lnTo>
                                <a:lnTo>
                                  <a:pt x="200" y="257"/>
                                </a:lnTo>
                                <a:lnTo>
                                  <a:pt x="268" y="222"/>
                                </a:lnTo>
                                <a:lnTo>
                                  <a:pt x="291" y="143"/>
                                </a:lnTo>
                                <a:lnTo>
                                  <a:pt x="274" y="114"/>
                                </a:lnTo>
                                <a:lnTo>
                                  <a:pt x="285" y="80"/>
                                </a:lnTo>
                                <a:lnTo>
                                  <a:pt x="285" y="28"/>
                                </a:lnTo>
                                <a:lnTo>
                                  <a:pt x="240" y="0"/>
                                </a:lnTo>
                                <a:lnTo>
                                  <a:pt x="154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239400" y="179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200" y="80"/>
                                </a:moveTo>
                                <a:lnTo>
                                  <a:pt x="166" y="23"/>
                                </a:lnTo>
                                <a:lnTo>
                                  <a:pt x="92" y="0"/>
                                </a:lnTo>
                                <a:lnTo>
                                  <a:pt x="35" y="11"/>
                                </a:lnTo>
                                <a:lnTo>
                                  <a:pt x="6" y="46"/>
                                </a:lnTo>
                                <a:lnTo>
                                  <a:pt x="0" y="97"/>
                                </a:lnTo>
                                <a:lnTo>
                                  <a:pt x="6" y="131"/>
                                </a:lnTo>
                                <a:lnTo>
                                  <a:pt x="35" y="148"/>
                                </a:lnTo>
                                <a:lnTo>
                                  <a:pt x="46" y="86"/>
                                </a:lnTo>
                                <a:lnTo>
                                  <a:pt x="86" y="74"/>
                                </a:lnTo>
                                <a:lnTo>
                                  <a:pt x="160" y="91"/>
                                </a:lnTo>
                                <a:lnTo>
                                  <a:pt x="183" y="137"/>
                                </a:lnTo>
                                <a:lnTo>
                                  <a:pt x="20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600">
                            <a:off x="148680" y="30240"/>
                            <a:ext cx="15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65">
                                <a:moveTo>
                                  <a:pt x="0" y="377"/>
                                </a:moveTo>
                                <a:lnTo>
                                  <a:pt x="63" y="337"/>
                                </a:lnTo>
                                <a:lnTo>
                                  <a:pt x="75" y="286"/>
                                </a:lnTo>
                                <a:lnTo>
                                  <a:pt x="75" y="200"/>
                                </a:lnTo>
                                <a:lnTo>
                                  <a:pt x="103" y="149"/>
                                </a:lnTo>
                                <a:lnTo>
                                  <a:pt x="172" y="131"/>
                                </a:lnTo>
                                <a:lnTo>
                                  <a:pt x="229" y="131"/>
                                </a:lnTo>
                                <a:lnTo>
                                  <a:pt x="308" y="149"/>
                                </a:lnTo>
                                <a:lnTo>
                                  <a:pt x="343" y="194"/>
                                </a:lnTo>
                                <a:lnTo>
                                  <a:pt x="377" y="223"/>
                                </a:lnTo>
                                <a:lnTo>
                                  <a:pt x="417" y="228"/>
                                </a:lnTo>
                                <a:lnTo>
                                  <a:pt x="502" y="223"/>
                                </a:lnTo>
                                <a:lnTo>
                                  <a:pt x="571" y="206"/>
                                </a:lnTo>
                                <a:lnTo>
                                  <a:pt x="662" y="211"/>
                                </a:lnTo>
                                <a:lnTo>
                                  <a:pt x="714" y="234"/>
                                </a:lnTo>
                                <a:lnTo>
                                  <a:pt x="776" y="274"/>
                                </a:lnTo>
                                <a:lnTo>
                                  <a:pt x="845" y="337"/>
                                </a:lnTo>
                                <a:lnTo>
                                  <a:pt x="890" y="411"/>
                                </a:lnTo>
                                <a:lnTo>
                                  <a:pt x="913" y="457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65"/>
                                </a:lnTo>
                                <a:lnTo>
                                  <a:pt x="953" y="462"/>
                                </a:lnTo>
                                <a:lnTo>
                                  <a:pt x="948" y="411"/>
                                </a:lnTo>
                                <a:lnTo>
                                  <a:pt x="896" y="291"/>
                                </a:lnTo>
                                <a:lnTo>
                                  <a:pt x="833" y="200"/>
                                </a:lnTo>
                                <a:lnTo>
                                  <a:pt x="771" y="160"/>
                                </a:lnTo>
                                <a:lnTo>
                                  <a:pt x="685" y="137"/>
                                </a:lnTo>
                                <a:lnTo>
                                  <a:pt x="622" y="131"/>
                                </a:lnTo>
                                <a:lnTo>
                                  <a:pt x="548" y="137"/>
                                </a:lnTo>
                                <a:lnTo>
                                  <a:pt x="491" y="131"/>
                                </a:lnTo>
                                <a:lnTo>
                                  <a:pt x="434" y="86"/>
                                </a:lnTo>
                                <a:lnTo>
                                  <a:pt x="388" y="40"/>
                                </a:lnTo>
                                <a:lnTo>
                                  <a:pt x="348" y="17"/>
                                </a:lnTo>
                                <a:lnTo>
                                  <a:pt x="303" y="0"/>
                                </a:lnTo>
                                <a:lnTo>
                                  <a:pt x="194" y="6"/>
                                </a:lnTo>
                                <a:lnTo>
                                  <a:pt x="120" y="12"/>
                                </a:lnTo>
                                <a:lnTo>
                                  <a:pt x="80" y="34"/>
                                </a:lnTo>
                                <a:lnTo>
                                  <a:pt x="23" y="86"/>
                                </a:lnTo>
                                <a:lnTo>
                                  <a:pt x="6" y="149"/>
                                </a:lnTo>
                                <a:lnTo>
                                  <a:pt x="12" y="228"/>
                                </a:lnTo>
                                <a:lnTo>
                                  <a:pt x="23" y="291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32.2pt;width:35.35pt;height:35.65pt" coordorigin="1027,4644" coordsize="707,713">
                <v:shape id="shape_0" coordsize="1079,1255" path="m354,51l599,0l862,46l1067,228l1079,416l999,690l748,1010l571,1215l280,1255l0,1038l354,51xe" stroked="t" o:allowincell="f" style="position:absolute;left:1416;top:4735;width:273;height:423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1423;top:4778;width:231;height:373;mso-wrap-style:none;v-text-anchor:middle;rotation:330">
                  <v:fill o:detectmouseclick="t" on="false"/>
                  <v:stroke color="#3465a4" joinstyle="round" endcap="flat"/>
                  <w10:wrap type="none"/>
                </v:shape>
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1497;top:4689;width:234;height:482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1022,793" path="m976,793l1022,576l999,394l930,257l862,171l731,114l582,120l445,29l400,0l337,0l194,0l154,34l114,86l103,166l109,246l103,291l0,411l976,793xe" stroked="t" o:allowincell="f" style="position:absolute;left:1158;top:4655;width:259;height:266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208;top:4726;width:213;height:198;mso-wrap-style:none;v-text-anchor:middle;rotation:330">
                  <v:fill o:detectmouseclick="t" on="false"/>
                  <v:stroke color="#3465a4" joinstyle="round" endcap="flat"/>
                  <w10:wrap type="none"/>
                </v:shape>
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1026;top:4832;width:330;height:488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1026;top:4841;width:272;height:515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1113;top:4790;width:307;height:470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1077;top:4845;width:130;height:299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1195;top:4849;width:154;height:374;mso-wrap-style:none;v-text-anchor:middle;rotation:330">
                  <v:fill o:detectmouseclick="t" on="false"/>
                  <v:stroke color="#3465a4" joinstyle="round" endcap="flat"/>
                  <w10:wrap type="none"/>
                </v:shape>
                <v:shape id="shape_0" coordsize="953,650" path="m109,136l6,136l0,330l52,587l480,650l908,582l942,325l953,188l913,85l685,0l474,0l337,62l206,136l109,136xe" stroked="t" o:allowincell="f" style="position:absolute;left:1211;top:4806;width:241;height:218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867,399" path="m108,28l0,102l445,399l559,228l759,159l867,28l764,0l536,40l405,45l302,17l108,28xe" stroked="t" o:allowincell="f" style="position:absolute;left:1286;top:4935;width:220;height:134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1370,392" path="m0,39l183,175l308,267l423,335l514,369l662,392l788,392l913,369l1005,347l1107,290l1221,238l1318,162l1370,115l1016,0l605,12l0,39xe" stroked="t" o:allowincell="f" style="position:absolute;left:1320;top:5180;width:347;height:131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542,416" path="m0,0l34,135l74,209l131,289l188,357l246,416l542,190l371,76l0,0xe" stroked="t" o:allowincell="f" style="position:absolute;left:1327;top:5027;width:137;height:140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1335;top:4855;width:205;height:323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1156;top:5135;width:486;height:153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1198;top:4861;width:173;height:250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1326;top:4856;width:195;height:278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1232;top:4785;width:222;height:188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565,416" path="m559,416l565,228l542,68l490,11l411,0l285,11l188,45l142,97l68,165l11,211l0,233l45,273l142,216l234,165l359,154l439,171l508,216l525,291l559,416xe" stroked="t" o:allowincell="f" style="position:absolute;left:1223;top:4783;width:142;height:140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1249;top:4864;width:110;height:105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291,262" path="m154,11l200,34l228,74l206,143l143,200l69,222l0,211l29,257l97,257l148,262l200,257l268,222l291,143l274,114l285,80l285,28l240,0l154,11xe" stroked="t" o:allowincell="f" style="position:absolute;left:1302;top:4849;width:72;height:87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200,148" path="m200,80l166,23l92,0l35,11l6,46l0,97l6,131l35,148l46,86l86,74l160,91l183,137l200,80xe" stroked="t" o:allowincell="f" style="position:absolute;left:1293;top:4880;width:49;height:49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1150;top:4645;width:242;height:189;mso-wrap-style:none;v-text-anchor:middle;rotation:330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230" distR="95250" simplePos="0" locked="0" layoutInCell="0" allowOverlap="1" relativeHeight="14">
                <wp:simplePos x="0" y="0"/>
                <wp:positionH relativeFrom="column">
                  <wp:posOffset>6847205</wp:posOffset>
                </wp:positionH>
                <wp:positionV relativeFrom="paragraph">
                  <wp:posOffset>-53340</wp:posOffset>
                </wp:positionV>
                <wp:extent cx="2094230" cy="2025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025720"/>
                          <a:chOff x="0" y="0"/>
                          <a:chExt cx="209412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1227960" cy="1160640"/>
                          </a:xfrm>
                        </wpg:grpSpPr>
                        <wps:wsp>
                          <wps:cNvSpPr/>
                          <wps:spPr>
                            <a:xfrm rot="20179200">
                              <a:off x="127800" y="159840"/>
                              <a:ext cx="97236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107">
                                  <a:moveTo>
                                    <a:pt x="1997" y="1005"/>
                                  </a:moveTo>
                                  <a:lnTo>
                                    <a:pt x="1940" y="879"/>
                                  </a:lnTo>
                                  <a:lnTo>
                                    <a:pt x="1883" y="776"/>
                                  </a:lnTo>
                                  <a:lnTo>
                                    <a:pt x="1883" y="662"/>
                                  </a:lnTo>
                                  <a:lnTo>
                                    <a:pt x="1883" y="560"/>
                                  </a:lnTo>
                                  <a:lnTo>
                                    <a:pt x="1895" y="434"/>
                                  </a:lnTo>
                                  <a:lnTo>
                                    <a:pt x="1849" y="240"/>
                                  </a:lnTo>
                                  <a:lnTo>
                                    <a:pt x="1781" y="160"/>
                                  </a:lnTo>
                                  <a:lnTo>
                                    <a:pt x="1655" y="80"/>
                                  </a:lnTo>
                                  <a:lnTo>
                                    <a:pt x="1644" y="115"/>
                                  </a:lnTo>
                                  <a:lnTo>
                                    <a:pt x="1586" y="58"/>
                                  </a:lnTo>
                                  <a:lnTo>
                                    <a:pt x="1472" y="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1415" y="46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130" y="35"/>
                                  </a:lnTo>
                                  <a:lnTo>
                                    <a:pt x="925" y="35"/>
                                  </a:lnTo>
                                  <a:lnTo>
                                    <a:pt x="628" y="80"/>
                                  </a:lnTo>
                                  <a:lnTo>
                                    <a:pt x="525" y="149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83" y="331"/>
                                  </a:lnTo>
                                  <a:lnTo>
                                    <a:pt x="365" y="377"/>
                                  </a:lnTo>
                                  <a:lnTo>
                                    <a:pt x="445" y="457"/>
                                  </a:lnTo>
                                  <a:lnTo>
                                    <a:pt x="502" y="525"/>
                                  </a:lnTo>
                                  <a:lnTo>
                                    <a:pt x="571" y="560"/>
                                  </a:lnTo>
                                  <a:lnTo>
                                    <a:pt x="788" y="560"/>
                                  </a:lnTo>
                                  <a:lnTo>
                                    <a:pt x="982" y="537"/>
                                  </a:lnTo>
                                  <a:lnTo>
                                    <a:pt x="1073" y="571"/>
                                  </a:lnTo>
                                  <a:lnTo>
                                    <a:pt x="1107" y="662"/>
                                  </a:lnTo>
                                  <a:lnTo>
                                    <a:pt x="1164" y="799"/>
                                  </a:lnTo>
                                  <a:lnTo>
                                    <a:pt x="1256" y="868"/>
                                  </a:lnTo>
                                  <a:lnTo>
                                    <a:pt x="1495" y="891"/>
                                  </a:lnTo>
                                  <a:lnTo>
                                    <a:pt x="1575" y="868"/>
                                  </a:lnTo>
                                  <a:lnTo>
                                    <a:pt x="1769" y="845"/>
                                  </a:lnTo>
                                  <a:lnTo>
                                    <a:pt x="1849" y="845"/>
                                  </a:lnTo>
                                  <a:lnTo>
                                    <a:pt x="1929" y="959"/>
                                  </a:lnTo>
                                  <a:lnTo>
                                    <a:pt x="1997" y="1107"/>
                                  </a:lnTo>
                                  <a:lnTo>
                                    <a:pt x="1997" y="1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9200">
                              <a:off x="253080" y="381960"/>
                              <a:ext cx="7754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553">
                                  <a:moveTo>
                                    <a:pt x="0" y="0"/>
                                  </a:moveTo>
                                  <a:lnTo>
                                    <a:pt x="114" y="34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325" y="142"/>
                                  </a:lnTo>
                                  <a:lnTo>
                                    <a:pt x="445" y="97"/>
                                  </a:lnTo>
                                  <a:lnTo>
                                    <a:pt x="656" y="57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610" y="217"/>
                                  </a:lnTo>
                                  <a:lnTo>
                                    <a:pt x="741" y="188"/>
                                  </a:lnTo>
                                  <a:lnTo>
                                    <a:pt x="867" y="114"/>
                                  </a:lnTo>
                                  <a:lnTo>
                                    <a:pt x="964" y="97"/>
                                  </a:lnTo>
                                  <a:lnTo>
                                    <a:pt x="1095" y="114"/>
                                  </a:lnTo>
                                  <a:lnTo>
                                    <a:pt x="1192" y="171"/>
                                  </a:lnTo>
                                  <a:lnTo>
                                    <a:pt x="1089" y="137"/>
                                  </a:lnTo>
                                  <a:lnTo>
                                    <a:pt x="987" y="131"/>
                                  </a:lnTo>
                                  <a:lnTo>
                                    <a:pt x="895" y="160"/>
                                  </a:lnTo>
                                  <a:lnTo>
                                    <a:pt x="833" y="199"/>
                                  </a:lnTo>
                                  <a:lnTo>
                                    <a:pt x="878" y="234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18" y="354"/>
                                  </a:lnTo>
                                  <a:lnTo>
                                    <a:pt x="935" y="416"/>
                                  </a:lnTo>
                                  <a:lnTo>
                                    <a:pt x="975" y="473"/>
                                  </a:lnTo>
                                  <a:lnTo>
                                    <a:pt x="1021" y="502"/>
                                  </a:lnTo>
                                  <a:lnTo>
                                    <a:pt x="1158" y="542"/>
                                  </a:lnTo>
                                  <a:lnTo>
                                    <a:pt x="1301" y="542"/>
                                  </a:lnTo>
                                  <a:lnTo>
                                    <a:pt x="1340" y="473"/>
                                  </a:lnTo>
                                  <a:lnTo>
                                    <a:pt x="1398" y="416"/>
                                  </a:lnTo>
                                  <a:lnTo>
                                    <a:pt x="1460" y="411"/>
                                  </a:lnTo>
                                  <a:lnTo>
                                    <a:pt x="1420" y="445"/>
                                  </a:lnTo>
                                  <a:lnTo>
                                    <a:pt x="1375" y="496"/>
                                  </a:lnTo>
                                  <a:lnTo>
                                    <a:pt x="1358" y="553"/>
                                  </a:lnTo>
                                  <a:lnTo>
                                    <a:pt x="1500" y="519"/>
                                  </a:lnTo>
                                  <a:lnTo>
                                    <a:pt x="1592" y="513"/>
                                  </a:lnTo>
                                  <a:lnTo>
                                    <a:pt x="1495" y="382"/>
                                  </a:lnTo>
                                  <a:lnTo>
                                    <a:pt x="1289" y="182"/>
                                  </a:lnTo>
                                  <a:lnTo>
                                    <a:pt x="1072" y="68"/>
                                  </a:lnTo>
                                  <a:lnTo>
                                    <a:pt x="895" y="51"/>
                                  </a:lnTo>
                                  <a:lnTo>
                                    <a:pt x="582" y="17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9200">
                              <a:off x="150840" y="197280"/>
                              <a:ext cx="83700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736">
                                  <a:moveTo>
                                    <a:pt x="308" y="159"/>
                                  </a:moveTo>
                                  <a:lnTo>
                                    <a:pt x="434" y="171"/>
                                  </a:lnTo>
                                  <a:lnTo>
                                    <a:pt x="451" y="119"/>
                                  </a:lnTo>
                                  <a:lnTo>
                                    <a:pt x="491" y="91"/>
                                  </a:lnTo>
                                  <a:lnTo>
                                    <a:pt x="605" y="91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64" y="188"/>
                                  </a:lnTo>
                                  <a:lnTo>
                                    <a:pt x="730" y="108"/>
                                  </a:lnTo>
                                  <a:lnTo>
                                    <a:pt x="685" y="62"/>
                                  </a:lnTo>
                                  <a:lnTo>
                                    <a:pt x="810" y="51"/>
                                  </a:lnTo>
                                  <a:lnTo>
                                    <a:pt x="896" y="51"/>
                                  </a:lnTo>
                                  <a:lnTo>
                                    <a:pt x="970" y="51"/>
                                  </a:lnTo>
                                  <a:lnTo>
                                    <a:pt x="1021" y="68"/>
                                  </a:lnTo>
                                  <a:lnTo>
                                    <a:pt x="1095" y="159"/>
                                  </a:lnTo>
                                  <a:lnTo>
                                    <a:pt x="1055" y="51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221" y="40"/>
                                  </a:lnTo>
                                  <a:lnTo>
                                    <a:pt x="1278" y="79"/>
                                  </a:lnTo>
                                  <a:lnTo>
                                    <a:pt x="1318" y="176"/>
                                  </a:lnTo>
                                  <a:lnTo>
                                    <a:pt x="1312" y="114"/>
                                  </a:lnTo>
                                  <a:lnTo>
                                    <a:pt x="1301" y="28"/>
                                  </a:lnTo>
                                  <a:lnTo>
                                    <a:pt x="1301" y="5"/>
                                  </a:lnTo>
                                  <a:lnTo>
                                    <a:pt x="1386" y="34"/>
                                  </a:lnTo>
                                  <a:lnTo>
                                    <a:pt x="1438" y="68"/>
                                  </a:lnTo>
                                  <a:lnTo>
                                    <a:pt x="1461" y="108"/>
                                  </a:lnTo>
                                  <a:lnTo>
                                    <a:pt x="1489" y="194"/>
                                  </a:lnTo>
                                  <a:lnTo>
                                    <a:pt x="1506" y="154"/>
                                  </a:lnTo>
                                  <a:lnTo>
                                    <a:pt x="1512" y="97"/>
                                  </a:lnTo>
                                  <a:lnTo>
                                    <a:pt x="1592" y="148"/>
                                  </a:lnTo>
                                  <a:lnTo>
                                    <a:pt x="1689" y="273"/>
                                  </a:lnTo>
                                  <a:lnTo>
                                    <a:pt x="1712" y="370"/>
                                  </a:lnTo>
                                  <a:lnTo>
                                    <a:pt x="1717" y="530"/>
                                  </a:lnTo>
                                  <a:lnTo>
                                    <a:pt x="1706" y="701"/>
                                  </a:lnTo>
                                  <a:lnTo>
                                    <a:pt x="1712" y="736"/>
                                  </a:lnTo>
                                  <a:lnTo>
                                    <a:pt x="1592" y="593"/>
                                  </a:lnTo>
                                  <a:lnTo>
                                    <a:pt x="1501" y="490"/>
                                  </a:lnTo>
                                  <a:lnTo>
                                    <a:pt x="1386" y="410"/>
                                  </a:lnTo>
                                  <a:lnTo>
                                    <a:pt x="1272" y="348"/>
                                  </a:lnTo>
                                  <a:lnTo>
                                    <a:pt x="1135" y="302"/>
                                  </a:lnTo>
                                  <a:lnTo>
                                    <a:pt x="970" y="291"/>
                                  </a:lnTo>
                                  <a:lnTo>
                                    <a:pt x="747" y="268"/>
                                  </a:lnTo>
                                  <a:lnTo>
                                    <a:pt x="479" y="262"/>
                                  </a:lnTo>
                                  <a:lnTo>
                                    <a:pt x="359" y="268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228" y="211"/>
                                  </a:lnTo>
                                  <a:lnTo>
                                    <a:pt x="308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772920"/>
                            <a:ext cx="1024920" cy="1252800"/>
                          </a:xfrm>
                        </wpg:grpSpPr>
                        <wps:wsp>
                          <wps:cNvSpPr/>
                          <wps:spPr>
                            <a:xfrm flipV="1" rot="15594000">
                              <a:off x="-48960" y="205920"/>
                              <a:ext cx="112284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107">
                                  <a:moveTo>
                                    <a:pt x="1997" y="1005"/>
                                  </a:moveTo>
                                  <a:lnTo>
                                    <a:pt x="1940" y="879"/>
                                  </a:lnTo>
                                  <a:lnTo>
                                    <a:pt x="1883" y="776"/>
                                  </a:lnTo>
                                  <a:lnTo>
                                    <a:pt x="1883" y="662"/>
                                  </a:lnTo>
                                  <a:lnTo>
                                    <a:pt x="1883" y="560"/>
                                  </a:lnTo>
                                  <a:lnTo>
                                    <a:pt x="1895" y="434"/>
                                  </a:lnTo>
                                  <a:lnTo>
                                    <a:pt x="1849" y="240"/>
                                  </a:lnTo>
                                  <a:lnTo>
                                    <a:pt x="1781" y="160"/>
                                  </a:lnTo>
                                  <a:lnTo>
                                    <a:pt x="1655" y="80"/>
                                  </a:lnTo>
                                  <a:lnTo>
                                    <a:pt x="1644" y="115"/>
                                  </a:lnTo>
                                  <a:lnTo>
                                    <a:pt x="1586" y="58"/>
                                  </a:lnTo>
                                  <a:lnTo>
                                    <a:pt x="1472" y="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1415" y="46"/>
                                  </a:lnTo>
                                  <a:lnTo>
                                    <a:pt x="1301" y="12"/>
                                  </a:lnTo>
                                  <a:lnTo>
                                    <a:pt x="1176" y="0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130" y="35"/>
                                  </a:lnTo>
                                  <a:lnTo>
                                    <a:pt x="925" y="35"/>
                                  </a:lnTo>
                                  <a:lnTo>
                                    <a:pt x="628" y="80"/>
                                  </a:lnTo>
                                  <a:lnTo>
                                    <a:pt x="525" y="149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22" y="183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126" y="263"/>
                                  </a:lnTo>
                                  <a:lnTo>
                                    <a:pt x="183" y="331"/>
                                  </a:lnTo>
                                  <a:lnTo>
                                    <a:pt x="365" y="377"/>
                                  </a:lnTo>
                                  <a:lnTo>
                                    <a:pt x="445" y="457"/>
                                  </a:lnTo>
                                  <a:lnTo>
                                    <a:pt x="502" y="525"/>
                                  </a:lnTo>
                                  <a:lnTo>
                                    <a:pt x="571" y="560"/>
                                  </a:lnTo>
                                  <a:lnTo>
                                    <a:pt x="788" y="560"/>
                                  </a:lnTo>
                                  <a:lnTo>
                                    <a:pt x="982" y="537"/>
                                  </a:lnTo>
                                  <a:lnTo>
                                    <a:pt x="1073" y="571"/>
                                  </a:lnTo>
                                  <a:lnTo>
                                    <a:pt x="1107" y="662"/>
                                  </a:lnTo>
                                  <a:lnTo>
                                    <a:pt x="1164" y="799"/>
                                  </a:lnTo>
                                  <a:lnTo>
                                    <a:pt x="1256" y="868"/>
                                  </a:lnTo>
                                  <a:lnTo>
                                    <a:pt x="1495" y="891"/>
                                  </a:lnTo>
                                  <a:lnTo>
                                    <a:pt x="1575" y="868"/>
                                  </a:lnTo>
                                  <a:lnTo>
                                    <a:pt x="1769" y="845"/>
                                  </a:lnTo>
                                  <a:lnTo>
                                    <a:pt x="1849" y="845"/>
                                  </a:lnTo>
                                  <a:lnTo>
                                    <a:pt x="1929" y="959"/>
                                  </a:lnTo>
                                  <a:lnTo>
                                    <a:pt x="1997" y="1107"/>
                                  </a:lnTo>
                                  <a:lnTo>
                                    <a:pt x="1997" y="1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594000">
                              <a:off x="39600" y="396000"/>
                              <a:ext cx="8953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553">
                                  <a:moveTo>
                                    <a:pt x="0" y="0"/>
                                  </a:moveTo>
                                  <a:lnTo>
                                    <a:pt x="114" y="34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325" y="142"/>
                                  </a:lnTo>
                                  <a:lnTo>
                                    <a:pt x="445" y="97"/>
                                  </a:lnTo>
                                  <a:lnTo>
                                    <a:pt x="656" y="57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399" y="142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610" y="217"/>
                                  </a:lnTo>
                                  <a:lnTo>
                                    <a:pt x="741" y="188"/>
                                  </a:lnTo>
                                  <a:lnTo>
                                    <a:pt x="867" y="114"/>
                                  </a:lnTo>
                                  <a:lnTo>
                                    <a:pt x="964" y="97"/>
                                  </a:lnTo>
                                  <a:lnTo>
                                    <a:pt x="1095" y="114"/>
                                  </a:lnTo>
                                  <a:lnTo>
                                    <a:pt x="1192" y="171"/>
                                  </a:lnTo>
                                  <a:lnTo>
                                    <a:pt x="1089" y="137"/>
                                  </a:lnTo>
                                  <a:lnTo>
                                    <a:pt x="987" y="131"/>
                                  </a:lnTo>
                                  <a:lnTo>
                                    <a:pt x="895" y="160"/>
                                  </a:lnTo>
                                  <a:lnTo>
                                    <a:pt x="833" y="199"/>
                                  </a:lnTo>
                                  <a:lnTo>
                                    <a:pt x="878" y="234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18" y="354"/>
                                  </a:lnTo>
                                  <a:lnTo>
                                    <a:pt x="935" y="416"/>
                                  </a:lnTo>
                                  <a:lnTo>
                                    <a:pt x="975" y="473"/>
                                  </a:lnTo>
                                  <a:lnTo>
                                    <a:pt x="1021" y="502"/>
                                  </a:lnTo>
                                  <a:lnTo>
                                    <a:pt x="1158" y="542"/>
                                  </a:lnTo>
                                  <a:lnTo>
                                    <a:pt x="1301" y="542"/>
                                  </a:lnTo>
                                  <a:lnTo>
                                    <a:pt x="1340" y="473"/>
                                  </a:lnTo>
                                  <a:lnTo>
                                    <a:pt x="1398" y="416"/>
                                  </a:lnTo>
                                  <a:lnTo>
                                    <a:pt x="1460" y="411"/>
                                  </a:lnTo>
                                  <a:lnTo>
                                    <a:pt x="1420" y="445"/>
                                  </a:lnTo>
                                  <a:lnTo>
                                    <a:pt x="1375" y="496"/>
                                  </a:lnTo>
                                  <a:lnTo>
                                    <a:pt x="1358" y="553"/>
                                  </a:lnTo>
                                  <a:lnTo>
                                    <a:pt x="1500" y="519"/>
                                  </a:lnTo>
                                  <a:lnTo>
                                    <a:pt x="1592" y="513"/>
                                  </a:lnTo>
                                  <a:lnTo>
                                    <a:pt x="1495" y="382"/>
                                  </a:lnTo>
                                  <a:lnTo>
                                    <a:pt x="1289" y="182"/>
                                  </a:lnTo>
                                  <a:lnTo>
                                    <a:pt x="1072" y="68"/>
                                  </a:lnTo>
                                  <a:lnTo>
                                    <a:pt x="895" y="51"/>
                                  </a:lnTo>
                                  <a:lnTo>
                                    <a:pt x="582" y="17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594000">
                              <a:off x="141480" y="325080"/>
                              <a:ext cx="96588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7" h="736">
                                  <a:moveTo>
                                    <a:pt x="308" y="159"/>
                                  </a:moveTo>
                                  <a:lnTo>
                                    <a:pt x="434" y="171"/>
                                  </a:lnTo>
                                  <a:lnTo>
                                    <a:pt x="451" y="119"/>
                                  </a:lnTo>
                                  <a:lnTo>
                                    <a:pt x="491" y="91"/>
                                  </a:lnTo>
                                  <a:lnTo>
                                    <a:pt x="605" y="91"/>
                                  </a:lnTo>
                                  <a:lnTo>
                                    <a:pt x="690" y="137"/>
                                  </a:lnTo>
                                  <a:lnTo>
                                    <a:pt x="764" y="188"/>
                                  </a:lnTo>
                                  <a:lnTo>
                                    <a:pt x="730" y="108"/>
                                  </a:lnTo>
                                  <a:lnTo>
                                    <a:pt x="685" y="62"/>
                                  </a:lnTo>
                                  <a:lnTo>
                                    <a:pt x="810" y="51"/>
                                  </a:lnTo>
                                  <a:lnTo>
                                    <a:pt x="896" y="51"/>
                                  </a:lnTo>
                                  <a:lnTo>
                                    <a:pt x="970" y="51"/>
                                  </a:lnTo>
                                  <a:lnTo>
                                    <a:pt x="1021" y="68"/>
                                  </a:lnTo>
                                  <a:lnTo>
                                    <a:pt x="1095" y="159"/>
                                  </a:lnTo>
                                  <a:lnTo>
                                    <a:pt x="1055" y="51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221" y="40"/>
                                  </a:lnTo>
                                  <a:lnTo>
                                    <a:pt x="1278" y="79"/>
                                  </a:lnTo>
                                  <a:lnTo>
                                    <a:pt x="1318" y="176"/>
                                  </a:lnTo>
                                  <a:lnTo>
                                    <a:pt x="1312" y="114"/>
                                  </a:lnTo>
                                  <a:lnTo>
                                    <a:pt x="1301" y="28"/>
                                  </a:lnTo>
                                  <a:lnTo>
                                    <a:pt x="1301" y="5"/>
                                  </a:lnTo>
                                  <a:lnTo>
                                    <a:pt x="1386" y="34"/>
                                  </a:lnTo>
                                  <a:lnTo>
                                    <a:pt x="1438" y="68"/>
                                  </a:lnTo>
                                  <a:lnTo>
                                    <a:pt x="1461" y="108"/>
                                  </a:lnTo>
                                  <a:lnTo>
                                    <a:pt x="1489" y="194"/>
                                  </a:lnTo>
                                  <a:lnTo>
                                    <a:pt x="1506" y="154"/>
                                  </a:lnTo>
                                  <a:lnTo>
                                    <a:pt x="1512" y="97"/>
                                  </a:lnTo>
                                  <a:lnTo>
                                    <a:pt x="1592" y="148"/>
                                  </a:lnTo>
                                  <a:lnTo>
                                    <a:pt x="1689" y="273"/>
                                  </a:lnTo>
                                  <a:lnTo>
                                    <a:pt x="1712" y="370"/>
                                  </a:lnTo>
                                  <a:lnTo>
                                    <a:pt x="1717" y="530"/>
                                  </a:lnTo>
                                  <a:lnTo>
                                    <a:pt x="1706" y="701"/>
                                  </a:lnTo>
                                  <a:lnTo>
                                    <a:pt x="1712" y="736"/>
                                  </a:lnTo>
                                  <a:lnTo>
                                    <a:pt x="1592" y="593"/>
                                  </a:lnTo>
                                  <a:lnTo>
                                    <a:pt x="1501" y="490"/>
                                  </a:lnTo>
                                  <a:lnTo>
                                    <a:pt x="1386" y="410"/>
                                  </a:lnTo>
                                  <a:lnTo>
                                    <a:pt x="1272" y="348"/>
                                  </a:lnTo>
                                  <a:lnTo>
                                    <a:pt x="1135" y="302"/>
                                  </a:lnTo>
                                  <a:lnTo>
                                    <a:pt x="970" y="291"/>
                                  </a:lnTo>
                                  <a:lnTo>
                                    <a:pt x="747" y="268"/>
                                  </a:lnTo>
                                  <a:lnTo>
                                    <a:pt x="479" y="262"/>
                                  </a:lnTo>
                                  <a:lnTo>
                                    <a:pt x="359" y="268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228" y="211"/>
                                  </a:lnTo>
                                  <a:lnTo>
                                    <a:pt x="308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944280" cy="1040040"/>
                          </a:xfrm>
                        </wpg:grpSpPr>
                        <wps:wsp>
                          <wps:cNvSpPr/>
                          <wps:spPr>
                            <a:xfrm rot="4130400">
                              <a:off x="249840" y="260640"/>
                              <a:ext cx="44388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970">
                                  <a:moveTo>
                                    <a:pt x="343" y="627"/>
                                  </a:moveTo>
                                  <a:lnTo>
                                    <a:pt x="594" y="696"/>
                                  </a:lnTo>
                                  <a:lnTo>
                                    <a:pt x="685" y="753"/>
                                  </a:lnTo>
                                  <a:lnTo>
                                    <a:pt x="805" y="774"/>
                                  </a:lnTo>
                                  <a:lnTo>
                                    <a:pt x="896" y="785"/>
                                  </a:lnTo>
                                  <a:lnTo>
                                    <a:pt x="862" y="751"/>
                                  </a:lnTo>
                                  <a:lnTo>
                                    <a:pt x="942" y="762"/>
                                  </a:lnTo>
                                  <a:lnTo>
                                    <a:pt x="1027" y="753"/>
                                  </a:lnTo>
                                  <a:lnTo>
                                    <a:pt x="1130" y="810"/>
                                  </a:lnTo>
                                  <a:lnTo>
                                    <a:pt x="1233" y="970"/>
                                  </a:lnTo>
                                  <a:lnTo>
                                    <a:pt x="1210" y="821"/>
                                  </a:lnTo>
                                  <a:lnTo>
                                    <a:pt x="1233" y="639"/>
                                  </a:lnTo>
                                  <a:lnTo>
                                    <a:pt x="1210" y="525"/>
                                  </a:lnTo>
                                  <a:lnTo>
                                    <a:pt x="1153" y="437"/>
                                  </a:lnTo>
                                  <a:lnTo>
                                    <a:pt x="1176" y="426"/>
                                  </a:lnTo>
                                  <a:lnTo>
                                    <a:pt x="1119" y="388"/>
                                  </a:lnTo>
                                  <a:lnTo>
                                    <a:pt x="1050" y="340"/>
                                  </a:lnTo>
                                  <a:lnTo>
                                    <a:pt x="1090" y="329"/>
                                  </a:lnTo>
                                  <a:lnTo>
                                    <a:pt x="1016" y="319"/>
                                  </a:lnTo>
                                  <a:lnTo>
                                    <a:pt x="868" y="285"/>
                                  </a:lnTo>
                                  <a:lnTo>
                                    <a:pt x="805" y="209"/>
                                  </a:lnTo>
                                  <a:lnTo>
                                    <a:pt x="845" y="192"/>
                                  </a:lnTo>
                                  <a:lnTo>
                                    <a:pt x="782" y="152"/>
                                  </a:lnTo>
                                  <a:lnTo>
                                    <a:pt x="708" y="103"/>
                                  </a:lnTo>
                                  <a:lnTo>
                                    <a:pt x="748" y="83"/>
                                  </a:lnTo>
                                  <a:lnTo>
                                    <a:pt x="634" y="49"/>
                                  </a:lnTo>
                                  <a:lnTo>
                                    <a:pt x="525" y="23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43" y="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0400">
                              <a:off x="197640" y="68040"/>
                              <a:ext cx="5392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661">
                                  <a:moveTo>
                                    <a:pt x="34" y="285"/>
                                  </a:moveTo>
                                  <a:lnTo>
                                    <a:pt x="205" y="228"/>
                                  </a:lnTo>
                                  <a:lnTo>
                                    <a:pt x="285" y="228"/>
                                  </a:lnTo>
                                  <a:lnTo>
                                    <a:pt x="399" y="182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107" y="45"/>
                                  </a:lnTo>
                                  <a:lnTo>
                                    <a:pt x="1210" y="152"/>
                                  </a:lnTo>
                                  <a:lnTo>
                                    <a:pt x="1261" y="220"/>
                                  </a:lnTo>
                                  <a:lnTo>
                                    <a:pt x="1204" y="209"/>
                                  </a:lnTo>
                                  <a:lnTo>
                                    <a:pt x="1244" y="266"/>
                                  </a:lnTo>
                                  <a:lnTo>
                                    <a:pt x="1249" y="340"/>
                                  </a:lnTo>
                                  <a:lnTo>
                                    <a:pt x="1267" y="445"/>
                                  </a:lnTo>
                                  <a:lnTo>
                                    <a:pt x="1335" y="570"/>
                                  </a:lnTo>
                                  <a:lnTo>
                                    <a:pt x="1495" y="661"/>
                                  </a:lnTo>
                                  <a:lnTo>
                                    <a:pt x="1301" y="627"/>
                                  </a:lnTo>
                                  <a:lnTo>
                                    <a:pt x="1187" y="547"/>
                                  </a:lnTo>
                                  <a:lnTo>
                                    <a:pt x="1095" y="445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822" y="319"/>
                                  </a:lnTo>
                                  <a:lnTo>
                                    <a:pt x="662" y="296"/>
                                  </a:lnTo>
                                  <a:lnTo>
                                    <a:pt x="468" y="285"/>
                                  </a:lnTo>
                                  <a:lnTo>
                                    <a:pt x="376" y="262"/>
                                  </a:lnTo>
                                  <a:lnTo>
                                    <a:pt x="251" y="285"/>
                                  </a:lnTo>
                                  <a:lnTo>
                                    <a:pt x="160" y="296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4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0400">
                              <a:off x="373680" y="500400"/>
                              <a:ext cx="2919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85">
                                  <a:moveTo>
                                    <a:pt x="0" y="114"/>
                                  </a:moveTo>
                                  <a:lnTo>
                                    <a:pt x="143" y="166"/>
                                  </a:lnTo>
                                  <a:lnTo>
                                    <a:pt x="337" y="257"/>
                                  </a:lnTo>
                                  <a:lnTo>
                                    <a:pt x="468" y="348"/>
                                  </a:lnTo>
                                  <a:lnTo>
                                    <a:pt x="662" y="485"/>
                                  </a:lnTo>
                                  <a:lnTo>
                                    <a:pt x="685" y="462"/>
                                  </a:lnTo>
                                  <a:lnTo>
                                    <a:pt x="810" y="428"/>
                                  </a:lnTo>
                                  <a:lnTo>
                                    <a:pt x="662" y="445"/>
                                  </a:lnTo>
                                  <a:lnTo>
                                    <a:pt x="559" y="388"/>
                                  </a:lnTo>
                                  <a:lnTo>
                                    <a:pt x="502" y="337"/>
                                  </a:lnTo>
                                  <a:lnTo>
                                    <a:pt x="565" y="303"/>
                                  </a:lnTo>
                                  <a:lnTo>
                                    <a:pt x="685" y="280"/>
                                  </a:lnTo>
                                  <a:lnTo>
                                    <a:pt x="576" y="274"/>
                                  </a:lnTo>
                                  <a:lnTo>
                                    <a:pt x="519" y="286"/>
                                  </a:lnTo>
                                  <a:lnTo>
                                    <a:pt x="451" y="297"/>
                                  </a:lnTo>
                                  <a:lnTo>
                                    <a:pt x="365" y="251"/>
                                  </a:lnTo>
                                  <a:lnTo>
                                    <a:pt x="302" y="206"/>
                                  </a:lnTo>
                                  <a:lnTo>
                                    <a:pt x="371" y="194"/>
                                  </a:lnTo>
                                  <a:lnTo>
                                    <a:pt x="468" y="194"/>
                                  </a:lnTo>
                                  <a:lnTo>
                                    <a:pt x="337" y="166"/>
                                  </a:lnTo>
                                  <a:lnTo>
                                    <a:pt x="308" y="171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1048320"/>
                            <a:ext cx="339120" cy="485640"/>
                          </a:xfrm>
                        </wpg:grpSpPr>
                        <wps:wsp>
                          <wps:cNvSpPr/>
                          <wps:spPr>
                            <a:xfrm rot="5743800">
                              <a:off x="-59760" y="95760"/>
                              <a:ext cx="459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04">
                                  <a:moveTo>
                                    <a:pt x="0" y="399"/>
                                  </a:moveTo>
                                  <a:lnTo>
                                    <a:pt x="136" y="353"/>
                                  </a:lnTo>
                                  <a:lnTo>
                                    <a:pt x="216" y="353"/>
                                  </a:lnTo>
                                  <a:lnTo>
                                    <a:pt x="281" y="262"/>
                                  </a:lnTo>
                                  <a:lnTo>
                                    <a:pt x="355" y="182"/>
                                  </a:lnTo>
                                  <a:lnTo>
                                    <a:pt x="403" y="182"/>
                                  </a:lnTo>
                                  <a:lnTo>
                                    <a:pt x="395" y="194"/>
                                  </a:lnTo>
                                  <a:lnTo>
                                    <a:pt x="517" y="159"/>
                                  </a:lnTo>
                                  <a:lnTo>
                                    <a:pt x="564" y="182"/>
                                  </a:lnTo>
                                  <a:lnTo>
                                    <a:pt x="542" y="216"/>
                                  </a:lnTo>
                                  <a:lnTo>
                                    <a:pt x="629" y="205"/>
                                  </a:lnTo>
                                  <a:lnTo>
                                    <a:pt x="696" y="205"/>
                                  </a:lnTo>
                                  <a:lnTo>
                                    <a:pt x="825" y="159"/>
                                  </a:lnTo>
                                  <a:lnTo>
                                    <a:pt x="912" y="8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30" y="148"/>
                                  </a:lnTo>
                                  <a:lnTo>
                                    <a:pt x="905" y="239"/>
                                  </a:lnTo>
                                  <a:lnTo>
                                    <a:pt x="922" y="228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25" y="376"/>
                                  </a:lnTo>
                                  <a:lnTo>
                                    <a:pt x="857" y="388"/>
                                  </a:lnTo>
                                  <a:lnTo>
                                    <a:pt x="793" y="445"/>
                                  </a:lnTo>
                                  <a:lnTo>
                                    <a:pt x="696" y="479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671" y="525"/>
                                  </a:lnTo>
                                  <a:lnTo>
                                    <a:pt x="606" y="547"/>
                                  </a:lnTo>
                                  <a:lnTo>
                                    <a:pt x="509" y="559"/>
                                  </a:lnTo>
                                  <a:lnTo>
                                    <a:pt x="564" y="570"/>
                                  </a:lnTo>
                                  <a:lnTo>
                                    <a:pt x="485" y="604"/>
                                  </a:lnTo>
                                  <a:lnTo>
                                    <a:pt x="395" y="604"/>
                                  </a:lnTo>
                                  <a:lnTo>
                                    <a:pt x="330" y="593"/>
                                  </a:lnTo>
                                  <a:lnTo>
                                    <a:pt x="298" y="559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22" y="445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43800">
                              <a:off x="-31680" y="198720"/>
                              <a:ext cx="318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388">
                                  <a:moveTo>
                                    <a:pt x="0" y="211"/>
                                  </a:moveTo>
                                  <a:lnTo>
                                    <a:pt x="40" y="303"/>
                                  </a:lnTo>
                                  <a:lnTo>
                                    <a:pt x="109" y="365"/>
                                  </a:lnTo>
                                  <a:lnTo>
                                    <a:pt x="194" y="388"/>
                                  </a:lnTo>
                                  <a:lnTo>
                                    <a:pt x="183" y="354"/>
                                  </a:lnTo>
                                  <a:lnTo>
                                    <a:pt x="303" y="348"/>
                                  </a:lnTo>
                                  <a:lnTo>
                                    <a:pt x="428" y="325"/>
                                  </a:lnTo>
                                  <a:lnTo>
                                    <a:pt x="377" y="280"/>
                                  </a:lnTo>
                                  <a:lnTo>
                                    <a:pt x="434" y="240"/>
                                  </a:lnTo>
                                  <a:lnTo>
                                    <a:pt x="537" y="211"/>
                                  </a:lnTo>
                                  <a:lnTo>
                                    <a:pt x="451" y="183"/>
                                  </a:lnTo>
                                  <a:lnTo>
                                    <a:pt x="582" y="154"/>
                                  </a:lnTo>
                                  <a:lnTo>
                                    <a:pt x="628" y="8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514" y="109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700560"/>
                            <a:ext cx="729000" cy="729720"/>
                          </a:xfrm>
                        </wpg:grpSpPr>
                        <wps:wsp>
                          <wps:cNvSpPr/>
                          <wps:spPr>
                            <a:xfrm rot="2701800">
                              <a:off x="27720" y="185400"/>
                              <a:ext cx="6732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736">
                                  <a:moveTo>
                                    <a:pt x="0" y="228"/>
                                  </a:moveTo>
                                  <a:lnTo>
                                    <a:pt x="120" y="325"/>
                                  </a:lnTo>
                                  <a:lnTo>
                                    <a:pt x="291" y="428"/>
                                  </a:lnTo>
                                  <a:lnTo>
                                    <a:pt x="406" y="456"/>
                                  </a:lnTo>
                                  <a:lnTo>
                                    <a:pt x="525" y="468"/>
                                  </a:lnTo>
                                  <a:lnTo>
                                    <a:pt x="622" y="508"/>
                                  </a:lnTo>
                                  <a:lnTo>
                                    <a:pt x="662" y="565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868" y="639"/>
                                  </a:lnTo>
                                  <a:lnTo>
                                    <a:pt x="1010" y="627"/>
                                  </a:lnTo>
                                  <a:lnTo>
                                    <a:pt x="1107" y="616"/>
                                  </a:lnTo>
                                  <a:lnTo>
                                    <a:pt x="1187" y="622"/>
                                  </a:lnTo>
                                  <a:lnTo>
                                    <a:pt x="1296" y="650"/>
                                  </a:lnTo>
                                  <a:lnTo>
                                    <a:pt x="1336" y="684"/>
                                  </a:lnTo>
                                  <a:lnTo>
                                    <a:pt x="1381" y="736"/>
                                  </a:lnTo>
                                  <a:lnTo>
                                    <a:pt x="1347" y="662"/>
                                  </a:lnTo>
                                  <a:lnTo>
                                    <a:pt x="1273" y="599"/>
                                  </a:lnTo>
                                  <a:lnTo>
                                    <a:pt x="1216" y="576"/>
                                  </a:lnTo>
                                  <a:lnTo>
                                    <a:pt x="1079" y="582"/>
                                  </a:lnTo>
                                  <a:lnTo>
                                    <a:pt x="993" y="587"/>
                                  </a:lnTo>
                                  <a:lnTo>
                                    <a:pt x="891" y="593"/>
                                  </a:lnTo>
                                  <a:lnTo>
                                    <a:pt x="851" y="576"/>
                                  </a:lnTo>
                                  <a:lnTo>
                                    <a:pt x="776" y="508"/>
                                  </a:lnTo>
                                  <a:lnTo>
                                    <a:pt x="742" y="450"/>
                                  </a:lnTo>
                                  <a:lnTo>
                                    <a:pt x="714" y="399"/>
                                  </a:lnTo>
                                  <a:lnTo>
                                    <a:pt x="651" y="342"/>
                                  </a:lnTo>
                                  <a:lnTo>
                                    <a:pt x="577" y="302"/>
                                  </a:lnTo>
                                  <a:lnTo>
                                    <a:pt x="497" y="296"/>
                                  </a:lnTo>
                                  <a:lnTo>
                                    <a:pt x="434" y="256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66" y="68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1800">
                              <a:off x="212040" y="314280"/>
                              <a:ext cx="199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73">
                                  <a:moveTo>
                                    <a:pt x="0" y="91"/>
                                  </a:moveTo>
                                  <a:lnTo>
                                    <a:pt x="80" y="91"/>
                                  </a:lnTo>
                                  <a:lnTo>
                                    <a:pt x="154" y="119"/>
                                  </a:lnTo>
                                  <a:lnTo>
                                    <a:pt x="228" y="159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325" y="251"/>
                                  </a:lnTo>
                                  <a:lnTo>
                                    <a:pt x="411" y="273"/>
                                  </a:lnTo>
                                  <a:lnTo>
                                    <a:pt x="314" y="194"/>
                                  </a:lnTo>
                                  <a:lnTo>
                                    <a:pt x="245" y="9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045080"/>
                            <a:ext cx="592560" cy="523080"/>
                          </a:xfrm>
                        </wpg:grpSpPr>
                        <wps:wsp>
                          <wps:cNvSpPr/>
                          <wps:spPr>
                            <a:xfrm flipH="1" rot="4129800">
                              <a:off x="110520" y="15840"/>
                              <a:ext cx="3708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010">
                                  <a:moveTo>
                                    <a:pt x="314" y="0"/>
                                  </a:moveTo>
                                  <a:lnTo>
                                    <a:pt x="205" y="57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63" y="594"/>
                                  </a:lnTo>
                                  <a:lnTo>
                                    <a:pt x="91" y="645"/>
                                  </a:lnTo>
                                  <a:lnTo>
                                    <a:pt x="108" y="731"/>
                                  </a:lnTo>
                                  <a:lnTo>
                                    <a:pt x="97" y="828"/>
                                  </a:lnTo>
                                  <a:lnTo>
                                    <a:pt x="45" y="948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74" y="959"/>
                                  </a:lnTo>
                                  <a:lnTo>
                                    <a:pt x="131" y="873"/>
                                  </a:lnTo>
                                  <a:lnTo>
                                    <a:pt x="154" y="731"/>
                                  </a:lnTo>
                                  <a:lnTo>
                                    <a:pt x="137" y="657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160" y="366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525" y="172"/>
                                  </a:lnTo>
                                  <a:lnTo>
                                    <a:pt x="679" y="103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29800">
                              <a:off x="326160" y="242280"/>
                              <a:ext cx="102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456">
                                  <a:moveTo>
                                    <a:pt x="74" y="0"/>
                                  </a:moveTo>
                                  <a:lnTo>
                                    <a:pt x="11" y="10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6" y="302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63" y="456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642600"/>
                            <a:ext cx="675000" cy="550080"/>
                          </a:xfrm>
                        </wpg:grpSpPr>
                        <wps:wsp>
                          <wps:cNvSpPr/>
                          <wps:spPr>
                            <a:xfrm rot="4130400">
                              <a:off x="155160" y="-16200"/>
                              <a:ext cx="3639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1199">
                                  <a:moveTo>
                                    <a:pt x="0" y="92"/>
                                  </a:moveTo>
                                  <a:lnTo>
                                    <a:pt x="34" y="212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205" y="491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359" y="628"/>
                                  </a:lnTo>
                                  <a:lnTo>
                                    <a:pt x="456" y="674"/>
                                  </a:lnTo>
                                  <a:lnTo>
                                    <a:pt x="553" y="708"/>
                                  </a:lnTo>
                                  <a:lnTo>
                                    <a:pt x="604" y="754"/>
                                  </a:lnTo>
                                  <a:lnTo>
                                    <a:pt x="661" y="839"/>
                                  </a:lnTo>
                                  <a:lnTo>
                                    <a:pt x="696" y="953"/>
                                  </a:lnTo>
                                  <a:lnTo>
                                    <a:pt x="696" y="1033"/>
                                  </a:lnTo>
                                  <a:lnTo>
                                    <a:pt x="661" y="1147"/>
                                  </a:lnTo>
                                  <a:lnTo>
                                    <a:pt x="621" y="1199"/>
                                  </a:lnTo>
                                  <a:lnTo>
                                    <a:pt x="679" y="1153"/>
                                  </a:lnTo>
                                  <a:lnTo>
                                    <a:pt x="707" y="1096"/>
                                  </a:lnTo>
                                  <a:lnTo>
                                    <a:pt x="747" y="982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36" y="742"/>
                                  </a:lnTo>
                                  <a:lnTo>
                                    <a:pt x="713" y="639"/>
                                  </a:lnTo>
                                  <a:lnTo>
                                    <a:pt x="701" y="548"/>
                                  </a:lnTo>
                                  <a:lnTo>
                                    <a:pt x="661" y="457"/>
                                  </a:lnTo>
                                  <a:lnTo>
                                    <a:pt x="593" y="388"/>
                                  </a:lnTo>
                                  <a:lnTo>
                                    <a:pt x="536" y="326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22" y="149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0400">
                              <a:off x="265680" y="241560"/>
                              <a:ext cx="141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565">
                                  <a:moveTo>
                                    <a:pt x="75" y="0"/>
                                  </a:moveTo>
                                  <a:lnTo>
                                    <a:pt x="63" y="7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189" y="291"/>
                                  </a:lnTo>
                                  <a:lnTo>
                                    <a:pt x="229" y="354"/>
                                  </a:lnTo>
                                  <a:lnTo>
                                    <a:pt x="280" y="508"/>
                                  </a:lnTo>
                                  <a:lnTo>
                                    <a:pt x="291" y="565"/>
                                  </a:lnTo>
                                  <a:lnTo>
                                    <a:pt x="291" y="445"/>
                                  </a:lnTo>
                                  <a:lnTo>
                                    <a:pt x="257" y="285"/>
                                  </a:lnTo>
                                  <a:lnTo>
                                    <a:pt x="257" y="194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13560"/>
                            <a:ext cx="628560" cy="784800"/>
                          </a:xfrm>
                        </wpg:grpSpPr>
                        <wps:wsp>
                          <wps:cNvSpPr/>
                          <wps:spPr>
                            <a:xfrm rot="17237400">
                              <a:off x="255240" y="62280"/>
                              <a:ext cx="271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55">
                                  <a:moveTo>
                                    <a:pt x="354" y="51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862" y="46"/>
                                  </a:lnTo>
                                  <a:lnTo>
                                    <a:pt x="1067" y="228"/>
                                  </a:lnTo>
                                  <a:lnTo>
                                    <a:pt x="1079" y="416"/>
                                  </a:lnTo>
                                  <a:lnTo>
                                    <a:pt x="999" y="690"/>
                                  </a:lnTo>
                                  <a:lnTo>
                                    <a:pt x="748" y="1010"/>
                                  </a:lnTo>
                                  <a:lnTo>
                                    <a:pt x="571" y="1215"/>
                                  </a:lnTo>
                                  <a:lnTo>
                                    <a:pt x="280" y="1255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354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75040" y="102960"/>
                              <a:ext cx="230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107">
                                  <a:moveTo>
                                    <a:pt x="394" y="131"/>
                                  </a:moveTo>
                                  <a:lnTo>
                                    <a:pt x="434" y="28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48" y="34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65" y="80"/>
                                  </a:lnTo>
                                  <a:lnTo>
                                    <a:pt x="645" y="80"/>
                                  </a:lnTo>
                                  <a:lnTo>
                                    <a:pt x="782" y="80"/>
                                  </a:lnTo>
                                  <a:lnTo>
                                    <a:pt x="657" y="125"/>
                                  </a:lnTo>
                                  <a:lnTo>
                                    <a:pt x="617" y="159"/>
                                  </a:lnTo>
                                  <a:lnTo>
                                    <a:pt x="582" y="199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651" y="228"/>
                                  </a:lnTo>
                                  <a:lnTo>
                                    <a:pt x="691" y="199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833" y="217"/>
                                  </a:lnTo>
                                  <a:lnTo>
                                    <a:pt x="685" y="314"/>
                                  </a:lnTo>
                                  <a:lnTo>
                                    <a:pt x="582" y="422"/>
                                  </a:lnTo>
                                  <a:lnTo>
                                    <a:pt x="542" y="513"/>
                                  </a:lnTo>
                                  <a:lnTo>
                                    <a:pt x="594" y="473"/>
                                  </a:lnTo>
                                  <a:lnTo>
                                    <a:pt x="679" y="445"/>
                                  </a:lnTo>
                                  <a:lnTo>
                                    <a:pt x="782" y="439"/>
                                  </a:lnTo>
                                  <a:lnTo>
                                    <a:pt x="714" y="473"/>
                                  </a:lnTo>
                                  <a:lnTo>
                                    <a:pt x="617" y="565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82" y="662"/>
                                  </a:lnTo>
                                  <a:lnTo>
                                    <a:pt x="662" y="667"/>
                                  </a:lnTo>
                                  <a:lnTo>
                                    <a:pt x="719" y="719"/>
                                  </a:lnTo>
                                  <a:lnTo>
                                    <a:pt x="617" y="713"/>
                                  </a:lnTo>
                                  <a:lnTo>
                                    <a:pt x="525" y="741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588" y="781"/>
                                  </a:lnTo>
                                  <a:lnTo>
                                    <a:pt x="622" y="793"/>
                                  </a:lnTo>
                                  <a:lnTo>
                                    <a:pt x="731" y="838"/>
                                  </a:lnTo>
                                  <a:lnTo>
                                    <a:pt x="634" y="838"/>
                                  </a:lnTo>
                                  <a:lnTo>
                                    <a:pt x="502" y="867"/>
                                  </a:lnTo>
                                  <a:lnTo>
                                    <a:pt x="440" y="913"/>
                                  </a:lnTo>
                                  <a:lnTo>
                                    <a:pt x="542" y="913"/>
                                  </a:lnTo>
                                  <a:lnTo>
                                    <a:pt x="605" y="953"/>
                                  </a:lnTo>
                                  <a:lnTo>
                                    <a:pt x="508" y="970"/>
                                  </a:lnTo>
                                  <a:lnTo>
                                    <a:pt x="388" y="1010"/>
                                  </a:lnTo>
                                  <a:lnTo>
                                    <a:pt x="246" y="1107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394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304920" y="-15480"/>
                              <a:ext cx="232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432">
                                  <a:moveTo>
                                    <a:pt x="34" y="1352"/>
                                  </a:moveTo>
                                  <a:lnTo>
                                    <a:pt x="102" y="1278"/>
                                  </a:lnTo>
                                  <a:lnTo>
                                    <a:pt x="171" y="1234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365" y="1097"/>
                                  </a:lnTo>
                                  <a:lnTo>
                                    <a:pt x="422" y="960"/>
                                  </a:lnTo>
                                  <a:lnTo>
                                    <a:pt x="456" y="856"/>
                                  </a:lnTo>
                                  <a:lnTo>
                                    <a:pt x="490" y="778"/>
                                  </a:lnTo>
                                  <a:lnTo>
                                    <a:pt x="525" y="687"/>
                                  </a:lnTo>
                                  <a:lnTo>
                                    <a:pt x="553" y="611"/>
                                  </a:lnTo>
                                  <a:lnTo>
                                    <a:pt x="604" y="561"/>
                                  </a:lnTo>
                                  <a:lnTo>
                                    <a:pt x="673" y="504"/>
                                  </a:lnTo>
                                  <a:lnTo>
                                    <a:pt x="684" y="411"/>
                                  </a:lnTo>
                                  <a:lnTo>
                                    <a:pt x="656" y="280"/>
                                  </a:lnTo>
                                  <a:lnTo>
                                    <a:pt x="604" y="211"/>
                                  </a:lnTo>
                                  <a:lnTo>
                                    <a:pt x="513" y="154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256" y="86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604" y="59"/>
                                  </a:lnTo>
                                  <a:lnTo>
                                    <a:pt x="719" y="93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844" y="173"/>
                                  </a:lnTo>
                                  <a:lnTo>
                                    <a:pt x="913" y="184"/>
                                  </a:lnTo>
                                  <a:lnTo>
                                    <a:pt x="924" y="219"/>
                                  </a:lnTo>
                                  <a:lnTo>
                                    <a:pt x="901" y="287"/>
                                  </a:lnTo>
                                  <a:lnTo>
                                    <a:pt x="844" y="310"/>
                                  </a:lnTo>
                                  <a:lnTo>
                                    <a:pt x="798" y="321"/>
                                  </a:lnTo>
                                  <a:lnTo>
                                    <a:pt x="855" y="367"/>
                                  </a:lnTo>
                                  <a:lnTo>
                                    <a:pt x="878" y="424"/>
                                  </a:lnTo>
                                  <a:lnTo>
                                    <a:pt x="890" y="493"/>
                                  </a:lnTo>
                                  <a:lnTo>
                                    <a:pt x="890" y="572"/>
                                  </a:lnTo>
                                  <a:lnTo>
                                    <a:pt x="867" y="641"/>
                                  </a:lnTo>
                                  <a:lnTo>
                                    <a:pt x="821" y="572"/>
                                  </a:lnTo>
                                  <a:lnTo>
                                    <a:pt x="787" y="584"/>
                                  </a:lnTo>
                                  <a:lnTo>
                                    <a:pt x="798" y="641"/>
                                  </a:lnTo>
                                  <a:lnTo>
                                    <a:pt x="821" y="687"/>
                                  </a:lnTo>
                                  <a:lnTo>
                                    <a:pt x="798" y="766"/>
                                  </a:lnTo>
                                  <a:lnTo>
                                    <a:pt x="764" y="835"/>
                                  </a:lnTo>
                                  <a:lnTo>
                                    <a:pt x="696" y="949"/>
                                  </a:lnTo>
                                  <a:lnTo>
                                    <a:pt x="661" y="1018"/>
                                  </a:lnTo>
                                  <a:lnTo>
                                    <a:pt x="593" y="1063"/>
                                  </a:lnTo>
                                  <a:lnTo>
                                    <a:pt x="513" y="1018"/>
                                  </a:lnTo>
                                  <a:lnTo>
                                    <a:pt x="593" y="1097"/>
                                  </a:lnTo>
                                  <a:lnTo>
                                    <a:pt x="616" y="1177"/>
                                  </a:lnTo>
                                  <a:lnTo>
                                    <a:pt x="547" y="1257"/>
                                  </a:lnTo>
                                  <a:lnTo>
                                    <a:pt x="467" y="1291"/>
                                  </a:lnTo>
                                  <a:lnTo>
                                    <a:pt x="393" y="1284"/>
                                  </a:lnTo>
                                  <a:lnTo>
                                    <a:pt x="319" y="1291"/>
                                  </a:lnTo>
                                  <a:lnTo>
                                    <a:pt x="251" y="1337"/>
                                  </a:lnTo>
                                  <a:lnTo>
                                    <a:pt x="154" y="1347"/>
                                  </a:lnTo>
                                  <a:lnTo>
                                    <a:pt x="85" y="1381"/>
                                  </a:lnTo>
                                  <a:lnTo>
                                    <a:pt x="45" y="142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34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4840" y="202680"/>
                              <a:ext cx="257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793">
                                  <a:moveTo>
                                    <a:pt x="976" y="793"/>
                                  </a:moveTo>
                                  <a:lnTo>
                                    <a:pt x="1022" y="576"/>
                                  </a:lnTo>
                                  <a:lnTo>
                                    <a:pt x="999" y="394"/>
                                  </a:lnTo>
                                  <a:lnTo>
                                    <a:pt x="930" y="257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731" y="114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976" y="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82800" y="234360"/>
                              <a:ext cx="211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593">
                                  <a:moveTo>
                                    <a:pt x="0" y="234"/>
                                  </a:moveTo>
                                  <a:lnTo>
                                    <a:pt x="45" y="11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59" y="86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582" y="171"/>
                                  </a:lnTo>
                                  <a:lnTo>
                                    <a:pt x="644" y="114"/>
                                  </a:lnTo>
                                  <a:lnTo>
                                    <a:pt x="661" y="63"/>
                                  </a:lnTo>
                                  <a:lnTo>
                                    <a:pt x="667" y="183"/>
                                  </a:lnTo>
                                  <a:lnTo>
                                    <a:pt x="673" y="211"/>
                                  </a:lnTo>
                                  <a:lnTo>
                                    <a:pt x="713" y="160"/>
                                  </a:lnTo>
                                  <a:lnTo>
                                    <a:pt x="741" y="223"/>
                                  </a:lnTo>
                                  <a:lnTo>
                                    <a:pt x="758" y="257"/>
                                  </a:lnTo>
                                  <a:lnTo>
                                    <a:pt x="787" y="240"/>
                                  </a:lnTo>
                                  <a:lnTo>
                                    <a:pt x="816" y="268"/>
                                  </a:lnTo>
                                  <a:lnTo>
                                    <a:pt x="838" y="348"/>
                                  </a:lnTo>
                                  <a:lnTo>
                                    <a:pt x="644" y="593"/>
                                  </a:lnTo>
                                  <a:lnTo>
                                    <a:pt x="22" y="411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66960" y="379800"/>
                              <a:ext cx="32760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450">
                                  <a:moveTo>
                                    <a:pt x="331" y="1187"/>
                                  </a:moveTo>
                                  <a:lnTo>
                                    <a:pt x="263" y="1062"/>
                                  </a:lnTo>
                                  <a:lnTo>
                                    <a:pt x="194" y="982"/>
                                  </a:lnTo>
                                  <a:lnTo>
                                    <a:pt x="114" y="879"/>
                                  </a:lnTo>
                                  <a:lnTo>
                                    <a:pt x="92" y="788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833" y="46"/>
                                  </a:lnTo>
                                  <a:lnTo>
                                    <a:pt x="811" y="754"/>
                                  </a:lnTo>
                                  <a:lnTo>
                                    <a:pt x="1301" y="1290"/>
                                  </a:lnTo>
                                  <a:lnTo>
                                    <a:pt x="1210" y="1450"/>
                                  </a:lnTo>
                                  <a:lnTo>
                                    <a:pt x="754" y="1450"/>
                                  </a:lnTo>
                                  <a:lnTo>
                                    <a:pt x="331" y="1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88920" y="404640"/>
                              <a:ext cx="2703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529">
                                  <a:moveTo>
                                    <a:pt x="588" y="57"/>
                                  </a:moveTo>
                                  <a:lnTo>
                                    <a:pt x="445" y="74"/>
                                  </a:lnTo>
                                  <a:lnTo>
                                    <a:pt x="394" y="114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1" y="256"/>
                                  </a:lnTo>
                                  <a:lnTo>
                                    <a:pt x="354" y="313"/>
                                  </a:lnTo>
                                  <a:lnTo>
                                    <a:pt x="314" y="342"/>
                                  </a:lnTo>
                                  <a:lnTo>
                                    <a:pt x="239" y="387"/>
                                  </a:lnTo>
                                  <a:lnTo>
                                    <a:pt x="200" y="410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88" y="496"/>
                                  </a:lnTo>
                                  <a:lnTo>
                                    <a:pt x="217" y="524"/>
                                  </a:lnTo>
                                  <a:lnTo>
                                    <a:pt x="257" y="587"/>
                                  </a:lnTo>
                                  <a:lnTo>
                                    <a:pt x="279" y="696"/>
                                  </a:lnTo>
                                  <a:lnTo>
                                    <a:pt x="257" y="764"/>
                                  </a:lnTo>
                                  <a:lnTo>
                                    <a:pt x="257" y="838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314" y="969"/>
                                  </a:lnTo>
                                  <a:lnTo>
                                    <a:pt x="365" y="1072"/>
                                  </a:lnTo>
                                  <a:lnTo>
                                    <a:pt x="456" y="1118"/>
                                  </a:lnTo>
                                  <a:lnTo>
                                    <a:pt x="530" y="1135"/>
                                  </a:lnTo>
                                  <a:lnTo>
                                    <a:pt x="605" y="1169"/>
                                  </a:lnTo>
                                  <a:lnTo>
                                    <a:pt x="662" y="1203"/>
                                  </a:lnTo>
                                  <a:lnTo>
                                    <a:pt x="702" y="1255"/>
                                  </a:lnTo>
                                  <a:lnTo>
                                    <a:pt x="787" y="1260"/>
                                  </a:lnTo>
                                  <a:lnTo>
                                    <a:pt x="850" y="1278"/>
                                  </a:lnTo>
                                  <a:lnTo>
                                    <a:pt x="941" y="1306"/>
                                  </a:lnTo>
                                  <a:lnTo>
                                    <a:pt x="1004" y="1363"/>
                                  </a:lnTo>
                                  <a:lnTo>
                                    <a:pt x="1073" y="1415"/>
                                  </a:lnTo>
                                  <a:lnTo>
                                    <a:pt x="1067" y="1529"/>
                                  </a:lnTo>
                                  <a:lnTo>
                                    <a:pt x="354" y="1238"/>
                                  </a:lnTo>
                                  <a:lnTo>
                                    <a:pt x="291" y="1124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65" y="992"/>
                                  </a:lnTo>
                                  <a:lnTo>
                                    <a:pt x="131" y="947"/>
                                  </a:lnTo>
                                  <a:lnTo>
                                    <a:pt x="103" y="861"/>
                                  </a:lnTo>
                                  <a:lnTo>
                                    <a:pt x="91" y="781"/>
                                  </a:lnTo>
                                  <a:lnTo>
                                    <a:pt x="97" y="724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6" y="547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137" y="285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99" y="11"/>
                                  </a:lnTo>
                                  <a:lnTo>
                                    <a:pt x="58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99360" y="299880"/>
                              <a:ext cx="3049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394">
                                  <a:moveTo>
                                    <a:pt x="764" y="1394"/>
                                  </a:moveTo>
                                  <a:lnTo>
                                    <a:pt x="605" y="1303"/>
                                  </a:lnTo>
                                  <a:lnTo>
                                    <a:pt x="559" y="1223"/>
                                  </a:lnTo>
                                  <a:lnTo>
                                    <a:pt x="502" y="1189"/>
                                  </a:lnTo>
                                  <a:lnTo>
                                    <a:pt x="399" y="1177"/>
                                  </a:lnTo>
                                  <a:lnTo>
                                    <a:pt x="285" y="1097"/>
                                  </a:lnTo>
                                  <a:lnTo>
                                    <a:pt x="222" y="1044"/>
                                  </a:lnTo>
                                  <a:lnTo>
                                    <a:pt x="182" y="983"/>
                                  </a:lnTo>
                                  <a:lnTo>
                                    <a:pt x="171" y="892"/>
                                  </a:lnTo>
                                  <a:lnTo>
                                    <a:pt x="182" y="835"/>
                                  </a:lnTo>
                                  <a:lnTo>
                                    <a:pt x="102" y="778"/>
                                  </a:lnTo>
                                  <a:lnTo>
                                    <a:pt x="23" y="65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7" y="462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685" y="59"/>
                                  </a:lnTo>
                                  <a:lnTo>
                                    <a:pt x="833" y="184"/>
                                  </a:lnTo>
                                  <a:lnTo>
                                    <a:pt x="879" y="287"/>
                                  </a:lnTo>
                                  <a:lnTo>
                                    <a:pt x="570" y="333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685" y="858"/>
                                  </a:lnTo>
                                  <a:lnTo>
                                    <a:pt x="970" y="949"/>
                                  </a:lnTo>
                                  <a:lnTo>
                                    <a:pt x="1209" y="1063"/>
                                  </a:lnTo>
                                  <a:lnTo>
                                    <a:pt x="764" y="1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96840" y="431280"/>
                              <a:ext cx="129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90">
                                  <a:moveTo>
                                    <a:pt x="182" y="776"/>
                                  </a:moveTo>
                                  <a:lnTo>
                                    <a:pt x="142" y="719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85" y="576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228" y="416"/>
                                  </a:lnTo>
                                  <a:lnTo>
                                    <a:pt x="279" y="376"/>
                                  </a:lnTo>
                                  <a:lnTo>
                                    <a:pt x="291" y="296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319" y="57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8" y="679"/>
                                  </a:lnTo>
                                  <a:lnTo>
                                    <a:pt x="74" y="793"/>
                                  </a:lnTo>
                                  <a:lnTo>
                                    <a:pt x="108" y="827"/>
                                  </a:lnTo>
                                  <a:lnTo>
                                    <a:pt x="148" y="850"/>
                                  </a:lnTo>
                                  <a:lnTo>
                                    <a:pt x="199" y="890"/>
                                  </a:lnTo>
                                  <a:lnTo>
                                    <a:pt x="211" y="838"/>
                                  </a:lnTo>
                                  <a:lnTo>
                                    <a:pt x="182" y="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83960" y="337680"/>
                              <a:ext cx="1537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113">
                                  <a:moveTo>
                                    <a:pt x="497" y="1113"/>
                                  </a:moveTo>
                                  <a:lnTo>
                                    <a:pt x="446" y="1090"/>
                                  </a:lnTo>
                                  <a:lnTo>
                                    <a:pt x="383" y="1078"/>
                                  </a:lnTo>
                                  <a:lnTo>
                                    <a:pt x="349" y="1078"/>
                                  </a:lnTo>
                                  <a:lnTo>
                                    <a:pt x="417" y="1050"/>
                                  </a:lnTo>
                                  <a:lnTo>
                                    <a:pt x="354" y="1021"/>
                                  </a:lnTo>
                                  <a:lnTo>
                                    <a:pt x="291" y="998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291" y="976"/>
                                  </a:lnTo>
                                  <a:lnTo>
                                    <a:pt x="371" y="976"/>
                                  </a:lnTo>
                                  <a:lnTo>
                                    <a:pt x="263" y="913"/>
                                  </a:lnTo>
                                  <a:lnTo>
                                    <a:pt x="177" y="884"/>
                                  </a:lnTo>
                                  <a:lnTo>
                                    <a:pt x="126" y="879"/>
                                  </a:lnTo>
                                  <a:lnTo>
                                    <a:pt x="212" y="861"/>
                                  </a:lnTo>
                                  <a:lnTo>
                                    <a:pt x="303" y="867"/>
                                  </a:lnTo>
                                  <a:lnTo>
                                    <a:pt x="349" y="873"/>
                                  </a:lnTo>
                                  <a:lnTo>
                                    <a:pt x="269" y="822"/>
                                  </a:lnTo>
                                  <a:lnTo>
                                    <a:pt x="177" y="799"/>
                                  </a:lnTo>
                                  <a:lnTo>
                                    <a:pt x="69" y="770"/>
                                  </a:lnTo>
                                  <a:lnTo>
                                    <a:pt x="206" y="764"/>
                                  </a:lnTo>
                                  <a:lnTo>
                                    <a:pt x="286" y="770"/>
                                  </a:lnTo>
                                  <a:lnTo>
                                    <a:pt x="206" y="696"/>
                                  </a:lnTo>
                                  <a:lnTo>
                                    <a:pt x="63" y="64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06" y="639"/>
                                  </a:lnTo>
                                  <a:lnTo>
                                    <a:pt x="240" y="645"/>
                                  </a:lnTo>
                                  <a:lnTo>
                                    <a:pt x="194" y="605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177" y="473"/>
                                  </a:lnTo>
                                  <a:lnTo>
                                    <a:pt x="97" y="428"/>
                                  </a:lnTo>
                                  <a:lnTo>
                                    <a:pt x="137" y="399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417" y="154"/>
                                  </a:lnTo>
                                  <a:lnTo>
                                    <a:pt x="611" y="970"/>
                                  </a:lnTo>
                                  <a:lnTo>
                                    <a:pt x="497" y="1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20240" y="272160"/>
                              <a:ext cx="240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650">
                                  <a:moveTo>
                                    <a:pt x="109" y="136"/>
                                  </a:moveTo>
                                  <a:lnTo>
                                    <a:pt x="6" y="13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80" y="650"/>
                                  </a:lnTo>
                                  <a:lnTo>
                                    <a:pt x="908" y="582"/>
                                  </a:lnTo>
                                  <a:lnTo>
                                    <a:pt x="942" y="325"/>
                                  </a:lnTo>
                                  <a:lnTo>
                                    <a:pt x="953" y="188"/>
                                  </a:lnTo>
                                  <a:lnTo>
                                    <a:pt x="913" y="8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109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11680" y="317160"/>
                              <a:ext cx="218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99">
                                  <a:moveTo>
                                    <a:pt x="108" y="28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445" y="399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759" y="159"/>
                                  </a:lnTo>
                                  <a:lnTo>
                                    <a:pt x="867" y="2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324000" y="412560"/>
                              <a:ext cx="344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392">
                                  <a:moveTo>
                                    <a:pt x="0" y="39"/>
                                  </a:moveTo>
                                  <a:lnTo>
                                    <a:pt x="183" y="175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662" y="392"/>
                                  </a:lnTo>
                                  <a:lnTo>
                                    <a:pt x="788" y="392"/>
                                  </a:lnTo>
                                  <a:lnTo>
                                    <a:pt x="913" y="369"/>
                                  </a:lnTo>
                                  <a:lnTo>
                                    <a:pt x="1005" y="347"/>
                                  </a:lnTo>
                                  <a:lnTo>
                                    <a:pt x="1107" y="290"/>
                                  </a:lnTo>
                                  <a:lnTo>
                                    <a:pt x="1221" y="238"/>
                                  </a:lnTo>
                                  <a:lnTo>
                                    <a:pt x="1318" y="162"/>
                                  </a:lnTo>
                                  <a:lnTo>
                                    <a:pt x="1370" y="115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605" y="12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96640" y="379080"/>
                              <a:ext cx="136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16">
                                  <a:moveTo>
                                    <a:pt x="0" y="0"/>
                                  </a:moveTo>
                                  <a:lnTo>
                                    <a:pt x="34" y="135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46" y="416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51280" y="227880"/>
                              <a:ext cx="2037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62">
                                  <a:moveTo>
                                    <a:pt x="22" y="947"/>
                                  </a:moveTo>
                                  <a:lnTo>
                                    <a:pt x="0" y="833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216" y="605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502" y="365"/>
                                  </a:lnTo>
                                  <a:lnTo>
                                    <a:pt x="616" y="342"/>
                                  </a:lnTo>
                                  <a:lnTo>
                                    <a:pt x="662" y="251"/>
                                  </a:lnTo>
                                  <a:lnTo>
                                    <a:pt x="719" y="125"/>
                                  </a:lnTo>
                                  <a:lnTo>
                                    <a:pt x="753" y="23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10" y="152"/>
                                  </a:lnTo>
                                  <a:lnTo>
                                    <a:pt x="810" y="283"/>
                                  </a:lnTo>
                                  <a:lnTo>
                                    <a:pt x="810" y="375"/>
                                  </a:lnTo>
                                  <a:lnTo>
                                    <a:pt x="798" y="472"/>
                                  </a:lnTo>
                                  <a:lnTo>
                                    <a:pt x="781" y="563"/>
                                  </a:lnTo>
                                  <a:lnTo>
                                    <a:pt x="741" y="666"/>
                                  </a:lnTo>
                                  <a:lnTo>
                                    <a:pt x="701" y="745"/>
                                  </a:lnTo>
                                  <a:lnTo>
                                    <a:pt x="644" y="831"/>
                                  </a:lnTo>
                                  <a:lnTo>
                                    <a:pt x="542" y="962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22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81080" y="448200"/>
                              <a:ext cx="482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456">
                                  <a:moveTo>
                                    <a:pt x="343" y="57"/>
                                  </a:moveTo>
                                  <a:lnTo>
                                    <a:pt x="383" y="110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548" y="156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765" y="171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1016" y="247"/>
                                  </a:lnTo>
                                  <a:lnTo>
                                    <a:pt x="1084" y="228"/>
                                  </a:lnTo>
                                  <a:lnTo>
                                    <a:pt x="1176" y="213"/>
                                  </a:lnTo>
                                  <a:lnTo>
                                    <a:pt x="1267" y="205"/>
                                  </a:lnTo>
                                  <a:lnTo>
                                    <a:pt x="1347" y="202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541" y="205"/>
                                  </a:lnTo>
                                  <a:lnTo>
                                    <a:pt x="1689" y="251"/>
                                  </a:lnTo>
                                  <a:lnTo>
                                    <a:pt x="1803" y="331"/>
                                  </a:lnTo>
                                  <a:lnTo>
                                    <a:pt x="1912" y="373"/>
                                  </a:lnTo>
                                  <a:lnTo>
                                    <a:pt x="1843" y="424"/>
                                  </a:lnTo>
                                  <a:lnTo>
                                    <a:pt x="1809" y="401"/>
                                  </a:lnTo>
                                  <a:lnTo>
                                    <a:pt x="1701" y="377"/>
                                  </a:lnTo>
                                  <a:lnTo>
                                    <a:pt x="1518" y="354"/>
                                  </a:lnTo>
                                  <a:lnTo>
                                    <a:pt x="1495" y="297"/>
                                  </a:lnTo>
                                  <a:lnTo>
                                    <a:pt x="1461" y="297"/>
                                  </a:lnTo>
                                  <a:lnTo>
                                    <a:pt x="1404" y="377"/>
                                  </a:lnTo>
                                  <a:lnTo>
                                    <a:pt x="1301" y="399"/>
                                  </a:lnTo>
                                  <a:lnTo>
                                    <a:pt x="1221" y="403"/>
                                  </a:lnTo>
                                  <a:lnTo>
                                    <a:pt x="1096" y="426"/>
                                  </a:lnTo>
                                  <a:lnTo>
                                    <a:pt x="1005" y="456"/>
                                  </a:lnTo>
                                  <a:lnTo>
                                    <a:pt x="879" y="445"/>
                                  </a:lnTo>
                                  <a:lnTo>
                                    <a:pt x="805" y="392"/>
                                  </a:lnTo>
                                  <a:lnTo>
                                    <a:pt x="719" y="365"/>
                                  </a:lnTo>
                                  <a:lnTo>
                                    <a:pt x="656" y="378"/>
                                  </a:lnTo>
                                  <a:lnTo>
                                    <a:pt x="594" y="377"/>
                                  </a:lnTo>
                                  <a:lnTo>
                                    <a:pt x="537" y="340"/>
                                  </a:lnTo>
                                  <a:lnTo>
                                    <a:pt x="468" y="285"/>
                                  </a:lnTo>
                                  <a:lnTo>
                                    <a:pt x="400" y="240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3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59120" y="343800"/>
                              <a:ext cx="172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45">
                                  <a:moveTo>
                                    <a:pt x="685" y="745"/>
                                  </a:moveTo>
                                  <a:lnTo>
                                    <a:pt x="668" y="694"/>
                                  </a:lnTo>
                                  <a:lnTo>
                                    <a:pt x="571" y="628"/>
                                  </a:lnTo>
                                  <a:lnTo>
                                    <a:pt x="445" y="559"/>
                                  </a:lnTo>
                                  <a:lnTo>
                                    <a:pt x="331" y="468"/>
                                  </a:lnTo>
                                  <a:lnTo>
                                    <a:pt x="337" y="460"/>
                                  </a:lnTo>
                                  <a:lnTo>
                                    <a:pt x="263" y="388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06" y="228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137" y="342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60" y="529"/>
                                  </a:lnTo>
                                  <a:lnTo>
                                    <a:pt x="194" y="620"/>
                                  </a:lnTo>
                                  <a:lnTo>
                                    <a:pt x="263" y="696"/>
                                  </a:lnTo>
                                  <a:lnTo>
                                    <a:pt x="354" y="719"/>
                                  </a:lnTo>
                                  <a:lnTo>
                                    <a:pt x="468" y="707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685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37600" y="240840"/>
                              <a:ext cx="193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28">
                                  <a:moveTo>
                                    <a:pt x="0" y="828"/>
                                  </a:moveTo>
                                  <a:lnTo>
                                    <a:pt x="69" y="759"/>
                                  </a:lnTo>
                                  <a:lnTo>
                                    <a:pt x="160" y="725"/>
                                  </a:lnTo>
                                  <a:lnTo>
                                    <a:pt x="268" y="685"/>
                                  </a:lnTo>
                                  <a:lnTo>
                                    <a:pt x="291" y="645"/>
                                  </a:lnTo>
                                  <a:lnTo>
                                    <a:pt x="291" y="622"/>
                                  </a:lnTo>
                                  <a:lnTo>
                                    <a:pt x="320" y="588"/>
                                  </a:lnTo>
                                  <a:lnTo>
                                    <a:pt x="405" y="542"/>
                                  </a:lnTo>
                                  <a:lnTo>
                                    <a:pt x="417" y="491"/>
                                  </a:lnTo>
                                  <a:lnTo>
                                    <a:pt x="422" y="440"/>
                                  </a:lnTo>
                                  <a:lnTo>
                                    <a:pt x="462" y="434"/>
                                  </a:lnTo>
                                  <a:lnTo>
                                    <a:pt x="559" y="428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33" y="348"/>
                                  </a:lnTo>
                                  <a:lnTo>
                                    <a:pt x="702" y="308"/>
                                  </a:lnTo>
                                  <a:lnTo>
                                    <a:pt x="736" y="251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65" y="143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13" y="63"/>
                                  </a:lnTo>
                                  <a:lnTo>
                                    <a:pt x="708" y="126"/>
                                  </a:lnTo>
                                  <a:lnTo>
                                    <a:pt x="679" y="194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11" y="303"/>
                                  </a:lnTo>
                                  <a:lnTo>
                                    <a:pt x="588" y="326"/>
                                  </a:lnTo>
                                  <a:lnTo>
                                    <a:pt x="542" y="337"/>
                                  </a:lnTo>
                                  <a:lnTo>
                                    <a:pt x="462" y="360"/>
                                  </a:lnTo>
                                  <a:lnTo>
                                    <a:pt x="377" y="383"/>
                                  </a:lnTo>
                                  <a:lnTo>
                                    <a:pt x="342" y="428"/>
                                  </a:lnTo>
                                  <a:lnTo>
                                    <a:pt x="337" y="457"/>
                                  </a:lnTo>
                                  <a:lnTo>
                                    <a:pt x="314" y="520"/>
                                  </a:lnTo>
                                  <a:lnTo>
                                    <a:pt x="234" y="565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31" y="634"/>
                                  </a:lnTo>
                                  <a:lnTo>
                                    <a:pt x="57" y="691"/>
                                  </a:lnTo>
                                  <a:lnTo>
                                    <a:pt x="23" y="736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19520" y="254160"/>
                              <a:ext cx="221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59">
                                  <a:moveTo>
                                    <a:pt x="0" y="531"/>
                                  </a:moveTo>
                                  <a:lnTo>
                                    <a:pt x="40" y="474"/>
                                  </a:lnTo>
                                  <a:lnTo>
                                    <a:pt x="126" y="456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342" y="491"/>
                                  </a:lnTo>
                                  <a:lnTo>
                                    <a:pt x="479" y="485"/>
                                  </a:lnTo>
                                  <a:lnTo>
                                    <a:pt x="696" y="445"/>
                                  </a:lnTo>
                                  <a:lnTo>
                                    <a:pt x="748" y="388"/>
                                  </a:lnTo>
                                  <a:lnTo>
                                    <a:pt x="776" y="308"/>
                                  </a:lnTo>
                                  <a:lnTo>
                                    <a:pt x="776" y="188"/>
                                  </a:lnTo>
                                  <a:lnTo>
                                    <a:pt x="736" y="137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33" y="46"/>
                                  </a:lnTo>
                                  <a:lnTo>
                                    <a:pt x="748" y="74"/>
                                  </a:lnTo>
                                  <a:lnTo>
                                    <a:pt x="827" y="131"/>
                                  </a:lnTo>
                                  <a:lnTo>
                                    <a:pt x="873" y="171"/>
                                  </a:lnTo>
                                  <a:lnTo>
                                    <a:pt x="879" y="223"/>
                                  </a:lnTo>
                                  <a:lnTo>
                                    <a:pt x="867" y="285"/>
                                  </a:lnTo>
                                  <a:lnTo>
                                    <a:pt x="822" y="342"/>
                                  </a:lnTo>
                                  <a:lnTo>
                                    <a:pt x="799" y="371"/>
                                  </a:lnTo>
                                  <a:lnTo>
                                    <a:pt x="793" y="422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633" y="536"/>
                                  </a:lnTo>
                                  <a:lnTo>
                                    <a:pt x="582" y="519"/>
                                  </a:lnTo>
                                  <a:lnTo>
                                    <a:pt x="514" y="531"/>
                                  </a:lnTo>
                                  <a:lnTo>
                                    <a:pt x="468" y="55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20" y="531"/>
                                  </a:lnTo>
                                  <a:lnTo>
                                    <a:pt x="251" y="508"/>
                                  </a:lnTo>
                                  <a:lnTo>
                                    <a:pt x="205" y="525"/>
                                  </a:lnTo>
                                  <a:lnTo>
                                    <a:pt x="108" y="531"/>
                                  </a:lnTo>
                                  <a:lnTo>
                                    <a:pt x="46" y="536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17720" y="28728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16">
                                  <a:moveTo>
                                    <a:pt x="559" y="416"/>
                                  </a:moveTo>
                                  <a:lnTo>
                                    <a:pt x="565" y="228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59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67400" y="337320"/>
                              <a:ext cx="110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14">
                                  <a:moveTo>
                                    <a:pt x="440" y="51"/>
                                  </a:moveTo>
                                  <a:lnTo>
                                    <a:pt x="331" y="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194" y="245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29" y="222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44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197280" y="303120"/>
                              <a:ext cx="73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2">
                                  <a:moveTo>
                                    <a:pt x="154" y="11"/>
                                  </a:moveTo>
                                  <a:lnTo>
                                    <a:pt x="200" y="3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5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202320" y="33948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8">
                                  <a:moveTo>
                                    <a:pt x="200" y="80"/>
                                  </a:moveTo>
                                  <a:lnTo>
                                    <a:pt x="166" y="2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20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37400">
                              <a:off x="0" y="210240"/>
                              <a:ext cx="24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565">
                                  <a:moveTo>
                                    <a:pt x="0" y="377"/>
                                  </a:moveTo>
                                  <a:lnTo>
                                    <a:pt x="63" y="33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229" y="131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343" y="194"/>
                                  </a:lnTo>
                                  <a:lnTo>
                                    <a:pt x="377" y="223"/>
                                  </a:lnTo>
                                  <a:lnTo>
                                    <a:pt x="417" y="228"/>
                                  </a:lnTo>
                                  <a:lnTo>
                                    <a:pt x="502" y="223"/>
                                  </a:lnTo>
                                  <a:lnTo>
                                    <a:pt x="571" y="206"/>
                                  </a:lnTo>
                                  <a:lnTo>
                                    <a:pt x="662" y="211"/>
                                  </a:lnTo>
                                  <a:lnTo>
                                    <a:pt x="714" y="234"/>
                                  </a:lnTo>
                                  <a:lnTo>
                                    <a:pt x="776" y="274"/>
                                  </a:lnTo>
                                  <a:lnTo>
                                    <a:pt x="845" y="337"/>
                                  </a:lnTo>
                                  <a:lnTo>
                                    <a:pt x="890" y="411"/>
                                  </a:lnTo>
                                  <a:lnTo>
                                    <a:pt x="913" y="457"/>
                                  </a:lnTo>
                                  <a:lnTo>
                                    <a:pt x="930" y="514"/>
                                  </a:lnTo>
                                  <a:lnTo>
                                    <a:pt x="936" y="565"/>
                                  </a:lnTo>
                                  <a:lnTo>
                                    <a:pt x="953" y="462"/>
                                  </a:lnTo>
                                  <a:lnTo>
                                    <a:pt x="948" y="411"/>
                                  </a:lnTo>
                                  <a:lnTo>
                                    <a:pt x="896" y="291"/>
                                  </a:lnTo>
                                  <a:lnTo>
                                    <a:pt x="833" y="200"/>
                                  </a:lnTo>
                                  <a:lnTo>
                                    <a:pt x="771" y="160"/>
                                  </a:lnTo>
                                  <a:lnTo>
                                    <a:pt x="685" y="137"/>
                                  </a:lnTo>
                                  <a:lnTo>
                                    <a:pt x="622" y="131"/>
                                  </a:lnTo>
                                  <a:lnTo>
                                    <a:pt x="548" y="137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19880"/>
                            <a:ext cx="920880" cy="676800"/>
                          </a:xfrm>
                        </wpg:grpSpPr>
                        <wps:wsp>
                          <wps:cNvSpPr/>
                          <wps:spPr>
                            <a:xfrm rot="21555600">
                              <a:off x="520200" y="192240"/>
                              <a:ext cx="34308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55">
                                  <a:moveTo>
                                    <a:pt x="354" y="51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862" y="46"/>
                                  </a:lnTo>
                                  <a:lnTo>
                                    <a:pt x="1067" y="228"/>
                                  </a:lnTo>
                                  <a:lnTo>
                                    <a:pt x="1079" y="416"/>
                                  </a:lnTo>
                                  <a:lnTo>
                                    <a:pt x="999" y="690"/>
                                  </a:lnTo>
                                  <a:lnTo>
                                    <a:pt x="748" y="1010"/>
                                  </a:lnTo>
                                  <a:lnTo>
                                    <a:pt x="571" y="1215"/>
                                  </a:lnTo>
                                  <a:lnTo>
                                    <a:pt x="280" y="1255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354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519840" y="224280"/>
                              <a:ext cx="2901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107">
                                  <a:moveTo>
                                    <a:pt x="394" y="131"/>
                                  </a:moveTo>
                                  <a:lnTo>
                                    <a:pt x="434" y="28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48" y="34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65" y="80"/>
                                  </a:lnTo>
                                  <a:lnTo>
                                    <a:pt x="645" y="80"/>
                                  </a:lnTo>
                                  <a:lnTo>
                                    <a:pt x="782" y="80"/>
                                  </a:lnTo>
                                  <a:lnTo>
                                    <a:pt x="657" y="125"/>
                                  </a:lnTo>
                                  <a:lnTo>
                                    <a:pt x="617" y="159"/>
                                  </a:lnTo>
                                  <a:lnTo>
                                    <a:pt x="582" y="199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651" y="228"/>
                                  </a:lnTo>
                                  <a:lnTo>
                                    <a:pt x="691" y="199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833" y="217"/>
                                  </a:lnTo>
                                  <a:lnTo>
                                    <a:pt x="685" y="314"/>
                                  </a:lnTo>
                                  <a:lnTo>
                                    <a:pt x="582" y="422"/>
                                  </a:lnTo>
                                  <a:lnTo>
                                    <a:pt x="542" y="513"/>
                                  </a:lnTo>
                                  <a:lnTo>
                                    <a:pt x="594" y="473"/>
                                  </a:lnTo>
                                  <a:lnTo>
                                    <a:pt x="679" y="445"/>
                                  </a:lnTo>
                                  <a:lnTo>
                                    <a:pt x="782" y="439"/>
                                  </a:lnTo>
                                  <a:lnTo>
                                    <a:pt x="714" y="473"/>
                                  </a:lnTo>
                                  <a:lnTo>
                                    <a:pt x="617" y="565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82" y="662"/>
                                  </a:lnTo>
                                  <a:lnTo>
                                    <a:pt x="662" y="667"/>
                                  </a:lnTo>
                                  <a:lnTo>
                                    <a:pt x="719" y="719"/>
                                  </a:lnTo>
                                  <a:lnTo>
                                    <a:pt x="617" y="713"/>
                                  </a:lnTo>
                                  <a:lnTo>
                                    <a:pt x="525" y="741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588" y="781"/>
                                  </a:lnTo>
                                  <a:lnTo>
                                    <a:pt x="622" y="793"/>
                                  </a:lnTo>
                                  <a:lnTo>
                                    <a:pt x="731" y="838"/>
                                  </a:lnTo>
                                  <a:lnTo>
                                    <a:pt x="634" y="838"/>
                                  </a:lnTo>
                                  <a:lnTo>
                                    <a:pt x="502" y="867"/>
                                  </a:lnTo>
                                  <a:lnTo>
                                    <a:pt x="440" y="913"/>
                                  </a:lnTo>
                                  <a:lnTo>
                                    <a:pt x="542" y="913"/>
                                  </a:lnTo>
                                  <a:lnTo>
                                    <a:pt x="605" y="953"/>
                                  </a:lnTo>
                                  <a:lnTo>
                                    <a:pt x="508" y="970"/>
                                  </a:lnTo>
                                  <a:lnTo>
                                    <a:pt x="388" y="1010"/>
                                  </a:lnTo>
                                  <a:lnTo>
                                    <a:pt x="246" y="1107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394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623880" y="177840"/>
                              <a:ext cx="29412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432">
                                  <a:moveTo>
                                    <a:pt x="34" y="1352"/>
                                  </a:moveTo>
                                  <a:lnTo>
                                    <a:pt x="102" y="1278"/>
                                  </a:lnTo>
                                  <a:lnTo>
                                    <a:pt x="171" y="1234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365" y="1097"/>
                                  </a:lnTo>
                                  <a:lnTo>
                                    <a:pt x="422" y="960"/>
                                  </a:lnTo>
                                  <a:lnTo>
                                    <a:pt x="456" y="856"/>
                                  </a:lnTo>
                                  <a:lnTo>
                                    <a:pt x="490" y="778"/>
                                  </a:lnTo>
                                  <a:lnTo>
                                    <a:pt x="525" y="687"/>
                                  </a:lnTo>
                                  <a:lnTo>
                                    <a:pt x="553" y="611"/>
                                  </a:lnTo>
                                  <a:lnTo>
                                    <a:pt x="604" y="561"/>
                                  </a:lnTo>
                                  <a:lnTo>
                                    <a:pt x="673" y="504"/>
                                  </a:lnTo>
                                  <a:lnTo>
                                    <a:pt x="684" y="411"/>
                                  </a:lnTo>
                                  <a:lnTo>
                                    <a:pt x="656" y="280"/>
                                  </a:lnTo>
                                  <a:lnTo>
                                    <a:pt x="604" y="211"/>
                                  </a:lnTo>
                                  <a:lnTo>
                                    <a:pt x="513" y="154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256" y="86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604" y="59"/>
                                  </a:lnTo>
                                  <a:lnTo>
                                    <a:pt x="719" y="93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844" y="173"/>
                                  </a:lnTo>
                                  <a:lnTo>
                                    <a:pt x="913" y="184"/>
                                  </a:lnTo>
                                  <a:lnTo>
                                    <a:pt x="924" y="219"/>
                                  </a:lnTo>
                                  <a:lnTo>
                                    <a:pt x="901" y="287"/>
                                  </a:lnTo>
                                  <a:lnTo>
                                    <a:pt x="844" y="310"/>
                                  </a:lnTo>
                                  <a:lnTo>
                                    <a:pt x="798" y="321"/>
                                  </a:lnTo>
                                  <a:lnTo>
                                    <a:pt x="855" y="367"/>
                                  </a:lnTo>
                                  <a:lnTo>
                                    <a:pt x="878" y="424"/>
                                  </a:lnTo>
                                  <a:lnTo>
                                    <a:pt x="890" y="493"/>
                                  </a:lnTo>
                                  <a:lnTo>
                                    <a:pt x="890" y="572"/>
                                  </a:lnTo>
                                  <a:lnTo>
                                    <a:pt x="867" y="641"/>
                                  </a:lnTo>
                                  <a:lnTo>
                                    <a:pt x="821" y="572"/>
                                  </a:lnTo>
                                  <a:lnTo>
                                    <a:pt x="787" y="584"/>
                                  </a:lnTo>
                                  <a:lnTo>
                                    <a:pt x="798" y="641"/>
                                  </a:lnTo>
                                  <a:lnTo>
                                    <a:pt x="821" y="687"/>
                                  </a:lnTo>
                                  <a:lnTo>
                                    <a:pt x="798" y="766"/>
                                  </a:lnTo>
                                  <a:lnTo>
                                    <a:pt x="764" y="835"/>
                                  </a:lnTo>
                                  <a:lnTo>
                                    <a:pt x="696" y="949"/>
                                  </a:lnTo>
                                  <a:lnTo>
                                    <a:pt x="661" y="1018"/>
                                  </a:lnTo>
                                  <a:lnTo>
                                    <a:pt x="593" y="1063"/>
                                  </a:lnTo>
                                  <a:lnTo>
                                    <a:pt x="513" y="1018"/>
                                  </a:lnTo>
                                  <a:lnTo>
                                    <a:pt x="593" y="1097"/>
                                  </a:lnTo>
                                  <a:lnTo>
                                    <a:pt x="616" y="1177"/>
                                  </a:lnTo>
                                  <a:lnTo>
                                    <a:pt x="547" y="1257"/>
                                  </a:lnTo>
                                  <a:lnTo>
                                    <a:pt x="467" y="1291"/>
                                  </a:lnTo>
                                  <a:lnTo>
                                    <a:pt x="393" y="1284"/>
                                  </a:lnTo>
                                  <a:lnTo>
                                    <a:pt x="319" y="1291"/>
                                  </a:lnTo>
                                  <a:lnTo>
                                    <a:pt x="251" y="1337"/>
                                  </a:lnTo>
                                  <a:lnTo>
                                    <a:pt x="154" y="1347"/>
                                  </a:lnTo>
                                  <a:lnTo>
                                    <a:pt x="85" y="1381"/>
                                  </a:lnTo>
                                  <a:lnTo>
                                    <a:pt x="45" y="142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34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38040" y="14040"/>
                              <a:ext cx="3250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793">
                                  <a:moveTo>
                                    <a:pt x="976" y="793"/>
                                  </a:moveTo>
                                  <a:lnTo>
                                    <a:pt x="1022" y="576"/>
                                  </a:lnTo>
                                  <a:lnTo>
                                    <a:pt x="999" y="394"/>
                                  </a:lnTo>
                                  <a:lnTo>
                                    <a:pt x="930" y="257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731" y="114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976" y="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73680" y="88560"/>
                              <a:ext cx="267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593">
                                  <a:moveTo>
                                    <a:pt x="0" y="234"/>
                                  </a:moveTo>
                                  <a:lnTo>
                                    <a:pt x="45" y="11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59" y="86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582" y="171"/>
                                  </a:lnTo>
                                  <a:lnTo>
                                    <a:pt x="644" y="114"/>
                                  </a:lnTo>
                                  <a:lnTo>
                                    <a:pt x="661" y="63"/>
                                  </a:lnTo>
                                  <a:lnTo>
                                    <a:pt x="667" y="183"/>
                                  </a:lnTo>
                                  <a:lnTo>
                                    <a:pt x="673" y="211"/>
                                  </a:lnTo>
                                  <a:lnTo>
                                    <a:pt x="713" y="160"/>
                                  </a:lnTo>
                                  <a:lnTo>
                                    <a:pt x="741" y="223"/>
                                  </a:lnTo>
                                  <a:lnTo>
                                    <a:pt x="758" y="257"/>
                                  </a:lnTo>
                                  <a:lnTo>
                                    <a:pt x="787" y="240"/>
                                  </a:lnTo>
                                  <a:lnTo>
                                    <a:pt x="816" y="268"/>
                                  </a:lnTo>
                                  <a:lnTo>
                                    <a:pt x="838" y="348"/>
                                  </a:lnTo>
                                  <a:lnTo>
                                    <a:pt x="644" y="593"/>
                                  </a:lnTo>
                                  <a:lnTo>
                                    <a:pt x="22" y="411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12240" y="102960"/>
                              <a:ext cx="4140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450">
                                  <a:moveTo>
                                    <a:pt x="331" y="1187"/>
                                  </a:moveTo>
                                  <a:lnTo>
                                    <a:pt x="263" y="1062"/>
                                  </a:lnTo>
                                  <a:lnTo>
                                    <a:pt x="194" y="982"/>
                                  </a:lnTo>
                                  <a:lnTo>
                                    <a:pt x="114" y="879"/>
                                  </a:lnTo>
                                  <a:lnTo>
                                    <a:pt x="92" y="788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833" y="46"/>
                                  </a:lnTo>
                                  <a:lnTo>
                                    <a:pt x="811" y="754"/>
                                  </a:lnTo>
                                  <a:lnTo>
                                    <a:pt x="1301" y="1290"/>
                                  </a:lnTo>
                                  <a:lnTo>
                                    <a:pt x="1210" y="1450"/>
                                  </a:lnTo>
                                  <a:lnTo>
                                    <a:pt x="754" y="1450"/>
                                  </a:lnTo>
                                  <a:lnTo>
                                    <a:pt x="331" y="1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2880" y="96120"/>
                              <a:ext cx="3416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529">
                                  <a:moveTo>
                                    <a:pt x="588" y="57"/>
                                  </a:moveTo>
                                  <a:lnTo>
                                    <a:pt x="445" y="74"/>
                                  </a:lnTo>
                                  <a:lnTo>
                                    <a:pt x="394" y="114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1" y="256"/>
                                  </a:lnTo>
                                  <a:lnTo>
                                    <a:pt x="354" y="313"/>
                                  </a:lnTo>
                                  <a:lnTo>
                                    <a:pt x="314" y="342"/>
                                  </a:lnTo>
                                  <a:lnTo>
                                    <a:pt x="239" y="387"/>
                                  </a:lnTo>
                                  <a:lnTo>
                                    <a:pt x="200" y="410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88" y="496"/>
                                  </a:lnTo>
                                  <a:lnTo>
                                    <a:pt x="217" y="524"/>
                                  </a:lnTo>
                                  <a:lnTo>
                                    <a:pt x="257" y="587"/>
                                  </a:lnTo>
                                  <a:lnTo>
                                    <a:pt x="279" y="696"/>
                                  </a:lnTo>
                                  <a:lnTo>
                                    <a:pt x="257" y="764"/>
                                  </a:lnTo>
                                  <a:lnTo>
                                    <a:pt x="257" y="838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314" y="969"/>
                                  </a:lnTo>
                                  <a:lnTo>
                                    <a:pt x="365" y="1072"/>
                                  </a:lnTo>
                                  <a:lnTo>
                                    <a:pt x="456" y="1118"/>
                                  </a:lnTo>
                                  <a:lnTo>
                                    <a:pt x="530" y="1135"/>
                                  </a:lnTo>
                                  <a:lnTo>
                                    <a:pt x="605" y="1169"/>
                                  </a:lnTo>
                                  <a:lnTo>
                                    <a:pt x="662" y="1203"/>
                                  </a:lnTo>
                                  <a:lnTo>
                                    <a:pt x="702" y="1255"/>
                                  </a:lnTo>
                                  <a:lnTo>
                                    <a:pt x="787" y="1260"/>
                                  </a:lnTo>
                                  <a:lnTo>
                                    <a:pt x="850" y="1278"/>
                                  </a:lnTo>
                                  <a:lnTo>
                                    <a:pt x="941" y="1306"/>
                                  </a:lnTo>
                                  <a:lnTo>
                                    <a:pt x="1004" y="1363"/>
                                  </a:lnTo>
                                  <a:lnTo>
                                    <a:pt x="1073" y="1415"/>
                                  </a:lnTo>
                                  <a:lnTo>
                                    <a:pt x="1067" y="1529"/>
                                  </a:lnTo>
                                  <a:lnTo>
                                    <a:pt x="354" y="1238"/>
                                  </a:lnTo>
                                  <a:lnTo>
                                    <a:pt x="291" y="1124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65" y="992"/>
                                  </a:lnTo>
                                  <a:lnTo>
                                    <a:pt x="131" y="947"/>
                                  </a:lnTo>
                                  <a:lnTo>
                                    <a:pt x="103" y="861"/>
                                  </a:lnTo>
                                  <a:lnTo>
                                    <a:pt x="91" y="781"/>
                                  </a:lnTo>
                                  <a:lnTo>
                                    <a:pt x="97" y="724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6" y="547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137" y="285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99" y="11"/>
                                  </a:lnTo>
                                  <a:lnTo>
                                    <a:pt x="58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138960" y="103320"/>
                              <a:ext cx="38556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394">
                                  <a:moveTo>
                                    <a:pt x="764" y="1394"/>
                                  </a:moveTo>
                                  <a:lnTo>
                                    <a:pt x="605" y="1303"/>
                                  </a:lnTo>
                                  <a:lnTo>
                                    <a:pt x="559" y="1223"/>
                                  </a:lnTo>
                                  <a:lnTo>
                                    <a:pt x="502" y="1189"/>
                                  </a:lnTo>
                                  <a:lnTo>
                                    <a:pt x="399" y="1177"/>
                                  </a:lnTo>
                                  <a:lnTo>
                                    <a:pt x="285" y="1097"/>
                                  </a:lnTo>
                                  <a:lnTo>
                                    <a:pt x="222" y="1044"/>
                                  </a:lnTo>
                                  <a:lnTo>
                                    <a:pt x="182" y="983"/>
                                  </a:lnTo>
                                  <a:lnTo>
                                    <a:pt x="171" y="892"/>
                                  </a:lnTo>
                                  <a:lnTo>
                                    <a:pt x="182" y="835"/>
                                  </a:lnTo>
                                  <a:lnTo>
                                    <a:pt x="102" y="778"/>
                                  </a:lnTo>
                                  <a:lnTo>
                                    <a:pt x="23" y="65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7" y="462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685" y="59"/>
                                  </a:lnTo>
                                  <a:lnTo>
                                    <a:pt x="833" y="184"/>
                                  </a:lnTo>
                                  <a:lnTo>
                                    <a:pt x="879" y="287"/>
                                  </a:lnTo>
                                  <a:lnTo>
                                    <a:pt x="570" y="333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685" y="858"/>
                                  </a:lnTo>
                                  <a:lnTo>
                                    <a:pt x="970" y="949"/>
                                  </a:lnTo>
                                  <a:lnTo>
                                    <a:pt x="1209" y="1063"/>
                                  </a:lnTo>
                                  <a:lnTo>
                                    <a:pt x="764" y="1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132480" y="101160"/>
                              <a:ext cx="1630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90">
                                  <a:moveTo>
                                    <a:pt x="182" y="776"/>
                                  </a:moveTo>
                                  <a:lnTo>
                                    <a:pt x="142" y="719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85" y="576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228" y="416"/>
                                  </a:lnTo>
                                  <a:lnTo>
                                    <a:pt x="279" y="376"/>
                                  </a:lnTo>
                                  <a:lnTo>
                                    <a:pt x="291" y="296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319" y="57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8" y="679"/>
                                  </a:lnTo>
                                  <a:lnTo>
                                    <a:pt x="74" y="793"/>
                                  </a:lnTo>
                                  <a:lnTo>
                                    <a:pt x="108" y="827"/>
                                  </a:lnTo>
                                  <a:lnTo>
                                    <a:pt x="148" y="850"/>
                                  </a:lnTo>
                                  <a:lnTo>
                                    <a:pt x="199" y="890"/>
                                  </a:lnTo>
                                  <a:lnTo>
                                    <a:pt x="211" y="838"/>
                                  </a:lnTo>
                                  <a:lnTo>
                                    <a:pt x="182" y="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234000" y="159480"/>
                              <a:ext cx="1944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113">
                                  <a:moveTo>
                                    <a:pt x="497" y="1113"/>
                                  </a:moveTo>
                                  <a:lnTo>
                                    <a:pt x="446" y="1090"/>
                                  </a:lnTo>
                                  <a:lnTo>
                                    <a:pt x="383" y="1078"/>
                                  </a:lnTo>
                                  <a:lnTo>
                                    <a:pt x="349" y="1078"/>
                                  </a:lnTo>
                                  <a:lnTo>
                                    <a:pt x="417" y="1050"/>
                                  </a:lnTo>
                                  <a:lnTo>
                                    <a:pt x="354" y="1021"/>
                                  </a:lnTo>
                                  <a:lnTo>
                                    <a:pt x="291" y="998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291" y="976"/>
                                  </a:lnTo>
                                  <a:lnTo>
                                    <a:pt x="371" y="976"/>
                                  </a:lnTo>
                                  <a:lnTo>
                                    <a:pt x="263" y="913"/>
                                  </a:lnTo>
                                  <a:lnTo>
                                    <a:pt x="177" y="884"/>
                                  </a:lnTo>
                                  <a:lnTo>
                                    <a:pt x="126" y="879"/>
                                  </a:lnTo>
                                  <a:lnTo>
                                    <a:pt x="212" y="861"/>
                                  </a:lnTo>
                                  <a:lnTo>
                                    <a:pt x="303" y="867"/>
                                  </a:lnTo>
                                  <a:lnTo>
                                    <a:pt x="349" y="873"/>
                                  </a:lnTo>
                                  <a:lnTo>
                                    <a:pt x="269" y="822"/>
                                  </a:lnTo>
                                  <a:lnTo>
                                    <a:pt x="177" y="799"/>
                                  </a:lnTo>
                                  <a:lnTo>
                                    <a:pt x="69" y="770"/>
                                  </a:lnTo>
                                  <a:lnTo>
                                    <a:pt x="206" y="764"/>
                                  </a:lnTo>
                                  <a:lnTo>
                                    <a:pt x="286" y="770"/>
                                  </a:lnTo>
                                  <a:lnTo>
                                    <a:pt x="206" y="696"/>
                                  </a:lnTo>
                                  <a:lnTo>
                                    <a:pt x="63" y="64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06" y="639"/>
                                  </a:lnTo>
                                  <a:lnTo>
                                    <a:pt x="240" y="645"/>
                                  </a:lnTo>
                                  <a:lnTo>
                                    <a:pt x="194" y="605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177" y="473"/>
                                  </a:lnTo>
                                  <a:lnTo>
                                    <a:pt x="97" y="428"/>
                                  </a:lnTo>
                                  <a:lnTo>
                                    <a:pt x="137" y="399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417" y="154"/>
                                  </a:lnTo>
                                  <a:lnTo>
                                    <a:pt x="611" y="970"/>
                                  </a:lnTo>
                                  <a:lnTo>
                                    <a:pt x="497" y="1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19680" y="160200"/>
                              <a:ext cx="302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650">
                                  <a:moveTo>
                                    <a:pt x="109" y="136"/>
                                  </a:moveTo>
                                  <a:lnTo>
                                    <a:pt x="6" y="13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80" y="650"/>
                                  </a:lnTo>
                                  <a:lnTo>
                                    <a:pt x="908" y="582"/>
                                  </a:lnTo>
                                  <a:lnTo>
                                    <a:pt x="942" y="325"/>
                                  </a:lnTo>
                                  <a:lnTo>
                                    <a:pt x="953" y="188"/>
                                  </a:lnTo>
                                  <a:lnTo>
                                    <a:pt x="913" y="8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109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49920" y="301320"/>
                              <a:ext cx="276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99">
                                  <a:moveTo>
                                    <a:pt x="108" y="28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445" y="399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759" y="159"/>
                                  </a:lnTo>
                                  <a:lnTo>
                                    <a:pt x="867" y="2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226800" y="549360"/>
                              <a:ext cx="4356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392">
                                  <a:moveTo>
                                    <a:pt x="0" y="39"/>
                                  </a:moveTo>
                                  <a:lnTo>
                                    <a:pt x="183" y="175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662" y="392"/>
                                  </a:lnTo>
                                  <a:lnTo>
                                    <a:pt x="788" y="392"/>
                                  </a:lnTo>
                                  <a:lnTo>
                                    <a:pt x="913" y="369"/>
                                  </a:lnTo>
                                  <a:lnTo>
                                    <a:pt x="1005" y="347"/>
                                  </a:lnTo>
                                  <a:lnTo>
                                    <a:pt x="1107" y="290"/>
                                  </a:lnTo>
                                  <a:lnTo>
                                    <a:pt x="1221" y="238"/>
                                  </a:lnTo>
                                  <a:lnTo>
                                    <a:pt x="1318" y="162"/>
                                  </a:lnTo>
                                  <a:lnTo>
                                    <a:pt x="1370" y="115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605" y="12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42360" y="377280"/>
                              <a:ext cx="172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16">
                                  <a:moveTo>
                                    <a:pt x="0" y="0"/>
                                  </a:moveTo>
                                  <a:lnTo>
                                    <a:pt x="34" y="135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46" y="416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94920" y="244080"/>
                              <a:ext cx="257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62">
                                  <a:moveTo>
                                    <a:pt x="22" y="947"/>
                                  </a:moveTo>
                                  <a:lnTo>
                                    <a:pt x="0" y="833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216" y="605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502" y="365"/>
                                  </a:lnTo>
                                  <a:lnTo>
                                    <a:pt x="616" y="342"/>
                                  </a:lnTo>
                                  <a:lnTo>
                                    <a:pt x="662" y="251"/>
                                  </a:lnTo>
                                  <a:lnTo>
                                    <a:pt x="719" y="125"/>
                                  </a:lnTo>
                                  <a:lnTo>
                                    <a:pt x="753" y="23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10" y="152"/>
                                  </a:lnTo>
                                  <a:lnTo>
                                    <a:pt x="810" y="283"/>
                                  </a:lnTo>
                                  <a:lnTo>
                                    <a:pt x="810" y="375"/>
                                  </a:lnTo>
                                  <a:lnTo>
                                    <a:pt x="798" y="472"/>
                                  </a:lnTo>
                                  <a:lnTo>
                                    <a:pt x="781" y="563"/>
                                  </a:lnTo>
                                  <a:lnTo>
                                    <a:pt x="741" y="666"/>
                                  </a:lnTo>
                                  <a:lnTo>
                                    <a:pt x="701" y="745"/>
                                  </a:lnTo>
                                  <a:lnTo>
                                    <a:pt x="644" y="831"/>
                                  </a:lnTo>
                                  <a:lnTo>
                                    <a:pt x="542" y="962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22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58320" y="467280"/>
                              <a:ext cx="609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456">
                                  <a:moveTo>
                                    <a:pt x="343" y="57"/>
                                  </a:moveTo>
                                  <a:lnTo>
                                    <a:pt x="383" y="110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548" y="156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765" y="171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1016" y="247"/>
                                  </a:lnTo>
                                  <a:lnTo>
                                    <a:pt x="1084" y="228"/>
                                  </a:lnTo>
                                  <a:lnTo>
                                    <a:pt x="1176" y="213"/>
                                  </a:lnTo>
                                  <a:lnTo>
                                    <a:pt x="1267" y="205"/>
                                  </a:lnTo>
                                  <a:lnTo>
                                    <a:pt x="1347" y="202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541" y="205"/>
                                  </a:lnTo>
                                  <a:lnTo>
                                    <a:pt x="1689" y="251"/>
                                  </a:lnTo>
                                  <a:lnTo>
                                    <a:pt x="1803" y="331"/>
                                  </a:lnTo>
                                  <a:lnTo>
                                    <a:pt x="1912" y="373"/>
                                  </a:lnTo>
                                  <a:lnTo>
                                    <a:pt x="1843" y="424"/>
                                  </a:lnTo>
                                  <a:lnTo>
                                    <a:pt x="1809" y="401"/>
                                  </a:lnTo>
                                  <a:lnTo>
                                    <a:pt x="1701" y="377"/>
                                  </a:lnTo>
                                  <a:lnTo>
                                    <a:pt x="1518" y="354"/>
                                  </a:lnTo>
                                  <a:lnTo>
                                    <a:pt x="1495" y="297"/>
                                  </a:lnTo>
                                  <a:lnTo>
                                    <a:pt x="1461" y="297"/>
                                  </a:lnTo>
                                  <a:lnTo>
                                    <a:pt x="1404" y="377"/>
                                  </a:lnTo>
                                  <a:lnTo>
                                    <a:pt x="1301" y="399"/>
                                  </a:lnTo>
                                  <a:lnTo>
                                    <a:pt x="1221" y="403"/>
                                  </a:lnTo>
                                  <a:lnTo>
                                    <a:pt x="1096" y="426"/>
                                  </a:lnTo>
                                  <a:lnTo>
                                    <a:pt x="1005" y="456"/>
                                  </a:lnTo>
                                  <a:lnTo>
                                    <a:pt x="879" y="445"/>
                                  </a:lnTo>
                                  <a:lnTo>
                                    <a:pt x="805" y="392"/>
                                  </a:lnTo>
                                  <a:lnTo>
                                    <a:pt x="719" y="365"/>
                                  </a:lnTo>
                                  <a:lnTo>
                                    <a:pt x="656" y="378"/>
                                  </a:lnTo>
                                  <a:lnTo>
                                    <a:pt x="594" y="377"/>
                                  </a:lnTo>
                                  <a:lnTo>
                                    <a:pt x="537" y="340"/>
                                  </a:lnTo>
                                  <a:lnTo>
                                    <a:pt x="468" y="285"/>
                                  </a:lnTo>
                                  <a:lnTo>
                                    <a:pt x="400" y="240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3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266400" y="183600"/>
                              <a:ext cx="217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45">
                                  <a:moveTo>
                                    <a:pt x="685" y="745"/>
                                  </a:moveTo>
                                  <a:lnTo>
                                    <a:pt x="668" y="694"/>
                                  </a:lnTo>
                                  <a:lnTo>
                                    <a:pt x="571" y="628"/>
                                  </a:lnTo>
                                  <a:lnTo>
                                    <a:pt x="445" y="559"/>
                                  </a:lnTo>
                                  <a:lnTo>
                                    <a:pt x="331" y="468"/>
                                  </a:lnTo>
                                  <a:lnTo>
                                    <a:pt x="337" y="460"/>
                                  </a:lnTo>
                                  <a:lnTo>
                                    <a:pt x="263" y="388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06" y="228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137" y="342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60" y="529"/>
                                  </a:lnTo>
                                  <a:lnTo>
                                    <a:pt x="194" y="620"/>
                                  </a:lnTo>
                                  <a:lnTo>
                                    <a:pt x="263" y="696"/>
                                  </a:lnTo>
                                  <a:lnTo>
                                    <a:pt x="354" y="719"/>
                                  </a:lnTo>
                                  <a:lnTo>
                                    <a:pt x="468" y="707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685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98160" y="240840"/>
                              <a:ext cx="245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28">
                                  <a:moveTo>
                                    <a:pt x="0" y="828"/>
                                  </a:moveTo>
                                  <a:lnTo>
                                    <a:pt x="69" y="759"/>
                                  </a:lnTo>
                                  <a:lnTo>
                                    <a:pt x="160" y="725"/>
                                  </a:lnTo>
                                  <a:lnTo>
                                    <a:pt x="268" y="685"/>
                                  </a:lnTo>
                                  <a:lnTo>
                                    <a:pt x="291" y="645"/>
                                  </a:lnTo>
                                  <a:lnTo>
                                    <a:pt x="291" y="622"/>
                                  </a:lnTo>
                                  <a:lnTo>
                                    <a:pt x="320" y="588"/>
                                  </a:lnTo>
                                  <a:lnTo>
                                    <a:pt x="405" y="542"/>
                                  </a:lnTo>
                                  <a:lnTo>
                                    <a:pt x="417" y="491"/>
                                  </a:lnTo>
                                  <a:lnTo>
                                    <a:pt x="422" y="440"/>
                                  </a:lnTo>
                                  <a:lnTo>
                                    <a:pt x="462" y="434"/>
                                  </a:lnTo>
                                  <a:lnTo>
                                    <a:pt x="559" y="428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33" y="348"/>
                                  </a:lnTo>
                                  <a:lnTo>
                                    <a:pt x="702" y="308"/>
                                  </a:lnTo>
                                  <a:lnTo>
                                    <a:pt x="736" y="251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65" y="143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13" y="63"/>
                                  </a:lnTo>
                                  <a:lnTo>
                                    <a:pt x="708" y="126"/>
                                  </a:lnTo>
                                  <a:lnTo>
                                    <a:pt x="679" y="194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11" y="303"/>
                                  </a:lnTo>
                                  <a:lnTo>
                                    <a:pt x="588" y="326"/>
                                  </a:lnTo>
                                  <a:lnTo>
                                    <a:pt x="542" y="337"/>
                                  </a:lnTo>
                                  <a:lnTo>
                                    <a:pt x="462" y="360"/>
                                  </a:lnTo>
                                  <a:lnTo>
                                    <a:pt x="377" y="383"/>
                                  </a:lnTo>
                                  <a:lnTo>
                                    <a:pt x="342" y="428"/>
                                  </a:lnTo>
                                  <a:lnTo>
                                    <a:pt x="337" y="457"/>
                                  </a:lnTo>
                                  <a:lnTo>
                                    <a:pt x="314" y="520"/>
                                  </a:lnTo>
                                  <a:lnTo>
                                    <a:pt x="234" y="565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31" y="634"/>
                                  </a:lnTo>
                                  <a:lnTo>
                                    <a:pt x="57" y="691"/>
                                  </a:lnTo>
                                  <a:lnTo>
                                    <a:pt x="23" y="736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65040" y="149400"/>
                              <a:ext cx="279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59">
                                  <a:moveTo>
                                    <a:pt x="0" y="531"/>
                                  </a:moveTo>
                                  <a:lnTo>
                                    <a:pt x="40" y="474"/>
                                  </a:lnTo>
                                  <a:lnTo>
                                    <a:pt x="126" y="456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342" y="491"/>
                                  </a:lnTo>
                                  <a:lnTo>
                                    <a:pt x="479" y="485"/>
                                  </a:lnTo>
                                  <a:lnTo>
                                    <a:pt x="696" y="445"/>
                                  </a:lnTo>
                                  <a:lnTo>
                                    <a:pt x="748" y="388"/>
                                  </a:lnTo>
                                  <a:lnTo>
                                    <a:pt x="776" y="308"/>
                                  </a:lnTo>
                                  <a:lnTo>
                                    <a:pt x="776" y="188"/>
                                  </a:lnTo>
                                  <a:lnTo>
                                    <a:pt x="736" y="137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33" y="46"/>
                                  </a:lnTo>
                                  <a:lnTo>
                                    <a:pt x="748" y="74"/>
                                  </a:lnTo>
                                  <a:lnTo>
                                    <a:pt x="827" y="131"/>
                                  </a:lnTo>
                                  <a:lnTo>
                                    <a:pt x="873" y="171"/>
                                  </a:lnTo>
                                  <a:lnTo>
                                    <a:pt x="879" y="223"/>
                                  </a:lnTo>
                                  <a:lnTo>
                                    <a:pt x="867" y="285"/>
                                  </a:lnTo>
                                  <a:lnTo>
                                    <a:pt x="822" y="342"/>
                                  </a:lnTo>
                                  <a:lnTo>
                                    <a:pt x="799" y="371"/>
                                  </a:lnTo>
                                  <a:lnTo>
                                    <a:pt x="793" y="422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633" y="536"/>
                                  </a:lnTo>
                                  <a:lnTo>
                                    <a:pt x="582" y="519"/>
                                  </a:lnTo>
                                  <a:lnTo>
                                    <a:pt x="514" y="531"/>
                                  </a:lnTo>
                                  <a:lnTo>
                                    <a:pt x="468" y="55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20" y="531"/>
                                  </a:lnTo>
                                  <a:lnTo>
                                    <a:pt x="251" y="508"/>
                                  </a:lnTo>
                                  <a:lnTo>
                                    <a:pt x="205" y="525"/>
                                  </a:lnTo>
                                  <a:lnTo>
                                    <a:pt x="108" y="531"/>
                                  </a:lnTo>
                                  <a:lnTo>
                                    <a:pt x="46" y="536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79800" y="128160"/>
                              <a:ext cx="178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16">
                                  <a:moveTo>
                                    <a:pt x="559" y="416"/>
                                  </a:moveTo>
                                  <a:lnTo>
                                    <a:pt x="565" y="228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59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69360" y="201600"/>
                              <a:ext cx="138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14">
                                  <a:moveTo>
                                    <a:pt x="440" y="51"/>
                                  </a:moveTo>
                                  <a:lnTo>
                                    <a:pt x="331" y="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194" y="245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29" y="222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44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445320" y="20700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2">
                                  <a:moveTo>
                                    <a:pt x="154" y="11"/>
                                  </a:moveTo>
                                  <a:lnTo>
                                    <a:pt x="200" y="3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5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431280" y="2253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8">
                                  <a:moveTo>
                                    <a:pt x="200" y="80"/>
                                  </a:moveTo>
                                  <a:lnTo>
                                    <a:pt x="166" y="2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20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5600">
                              <a:off x="361080" y="1800"/>
                              <a:ext cx="303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565">
                                  <a:moveTo>
                                    <a:pt x="0" y="377"/>
                                  </a:moveTo>
                                  <a:lnTo>
                                    <a:pt x="63" y="33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229" y="131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343" y="194"/>
                                  </a:lnTo>
                                  <a:lnTo>
                                    <a:pt x="377" y="223"/>
                                  </a:lnTo>
                                  <a:lnTo>
                                    <a:pt x="417" y="228"/>
                                  </a:lnTo>
                                  <a:lnTo>
                                    <a:pt x="502" y="223"/>
                                  </a:lnTo>
                                  <a:lnTo>
                                    <a:pt x="571" y="206"/>
                                  </a:lnTo>
                                  <a:lnTo>
                                    <a:pt x="662" y="211"/>
                                  </a:lnTo>
                                  <a:lnTo>
                                    <a:pt x="714" y="234"/>
                                  </a:lnTo>
                                  <a:lnTo>
                                    <a:pt x="776" y="274"/>
                                  </a:lnTo>
                                  <a:lnTo>
                                    <a:pt x="845" y="337"/>
                                  </a:lnTo>
                                  <a:lnTo>
                                    <a:pt x="890" y="411"/>
                                  </a:lnTo>
                                  <a:lnTo>
                                    <a:pt x="913" y="457"/>
                                  </a:lnTo>
                                  <a:lnTo>
                                    <a:pt x="930" y="514"/>
                                  </a:lnTo>
                                  <a:lnTo>
                                    <a:pt x="936" y="565"/>
                                  </a:lnTo>
                                  <a:lnTo>
                                    <a:pt x="953" y="462"/>
                                  </a:lnTo>
                                  <a:lnTo>
                                    <a:pt x="948" y="411"/>
                                  </a:lnTo>
                                  <a:lnTo>
                                    <a:pt x="896" y="291"/>
                                  </a:lnTo>
                                  <a:lnTo>
                                    <a:pt x="833" y="200"/>
                                  </a:lnTo>
                                  <a:lnTo>
                                    <a:pt x="771" y="160"/>
                                  </a:lnTo>
                                  <a:lnTo>
                                    <a:pt x="685" y="137"/>
                                  </a:lnTo>
                                  <a:lnTo>
                                    <a:pt x="622" y="131"/>
                                  </a:lnTo>
                                  <a:lnTo>
                                    <a:pt x="548" y="137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619200"/>
                            <a:ext cx="628560" cy="848880"/>
                          </a:xfrm>
                        </wpg:grpSpPr>
                        <wps:wsp>
                          <wps:cNvSpPr/>
                          <wps:spPr>
                            <a:xfrm rot="4959000">
                              <a:off x="143280" y="452880"/>
                              <a:ext cx="2984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" h="1255">
                                  <a:moveTo>
                                    <a:pt x="354" y="51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862" y="46"/>
                                  </a:lnTo>
                                  <a:lnTo>
                                    <a:pt x="1067" y="228"/>
                                  </a:lnTo>
                                  <a:lnTo>
                                    <a:pt x="1079" y="416"/>
                                  </a:lnTo>
                                  <a:lnTo>
                                    <a:pt x="999" y="690"/>
                                  </a:lnTo>
                                  <a:lnTo>
                                    <a:pt x="748" y="1010"/>
                                  </a:lnTo>
                                  <a:lnTo>
                                    <a:pt x="571" y="1215"/>
                                  </a:lnTo>
                                  <a:lnTo>
                                    <a:pt x="280" y="1255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354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56600" y="451800"/>
                              <a:ext cx="2527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1107">
                                  <a:moveTo>
                                    <a:pt x="394" y="131"/>
                                  </a:moveTo>
                                  <a:lnTo>
                                    <a:pt x="434" y="28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17" y="5"/>
                                  </a:lnTo>
                                  <a:lnTo>
                                    <a:pt x="548" y="34"/>
                                  </a:lnTo>
                                  <a:lnTo>
                                    <a:pt x="520" y="80"/>
                                  </a:lnTo>
                                  <a:lnTo>
                                    <a:pt x="565" y="80"/>
                                  </a:lnTo>
                                  <a:lnTo>
                                    <a:pt x="645" y="80"/>
                                  </a:lnTo>
                                  <a:lnTo>
                                    <a:pt x="782" y="80"/>
                                  </a:lnTo>
                                  <a:lnTo>
                                    <a:pt x="657" y="125"/>
                                  </a:lnTo>
                                  <a:lnTo>
                                    <a:pt x="617" y="159"/>
                                  </a:lnTo>
                                  <a:lnTo>
                                    <a:pt x="582" y="199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651" y="228"/>
                                  </a:lnTo>
                                  <a:lnTo>
                                    <a:pt x="691" y="199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833" y="217"/>
                                  </a:lnTo>
                                  <a:lnTo>
                                    <a:pt x="685" y="314"/>
                                  </a:lnTo>
                                  <a:lnTo>
                                    <a:pt x="582" y="422"/>
                                  </a:lnTo>
                                  <a:lnTo>
                                    <a:pt x="542" y="513"/>
                                  </a:lnTo>
                                  <a:lnTo>
                                    <a:pt x="594" y="473"/>
                                  </a:lnTo>
                                  <a:lnTo>
                                    <a:pt x="679" y="445"/>
                                  </a:lnTo>
                                  <a:lnTo>
                                    <a:pt x="782" y="439"/>
                                  </a:lnTo>
                                  <a:lnTo>
                                    <a:pt x="714" y="473"/>
                                  </a:lnTo>
                                  <a:lnTo>
                                    <a:pt x="617" y="565"/>
                                  </a:lnTo>
                                  <a:lnTo>
                                    <a:pt x="525" y="673"/>
                                  </a:lnTo>
                                  <a:lnTo>
                                    <a:pt x="582" y="662"/>
                                  </a:lnTo>
                                  <a:lnTo>
                                    <a:pt x="662" y="667"/>
                                  </a:lnTo>
                                  <a:lnTo>
                                    <a:pt x="719" y="719"/>
                                  </a:lnTo>
                                  <a:lnTo>
                                    <a:pt x="617" y="713"/>
                                  </a:lnTo>
                                  <a:lnTo>
                                    <a:pt x="525" y="741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588" y="781"/>
                                  </a:lnTo>
                                  <a:lnTo>
                                    <a:pt x="622" y="793"/>
                                  </a:lnTo>
                                  <a:lnTo>
                                    <a:pt x="731" y="838"/>
                                  </a:lnTo>
                                  <a:lnTo>
                                    <a:pt x="634" y="838"/>
                                  </a:lnTo>
                                  <a:lnTo>
                                    <a:pt x="502" y="867"/>
                                  </a:lnTo>
                                  <a:lnTo>
                                    <a:pt x="440" y="913"/>
                                  </a:lnTo>
                                  <a:lnTo>
                                    <a:pt x="542" y="913"/>
                                  </a:lnTo>
                                  <a:lnTo>
                                    <a:pt x="605" y="953"/>
                                  </a:lnTo>
                                  <a:lnTo>
                                    <a:pt x="508" y="970"/>
                                  </a:lnTo>
                                  <a:lnTo>
                                    <a:pt x="388" y="1010"/>
                                  </a:lnTo>
                                  <a:lnTo>
                                    <a:pt x="246" y="1107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394" y="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60920" y="497880"/>
                              <a:ext cx="255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432">
                                  <a:moveTo>
                                    <a:pt x="34" y="1352"/>
                                  </a:moveTo>
                                  <a:lnTo>
                                    <a:pt x="102" y="1278"/>
                                  </a:lnTo>
                                  <a:lnTo>
                                    <a:pt x="171" y="1234"/>
                                  </a:lnTo>
                                  <a:lnTo>
                                    <a:pt x="251" y="1177"/>
                                  </a:lnTo>
                                  <a:lnTo>
                                    <a:pt x="365" y="1097"/>
                                  </a:lnTo>
                                  <a:lnTo>
                                    <a:pt x="422" y="960"/>
                                  </a:lnTo>
                                  <a:lnTo>
                                    <a:pt x="456" y="856"/>
                                  </a:lnTo>
                                  <a:lnTo>
                                    <a:pt x="490" y="778"/>
                                  </a:lnTo>
                                  <a:lnTo>
                                    <a:pt x="525" y="687"/>
                                  </a:lnTo>
                                  <a:lnTo>
                                    <a:pt x="553" y="611"/>
                                  </a:lnTo>
                                  <a:lnTo>
                                    <a:pt x="604" y="561"/>
                                  </a:lnTo>
                                  <a:lnTo>
                                    <a:pt x="673" y="504"/>
                                  </a:lnTo>
                                  <a:lnTo>
                                    <a:pt x="684" y="411"/>
                                  </a:lnTo>
                                  <a:lnTo>
                                    <a:pt x="656" y="280"/>
                                  </a:lnTo>
                                  <a:lnTo>
                                    <a:pt x="604" y="211"/>
                                  </a:lnTo>
                                  <a:lnTo>
                                    <a:pt x="513" y="154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256" y="86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604" y="59"/>
                                  </a:lnTo>
                                  <a:lnTo>
                                    <a:pt x="719" y="93"/>
                                  </a:lnTo>
                                  <a:lnTo>
                                    <a:pt x="753" y="127"/>
                                  </a:lnTo>
                                  <a:lnTo>
                                    <a:pt x="844" y="173"/>
                                  </a:lnTo>
                                  <a:lnTo>
                                    <a:pt x="913" y="184"/>
                                  </a:lnTo>
                                  <a:lnTo>
                                    <a:pt x="924" y="219"/>
                                  </a:lnTo>
                                  <a:lnTo>
                                    <a:pt x="901" y="287"/>
                                  </a:lnTo>
                                  <a:lnTo>
                                    <a:pt x="844" y="310"/>
                                  </a:lnTo>
                                  <a:lnTo>
                                    <a:pt x="798" y="321"/>
                                  </a:lnTo>
                                  <a:lnTo>
                                    <a:pt x="855" y="367"/>
                                  </a:lnTo>
                                  <a:lnTo>
                                    <a:pt x="878" y="424"/>
                                  </a:lnTo>
                                  <a:lnTo>
                                    <a:pt x="890" y="493"/>
                                  </a:lnTo>
                                  <a:lnTo>
                                    <a:pt x="890" y="572"/>
                                  </a:lnTo>
                                  <a:lnTo>
                                    <a:pt x="867" y="641"/>
                                  </a:lnTo>
                                  <a:lnTo>
                                    <a:pt x="821" y="572"/>
                                  </a:lnTo>
                                  <a:lnTo>
                                    <a:pt x="787" y="584"/>
                                  </a:lnTo>
                                  <a:lnTo>
                                    <a:pt x="798" y="641"/>
                                  </a:lnTo>
                                  <a:lnTo>
                                    <a:pt x="821" y="687"/>
                                  </a:lnTo>
                                  <a:lnTo>
                                    <a:pt x="798" y="766"/>
                                  </a:lnTo>
                                  <a:lnTo>
                                    <a:pt x="764" y="835"/>
                                  </a:lnTo>
                                  <a:lnTo>
                                    <a:pt x="696" y="949"/>
                                  </a:lnTo>
                                  <a:lnTo>
                                    <a:pt x="661" y="1018"/>
                                  </a:lnTo>
                                  <a:lnTo>
                                    <a:pt x="593" y="1063"/>
                                  </a:lnTo>
                                  <a:lnTo>
                                    <a:pt x="513" y="1018"/>
                                  </a:lnTo>
                                  <a:lnTo>
                                    <a:pt x="593" y="1097"/>
                                  </a:lnTo>
                                  <a:lnTo>
                                    <a:pt x="616" y="1177"/>
                                  </a:lnTo>
                                  <a:lnTo>
                                    <a:pt x="547" y="1257"/>
                                  </a:lnTo>
                                  <a:lnTo>
                                    <a:pt x="467" y="1291"/>
                                  </a:lnTo>
                                  <a:lnTo>
                                    <a:pt x="393" y="1284"/>
                                  </a:lnTo>
                                  <a:lnTo>
                                    <a:pt x="319" y="1291"/>
                                  </a:lnTo>
                                  <a:lnTo>
                                    <a:pt x="251" y="1337"/>
                                  </a:lnTo>
                                  <a:lnTo>
                                    <a:pt x="154" y="1347"/>
                                  </a:lnTo>
                                  <a:lnTo>
                                    <a:pt x="85" y="1381"/>
                                  </a:lnTo>
                                  <a:lnTo>
                                    <a:pt x="45" y="142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34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49560" y="327240"/>
                              <a:ext cx="283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793">
                                  <a:moveTo>
                                    <a:pt x="976" y="793"/>
                                  </a:moveTo>
                                  <a:lnTo>
                                    <a:pt x="1022" y="576"/>
                                  </a:lnTo>
                                  <a:lnTo>
                                    <a:pt x="999" y="394"/>
                                  </a:lnTo>
                                  <a:lnTo>
                                    <a:pt x="930" y="257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731" y="114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976" y="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38400" y="364320"/>
                              <a:ext cx="232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593">
                                  <a:moveTo>
                                    <a:pt x="0" y="234"/>
                                  </a:moveTo>
                                  <a:lnTo>
                                    <a:pt x="45" y="114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88" y="171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308" y="17"/>
                                  </a:lnTo>
                                  <a:lnTo>
                                    <a:pt x="359" y="86"/>
                                  </a:lnTo>
                                  <a:lnTo>
                                    <a:pt x="445" y="29"/>
                                  </a:lnTo>
                                  <a:lnTo>
                                    <a:pt x="473" y="8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582" y="171"/>
                                  </a:lnTo>
                                  <a:lnTo>
                                    <a:pt x="644" y="114"/>
                                  </a:lnTo>
                                  <a:lnTo>
                                    <a:pt x="661" y="63"/>
                                  </a:lnTo>
                                  <a:lnTo>
                                    <a:pt x="667" y="183"/>
                                  </a:lnTo>
                                  <a:lnTo>
                                    <a:pt x="673" y="211"/>
                                  </a:lnTo>
                                  <a:lnTo>
                                    <a:pt x="713" y="160"/>
                                  </a:lnTo>
                                  <a:lnTo>
                                    <a:pt x="741" y="223"/>
                                  </a:lnTo>
                                  <a:lnTo>
                                    <a:pt x="758" y="257"/>
                                  </a:lnTo>
                                  <a:lnTo>
                                    <a:pt x="787" y="240"/>
                                  </a:lnTo>
                                  <a:lnTo>
                                    <a:pt x="816" y="268"/>
                                  </a:lnTo>
                                  <a:lnTo>
                                    <a:pt x="838" y="348"/>
                                  </a:lnTo>
                                  <a:lnTo>
                                    <a:pt x="644" y="593"/>
                                  </a:lnTo>
                                  <a:lnTo>
                                    <a:pt x="22" y="411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16280" y="12240"/>
                              <a:ext cx="3600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450">
                                  <a:moveTo>
                                    <a:pt x="331" y="1187"/>
                                  </a:moveTo>
                                  <a:lnTo>
                                    <a:pt x="263" y="1062"/>
                                  </a:lnTo>
                                  <a:lnTo>
                                    <a:pt x="194" y="982"/>
                                  </a:lnTo>
                                  <a:lnTo>
                                    <a:pt x="114" y="879"/>
                                  </a:lnTo>
                                  <a:lnTo>
                                    <a:pt x="92" y="788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354" y="23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833" y="46"/>
                                  </a:lnTo>
                                  <a:lnTo>
                                    <a:pt x="811" y="754"/>
                                  </a:lnTo>
                                  <a:lnTo>
                                    <a:pt x="1301" y="1290"/>
                                  </a:lnTo>
                                  <a:lnTo>
                                    <a:pt x="1210" y="1450"/>
                                  </a:lnTo>
                                  <a:lnTo>
                                    <a:pt x="754" y="1450"/>
                                  </a:lnTo>
                                  <a:lnTo>
                                    <a:pt x="331" y="1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37520" y="-37080"/>
                              <a:ext cx="2973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529">
                                  <a:moveTo>
                                    <a:pt x="588" y="57"/>
                                  </a:moveTo>
                                  <a:lnTo>
                                    <a:pt x="445" y="74"/>
                                  </a:lnTo>
                                  <a:lnTo>
                                    <a:pt x="394" y="114"/>
                                  </a:lnTo>
                                  <a:lnTo>
                                    <a:pt x="376" y="165"/>
                                  </a:lnTo>
                                  <a:lnTo>
                                    <a:pt x="371" y="256"/>
                                  </a:lnTo>
                                  <a:lnTo>
                                    <a:pt x="354" y="313"/>
                                  </a:lnTo>
                                  <a:lnTo>
                                    <a:pt x="314" y="342"/>
                                  </a:lnTo>
                                  <a:lnTo>
                                    <a:pt x="239" y="387"/>
                                  </a:lnTo>
                                  <a:lnTo>
                                    <a:pt x="200" y="410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88" y="496"/>
                                  </a:lnTo>
                                  <a:lnTo>
                                    <a:pt x="217" y="524"/>
                                  </a:lnTo>
                                  <a:lnTo>
                                    <a:pt x="257" y="587"/>
                                  </a:lnTo>
                                  <a:lnTo>
                                    <a:pt x="279" y="696"/>
                                  </a:lnTo>
                                  <a:lnTo>
                                    <a:pt x="257" y="764"/>
                                  </a:lnTo>
                                  <a:lnTo>
                                    <a:pt x="257" y="838"/>
                                  </a:lnTo>
                                  <a:lnTo>
                                    <a:pt x="274" y="901"/>
                                  </a:lnTo>
                                  <a:lnTo>
                                    <a:pt x="314" y="969"/>
                                  </a:lnTo>
                                  <a:lnTo>
                                    <a:pt x="365" y="1072"/>
                                  </a:lnTo>
                                  <a:lnTo>
                                    <a:pt x="456" y="1118"/>
                                  </a:lnTo>
                                  <a:lnTo>
                                    <a:pt x="530" y="1135"/>
                                  </a:lnTo>
                                  <a:lnTo>
                                    <a:pt x="605" y="1169"/>
                                  </a:lnTo>
                                  <a:lnTo>
                                    <a:pt x="662" y="1203"/>
                                  </a:lnTo>
                                  <a:lnTo>
                                    <a:pt x="702" y="1255"/>
                                  </a:lnTo>
                                  <a:lnTo>
                                    <a:pt x="787" y="1260"/>
                                  </a:lnTo>
                                  <a:lnTo>
                                    <a:pt x="850" y="1278"/>
                                  </a:lnTo>
                                  <a:lnTo>
                                    <a:pt x="941" y="1306"/>
                                  </a:lnTo>
                                  <a:lnTo>
                                    <a:pt x="1004" y="1363"/>
                                  </a:lnTo>
                                  <a:lnTo>
                                    <a:pt x="1073" y="1415"/>
                                  </a:lnTo>
                                  <a:lnTo>
                                    <a:pt x="1067" y="1529"/>
                                  </a:lnTo>
                                  <a:lnTo>
                                    <a:pt x="354" y="1238"/>
                                  </a:lnTo>
                                  <a:lnTo>
                                    <a:pt x="291" y="1124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65" y="992"/>
                                  </a:lnTo>
                                  <a:lnTo>
                                    <a:pt x="131" y="947"/>
                                  </a:lnTo>
                                  <a:lnTo>
                                    <a:pt x="103" y="861"/>
                                  </a:lnTo>
                                  <a:lnTo>
                                    <a:pt x="91" y="781"/>
                                  </a:lnTo>
                                  <a:lnTo>
                                    <a:pt x="97" y="724"/>
                                  </a:lnTo>
                                  <a:lnTo>
                                    <a:pt x="57" y="661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6" y="547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91" y="308"/>
                                  </a:lnTo>
                                  <a:lnTo>
                                    <a:pt x="137" y="285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99" y="11"/>
                                  </a:lnTo>
                                  <a:lnTo>
                                    <a:pt x="58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46520" y="115200"/>
                              <a:ext cx="3351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394">
                                  <a:moveTo>
                                    <a:pt x="764" y="1394"/>
                                  </a:moveTo>
                                  <a:lnTo>
                                    <a:pt x="605" y="1303"/>
                                  </a:lnTo>
                                  <a:lnTo>
                                    <a:pt x="559" y="1223"/>
                                  </a:lnTo>
                                  <a:lnTo>
                                    <a:pt x="502" y="1189"/>
                                  </a:lnTo>
                                  <a:lnTo>
                                    <a:pt x="399" y="1177"/>
                                  </a:lnTo>
                                  <a:lnTo>
                                    <a:pt x="285" y="1097"/>
                                  </a:lnTo>
                                  <a:lnTo>
                                    <a:pt x="222" y="1044"/>
                                  </a:lnTo>
                                  <a:lnTo>
                                    <a:pt x="182" y="983"/>
                                  </a:lnTo>
                                  <a:lnTo>
                                    <a:pt x="171" y="892"/>
                                  </a:lnTo>
                                  <a:lnTo>
                                    <a:pt x="182" y="835"/>
                                  </a:lnTo>
                                  <a:lnTo>
                                    <a:pt x="102" y="778"/>
                                  </a:lnTo>
                                  <a:lnTo>
                                    <a:pt x="23" y="65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7" y="462"/>
                                  </a:lnTo>
                                  <a:lnTo>
                                    <a:pt x="45" y="378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685" y="59"/>
                                  </a:lnTo>
                                  <a:lnTo>
                                    <a:pt x="833" y="184"/>
                                  </a:lnTo>
                                  <a:lnTo>
                                    <a:pt x="879" y="287"/>
                                  </a:lnTo>
                                  <a:lnTo>
                                    <a:pt x="570" y="333"/>
                                  </a:lnTo>
                                  <a:lnTo>
                                    <a:pt x="559" y="401"/>
                                  </a:lnTo>
                                  <a:lnTo>
                                    <a:pt x="685" y="858"/>
                                  </a:lnTo>
                                  <a:lnTo>
                                    <a:pt x="970" y="949"/>
                                  </a:lnTo>
                                  <a:lnTo>
                                    <a:pt x="1209" y="1063"/>
                                  </a:lnTo>
                                  <a:lnTo>
                                    <a:pt x="764" y="1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01680" y="75240"/>
                              <a:ext cx="142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890">
                                  <a:moveTo>
                                    <a:pt x="182" y="776"/>
                                  </a:moveTo>
                                  <a:lnTo>
                                    <a:pt x="142" y="719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85" y="576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228" y="416"/>
                                  </a:lnTo>
                                  <a:lnTo>
                                    <a:pt x="279" y="376"/>
                                  </a:lnTo>
                                  <a:lnTo>
                                    <a:pt x="291" y="296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319" y="57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119" y="251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8" y="679"/>
                                  </a:lnTo>
                                  <a:lnTo>
                                    <a:pt x="74" y="793"/>
                                  </a:lnTo>
                                  <a:lnTo>
                                    <a:pt x="108" y="827"/>
                                  </a:lnTo>
                                  <a:lnTo>
                                    <a:pt x="148" y="850"/>
                                  </a:lnTo>
                                  <a:lnTo>
                                    <a:pt x="199" y="890"/>
                                  </a:lnTo>
                                  <a:lnTo>
                                    <a:pt x="211" y="838"/>
                                  </a:lnTo>
                                  <a:lnTo>
                                    <a:pt x="182" y="7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219960" y="155160"/>
                              <a:ext cx="168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113">
                                  <a:moveTo>
                                    <a:pt x="497" y="1113"/>
                                  </a:moveTo>
                                  <a:lnTo>
                                    <a:pt x="446" y="1090"/>
                                  </a:lnTo>
                                  <a:lnTo>
                                    <a:pt x="383" y="1078"/>
                                  </a:lnTo>
                                  <a:lnTo>
                                    <a:pt x="349" y="1078"/>
                                  </a:lnTo>
                                  <a:lnTo>
                                    <a:pt x="417" y="1050"/>
                                  </a:lnTo>
                                  <a:lnTo>
                                    <a:pt x="354" y="1021"/>
                                  </a:lnTo>
                                  <a:lnTo>
                                    <a:pt x="291" y="998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291" y="976"/>
                                  </a:lnTo>
                                  <a:lnTo>
                                    <a:pt x="371" y="976"/>
                                  </a:lnTo>
                                  <a:lnTo>
                                    <a:pt x="263" y="913"/>
                                  </a:lnTo>
                                  <a:lnTo>
                                    <a:pt x="177" y="884"/>
                                  </a:lnTo>
                                  <a:lnTo>
                                    <a:pt x="126" y="879"/>
                                  </a:lnTo>
                                  <a:lnTo>
                                    <a:pt x="212" y="861"/>
                                  </a:lnTo>
                                  <a:lnTo>
                                    <a:pt x="303" y="867"/>
                                  </a:lnTo>
                                  <a:lnTo>
                                    <a:pt x="349" y="873"/>
                                  </a:lnTo>
                                  <a:lnTo>
                                    <a:pt x="269" y="822"/>
                                  </a:lnTo>
                                  <a:lnTo>
                                    <a:pt x="177" y="799"/>
                                  </a:lnTo>
                                  <a:lnTo>
                                    <a:pt x="69" y="770"/>
                                  </a:lnTo>
                                  <a:lnTo>
                                    <a:pt x="206" y="764"/>
                                  </a:lnTo>
                                  <a:lnTo>
                                    <a:pt x="286" y="770"/>
                                  </a:lnTo>
                                  <a:lnTo>
                                    <a:pt x="206" y="696"/>
                                  </a:lnTo>
                                  <a:lnTo>
                                    <a:pt x="63" y="645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206" y="639"/>
                                  </a:lnTo>
                                  <a:lnTo>
                                    <a:pt x="240" y="645"/>
                                  </a:lnTo>
                                  <a:lnTo>
                                    <a:pt x="194" y="605"/>
                                  </a:lnTo>
                                  <a:lnTo>
                                    <a:pt x="115" y="542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177" y="473"/>
                                  </a:lnTo>
                                  <a:lnTo>
                                    <a:pt x="97" y="428"/>
                                  </a:lnTo>
                                  <a:lnTo>
                                    <a:pt x="137" y="399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132" y="18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72" y="46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26" y="74"/>
                                  </a:lnTo>
                                  <a:lnTo>
                                    <a:pt x="366" y="120"/>
                                  </a:lnTo>
                                  <a:lnTo>
                                    <a:pt x="389" y="46"/>
                                  </a:lnTo>
                                  <a:lnTo>
                                    <a:pt x="417" y="154"/>
                                  </a:lnTo>
                                  <a:lnTo>
                                    <a:pt x="611" y="970"/>
                                  </a:lnTo>
                                  <a:lnTo>
                                    <a:pt x="497" y="1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249120" y="333360"/>
                              <a:ext cx="263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650">
                                  <a:moveTo>
                                    <a:pt x="109" y="136"/>
                                  </a:moveTo>
                                  <a:lnTo>
                                    <a:pt x="6" y="13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80" y="650"/>
                                  </a:lnTo>
                                  <a:lnTo>
                                    <a:pt x="908" y="582"/>
                                  </a:lnTo>
                                  <a:lnTo>
                                    <a:pt x="942" y="325"/>
                                  </a:lnTo>
                                  <a:lnTo>
                                    <a:pt x="953" y="188"/>
                                  </a:lnTo>
                                  <a:lnTo>
                                    <a:pt x="913" y="8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109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75320" y="392400"/>
                              <a:ext cx="240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399">
                                  <a:moveTo>
                                    <a:pt x="108" y="28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445" y="399"/>
                                  </a:lnTo>
                                  <a:lnTo>
                                    <a:pt x="559" y="228"/>
                                  </a:lnTo>
                                  <a:lnTo>
                                    <a:pt x="759" y="159"/>
                                  </a:lnTo>
                                  <a:lnTo>
                                    <a:pt x="867" y="2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02" y="17"/>
                                  </a:lnTo>
                                  <a:lnTo>
                                    <a:pt x="108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-111600" y="381240"/>
                              <a:ext cx="379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392">
                                  <a:moveTo>
                                    <a:pt x="0" y="39"/>
                                  </a:moveTo>
                                  <a:lnTo>
                                    <a:pt x="183" y="175"/>
                                  </a:lnTo>
                                  <a:lnTo>
                                    <a:pt x="308" y="267"/>
                                  </a:lnTo>
                                  <a:lnTo>
                                    <a:pt x="423" y="335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662" y="392"/>
                                  </a:lnTo>
                                  <a:lnTo>
                                    <a:pt x="788" y="392"/>
                                  </a:lnTo>
                                  <a:lnTo>
                                    <a:pt x="913" y="369"/>
                                  </a:lnTo>
                                  <a:lnTo>
                                    <a:pt x="1005" y="347"/>
                                  </a:lnTo>
                                  <a:lnTo>
                                    <a:pt x="1107" y="290"/>
                                  </a:lnTo>
                                  <a:lnTo>
                                    <a:pt x="1221" y="238"/>
                                  </a:lnTo>
                                  <a:lnTo>
                                    <a:pt x="1318" y="162"/>
                                  </a:lnTo>
                                  <a:lnTo>
                                    <a:pt x="1370" y="115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605" y="12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46520" y="346320"/>
                              <a:ext cx="149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16">
                                  <a:moveTo>
                                    <a:pt x="0" y="0"/>
                                  </a:moveTo>
                                  <a:lnTo>
                                    <a:pt x="34" y="135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88" y="357"/>
                                  </a:lnTo>
                                  <a:lnTo>
                                    <a:pt x="246" y="416"/>
                                  </a:lnTo>
                                  <a:lnTo>
                                    <a:pt x="542" y="190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59120" y="348480"/>
                              <a:ext cx="2242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962">
                                  <a:moveTo>
                                    <a:pt x="22" y="947"/>
                                  </a:moveTo>
                                  <a:lnTo>
                                    <a:pt x="0" y="833"/>
                                  </a:lnTo>
                                  <a:lnTo>
                                    <a:pt x="68" y="719"/>
                                  </a:lnTo>
                                  <a:lnTo>
                                    <a:pt x="216" y="605"/>
                                  </a:lnTo>
                                  <a:lnTo>
                                    <a:pt x="342" y="513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502" y="365"/>
                                  </a:lnTo>
                                  <a:lnTo>
                                    <a:pt x="616" y="342"/>
                                  </a:lnTo>
                                  <a:lnTo>
                                    <a:pt x="662" y="251"/>
                                  </a:lnTo>
                                  <a:lnTo>
                                    <a:pt x="719" y="125"/>
                                  </a:lnTo>
                                  <a:lnTo>
                                    <a:pt x="753" y="23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10" y="152"/>
                                  </a:lnTo>
                                  <a:lnTo>
                                    <a:pt x="810" y="283"/>
                                  </a:lnTo>
                                  <a:lnTo>
                                    <a:pt x="810" y="375"/>
                                  </a:lnTo>
                                  <a:lnTo>
                                    <a:pt x="798" y="472"/>
                                  </a:lnTo>
                                  <a:lnTo>
                                    <a:pt x="781" y="563"/>
                                  </a:lnTo>
                                  <a:lnTo>
                                    <a:pt x="741" y="666"/>
                                  </a:lnTo>
                                  <a:lnTo>
                                    <a:pt x="701" y="745"/>
                                  </a:lnTo>
                                  <a:lnTo>
                                    <a:pt x="644" y="831"/>
                                  </a:lnTo>
                                  <a:lnTo>
                                    <a:pt x="542" y="962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22" y="9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-132120" y="294120"/>
                              <a:ext cx="529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456">
                                  <a:moveTo>
                                    <a:pt x="343" y="57"/>
                                  </a:moveTo>
                                  <a:lnTo>
                                    <a:pt x="383" y="110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548" y="156"/>
                                  </a:lnTo>
                                  <a:lnTo>
                                    <a:pt x="617" y="148"/>
                                  </a:lnTo>
                                  <a:lnTo>
                                    <a:pt x="765" y="171"/>
                                  </a:lnTo>
                                  <a:lnTo>
                                    <a:pt x="902" y="240"/>
                                  </a:lnTo>
                                  <a:lnTo>
                                    <a:pt x="1016" y="247"/>
                                  </a:lnTo>
                                  <a:lnTo>
                                    <a:pt x="1084" y="228"/>
                                  </a:lnTo>
                                  <a:lnTo>
                                    <a:pt x="1176" y="213"/>
                                  </a:lnTo>
                                  <a:lnTo>
                                    <a:pt x="1267" y="205"/>
                                  </a:lnTo>
                                  <a:lnTo>
                                    <a:pt x="1347" y="202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541" y="205"/>
                                  </a:lnTo>
                                  <a:lnTo>
                                    <a:pt x="1689" y="251"/>
                                  </a:lnTo>
                                  <a:lnTo>
                                    <a:pt x="1803" y="331"/>
                                  </a:lnTo>
                                  <a:lnTo>
                                    <a:pt x="1912" y="373"/>
                                  </a:lnTo>
                                  <a:lnTo>
                                    <a:pt x="1843" y="424"/>
                                  </a:lnTo>
                                  <a:lnTo>
                                    <a:pt x="1809" y="401"/>
                                  </a:lnTo>
                                  <a:lnTo>
                                    <a:pt x="1701" y="377"/>
                                  </a:lnTo>
                                  <a:lnTo>
                                    <a:pt x="1518" y="354"/>
                                  </a:lnTo>
                                  <a:lnTo>
                                    <a:pt x="1495" y="297"/>
                                  </a:lnTo>
                                  <a:lnTo>
                                    <a:pt x="1461" y="297"/>
                                  </a:lnTo>
                                  <a:lnTo>
                                    <a:pt x="1404" y="377"/>
                                  </a:lnTo>
                                  <a:lnTo>
                                    <a:pt x="1301" y="399"/>
                                  </a:lnTo>
                                  <a:lnTo>
                                    <a:pt x="1221" y="403"/>
                                  </a:lnTo>
                                  <a:lnTo>
                                    <a:pt x="1096" y="426"/>
                                  </a:lnTo>
                                  <a:lnTo>
                                    <a:pt x="1005" y="456"/>
                                  </a:lnTo>
                                  <a:lnTo>
                                    <a:pt x="879" y="445"/>
                                  </a:lnTo>
                                  <a:lnTo>
                                    <a:pt x="805" y="392"/>
                                  </a:lnTo>
                                  <a:lnTo>
                                    <a:pt x="719" y="365"/>
                                  </a:lnTo>
                                  <a:lnTo>
                                    <a:pt x="656" y="378"/>
                                  </a:lnTo>
                                  <a:lnTo>
                                    <a:pt x="594" y="377"/>
                                  </a:lnTo>
                                  <a:lnTo>
                                    <a:pt x="537" y="340"/>
                                  </a:lnTo>
                                  <a:lnTo>
                                    <a:pt x="468" y="285"/>
                                  </a:lnTo>
                                  <a:lnTo>
                                    <a:pt x="400" y="240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3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243720" y="240840"/>
                              <a:ext cx="1893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45">
                                  <a:moveTo>
                                    <a:pt x="685" y="745"/>
                                  </a:moveTo>
                                  <a:lnTo>
                                    <a:pt x="668" y="694"/>
                                  </a:lnTo>
                                  <a:lnTo>
                                    <a:pt x="571" y="628"/>
                                  </a:lnTo>
                                  <a:lnTo>
                                    <a:pt x="445" y="559"/>
                                  </a:lnTo>
                                  <a:lnTo>
                                    <a:pt x="331" y="468"/>
                                  </a:lnTo>
                                  <a:lnTo>
                                    <a:pt x="337" y="460"/>
                                  </a:lnTo>
                                  <a:lnTo>
                                    <a:pt x="263" y="388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06" y="228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411" y="114"/>
                                  </a:lnTo>
                                  <a:lnTo>
                                    <a:pt x="263" y="1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86" y="298"/>
                                  </a:lnTo>
                                  <a:lnTo>
                                    <a:pt x="137" y="342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60" y="529"/>
                                  </a:lnTo>
                                  <a:lnTo>
                                    <a:pt x="194" y="620"/>
                                  </a:lnTo>
                                  <a:lnTo>
                                    <a:pt x="263" y="696"/>
                                  </a:lnTo>
                                  <a:lnTo>
                                    <a:pt x="354" y="719"/>
                                  </a:lnTo>
                                  <a:lnTo>
                                    <a:pt x="468" y="707"/>
                                  </a:lnTo>
                                  <a:lnTo>
                                    <a:pt x="571" y="719"/>
                                  </a:lnTo>
                                  <a:lnTo>
                                    <a:pt x="685" y="7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185040" y="362520"/>
                              <a:ext cx="2134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828">
                                  <a:moveTo>
                                    <a:pt x="0" y="828"/>
                                  </a:moveTo>
                                  <a:lnTo>
                                    <a:pt x="69" y="759"/>
                                  </a:lnTo>
                                  <a:lnTo>
                                    <a:pt x="160" y="725"/>
                                  </a:lnTo>
                                  <a:lnTo>
                                    <a:pt x="268" y="685"/>
                                  </a:lnTo>
                                  <a:lnTo>
                                    <a:pt x="291" y="645"/>
                                  </a:lnTo>
                                  <a:lnTo>
                                    <a:pt x="291" y="622"/>
                                  </a:lnTo>
                                  <a:lnTo>
                                    <a:pt x="320" y="588"/>
                                  </a:lnTo>
                                  <a:lnTo>
                                    <a:pt x="405" y="542"/>
                                  </a:lnTo>
                                  <a:lnTo>
                                    <a:pt x="417" y="491"/>
                                  </a:lnTo>
                                  <a:lnTo>
                                    <a:pt x="422" y="440"/>
                                  </a:lnTo>
                                  <a:lnTo>
                                    <a:pt x="462" y="434"/>
                                  </a:lnTo>
                                  <a:lnTo>
                                    <a:pt x="559" y="428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33" y="348"/>
                                  </a:lnTo>
                                  <a:lnTo>
                                    <a:pt x="702" y="308"/>
                                  </a:lnTo>
                                  <a:lnTo>
                                    <a:pt x="736" y="251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65" y="143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13" y="63"/>
                                  </a:lnTo>
                                  <a:lnTo>
                                    <a:pt x="708" y="126"/>
                                  </a:lnTo>
                                  <a:lnTo>
                                    <a:pt x="679" y="194"/>
                                  </a:lnTo>
                                  <a:lnTo>
                                    <a:pt x="645" y="246"/>
                                  </a:lnTo>
                                  <a:lnTo>
                                    <a:pt x="611" y="303"/>
                                  </a:lnTo>
                                  <a:lnTo>
                                    <a:pt x="588" y="326"/>
                                  </a:lnTo>
                                  <a:lnTo>
                                    <a:pt x="542" y="337"/>
                                  </a:lnTo>
                                  <a:lnTo>
                                    <a:pt x="462" y="360"/>
                                  </a:lnTo>
                                  <a:lnTo>
                                    <a:pt x="377" y="383"/>
                                  </a:lnTo>
                                  <a:lnTo>
                                    <a:pt x="342" y="428"/>
                                  </a:lnTo>
                                  <a:lnTo>
                                    <a:pt x="337" y="457"/>
                                  </a:lnTo>
                                  <a:lnTo>
                                    <a:pt x="314" y="520"/>
                                  </a:lnTo>
                                  <a:lnTo>
                                    <a:pt x="234" y="565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31" y="634"/>
                                  </a:lnTo>
                                  <a:lnTo>
                                    <a:pt x="57" y="691"/>
                                  </a:lnTo>
                                  <a:lnTo>
                                    <a:pt x="23" y="736"/>
                                  </a:lnTo>
                                  <a:lnTo>
                                    <a:pt x="0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283680" y="372960"/>
                              <a:ext cx="243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59">
                                  <a:moveTo>
                                    <a:pt x="0" y="531"/>
                                  </a:moveTo>
                                  <a:lnTo>
                                    <a:pt x="40" y="474"/>
                                  </a:lnTo>
                                  <a:lnTo>
                                    <a:pt x="126" y="456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342" y="491"/>
                                  </a:lnTo>
                                  <a:lnTo>
                                    <a:pt x="479" y="485"/>
                                  </a:lnTo>
                                  <a:lnTo>
                                    <a:pt x="696" y="445"/>
                                  </a:lnTo>
                                  <a:lnTo>
                                    <a:pt x="748" y="388"/>
                                  </a:lnTo>
                                  <a:lnTo>
                                    <a:pt x="776" y="308"/>
                                  </a:lnTo>
                                  <a:lnTo>
                                    <a:pt x="776" y="188"/>
                                  </a:lnTo>
                                  <a:lnTo>
                                    <a:pt x="736" y="137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633" y="46"/>
                                  </a:lnTo>
                                  <a:lnTo>
                                    <a:pt x="748" y="74"/>
                                  </a:lnTo>
                                  <a:lnTo>
                                    <a:pt x="827" y="131"/>
                                  </a:lnTo>
                                  <a:lnTo>
                                    <a:pt x="873" y="171"/>
                                  </a:lnTo>
                                  <a:lnTo>
                                    <a:pt x="879" y="223"/>
                                  </a:lnTo>
                                  <a:lnTo>
                                    <a:pt x="867" y="285"/>
                                  </a:lnTo>
                                  <a:lnTo>
                                    <a:pt x="822" y="342"/>
                                  </a:lnTo>
                                  <a:lnTo>
                                    <a:pt x="799" y="371"/>
                                  </a:lnTo>
                                  <a:lnTo>
                                    <a:pt x="793" y="422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633" y="536"/>
                                  </a:lnTo>
                                  <a:lnTo>
                                    <a:pt x="582" y="519"/>
                                  </a:lnTo>
                                  <a:lnTo>
                                    <a:pt x="514" y="531"/>
                                  </a:lnTo>
                                  <a:lnTo>
                                    <a:pt x="468" y="55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20" y="531"/>
                                  </a:lnTo>
                                  <a:lnTo>
                                    <a:pt x="251" y="508"/>
                                  </a:lnTo>
                                  <a:lnTo>
                                    <a:pt x="205" y="525"/>
                                  </a:lnTo>
                                  <a:lnTo>
                                    <a:pt x="108" y="531"/>
                                  </a:lnTo>
                                  <a:lnTo>
                                    <a:pt x="46" y="536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61440" y="356400"/>
                              <a:ext cx="156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416">
                                  <a:moveTo>
                                    <a:pt x="559" y="416"/>
                                  </a:moveTo>
                                  <a:lnTo>
                                    <a:pt x="565" y="228"/>
                                  </a:lnTo>
                                  <a:lnTo>
                                    <a:pt x="542" y="68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508" y="216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59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27600" y="350640"/>
                              <a:ext cx="121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14">
                                  <a:moveTo>
                                    <a:pt x="440" y="51"/>
                                  </a:moveTo>
                                  <a:lnTo>
                                    <a:pt x="331" y="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194" y="245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29" y="222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44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55680" y="40284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2">
                                  <a:moveTo>
                                    <a:pt x="154" y="11"/>
                                  </a:moveTo>
                                  <a:lnTo>
                                    <a:pt x="200" y="3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148" y="262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5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366120" y="3938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8">
                                  <a:moveTo>
                                    <a:pt x="200" y="80"/>
                                  </a:moveTo>
                                  <a:lnTo>
                                    <a:pt x="166" y="2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20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9000">
                              <a:off x="402480" y="365040"/>
                              <a:ext cx="264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565">
                                  <a:moveTo>
                                    <a:pt x="0" y="377"/>
                                  </a:moveTo>
                                  <a:lnTo>
                                    <a:pt x="63" y="33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72" y="131"/>
                                  </a:lnTo>
                                  <a:lnTo>
                                    <a:pt x="229" y="131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343" y="194"/>
                                  </a:lnTo>
                                  <a:lnTo>
                                    <a:pt x="377" y="223"/>
                                  </a:lnTo>
                                  <a:lnTo>
                                    <a:pt x="417" y="228"/>
                                  </a:lnTo>
                                  <a:lnTo>
                                    <a:pt x="502" y="223"/>
                                  </a:lnTo>
                                  <a:lnTo>
                                    <a:pt x="571" y="206"/>
                                  </a:lnTo>
                                  <a:lnTo>
                                    <a:pt x="662" y="211"/>
                                  </a:lnTo>
                                  <a:lnTo>
                                    <a:pt x="714" y="234"/>
                                  </a:lnTo>
                                  <a:lnTo>
                                    <a:pt x="776" y="274"/>
                                  </a:lnTo>
                                  <a:lnTo>
                                    <a:pt x="845" y="337"/>
                                  </a:lnTo>
                                  <a:lnTo>
                                    <a:pt x="890" y="411"/>
                                  </a:lnTo>
                                  <a:lnTo>
                                    <a:pt x="913" y="457"/>
                                  </a:lnTo>
                                  <a:lnTo>
                                    <a:pt x="930" y="514"/>
                                  </a:lnTo>
                                  <a:lnTo>
                                    <a:pt x="936" y="565"/>
                                  </a:lnTo>
                                  <a:lnTo>
                                    <a:pt x="953" y="462"/>
                                  </a:lnTo>
                                  <a:lnTo>
                                    <a:pt x="948" y="411"/>
                                  </a:lnTo>
                                  <a:lnTo>
                                    <a:pt x="896" y="291"/>
                                  </a:lnTo>
                                  <a:lnTo>
                                    <a:pt x="833" y="200"/>
                                  </a:lnTo>
                                  <a:lnTo>
                                    <a:pt x="771" y="160"/>
                                  </a:lnTo>
                                  <a:lnTo>
                                    <a:pt x="685" y="137"/>
                                  </a:lnTo>
                                  <a:lnTo>
                                    <a:pt x="622" y="131"/>
                                  </a:lnTo>
                                  <a:lnTo>
                                    <a:pt x="548" y="137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5pt;margin-top:1.15pt;width:157.8pt;height:137.85pt" coordorigin="10985,23" coordsize="3156,2757">
                <v:group id="shape_0" style="position:absolute;left:10985;top:832;width:1531;height:1324">
                  <v:shape id="shape_0" coordsize="1997,1107" path="m1997,1005l1940,879l1883,776l1883,662l1883,560l1895,434l1849,240l1781,160l1655,80l1644,115l1586,58l1472,12l1404,0l1415,46l1301,12l1176,0l1084,12l1130,35l925,35l628,80l525,149l525,160l434,149l422,183l263,229l171,229l46,172l0,183l69,206l126,263l183,331l365,377l445,457l502,525l571,560l788,560l982,537l1073,571l1107,662l1164,799l1256,868l1495,891l1575,868l1769,845l1849,845l1929,959l1997,1107l1997,1005xe" stroked="t" o:allowincell="f" style="position:absolute;left:10984;top:831;width:1530;height:1323;mso-wrap-style:none;v-text-anchor:middle;rotation:33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2,553" path="m0,0l114,34l199,102l268,188l325,142l445,97l656,57l525,102l399,142l359,171l331,205l445,228l610,217l741,188l867,114l964,97l1095,114l1192,171l1089,137l987,131l895,160l833,199l878,234l918,302l918,354l935,416l975,473l1021,502l1158,542l1301,542l1340,473l1398,416l1460,411l1420,445l1375,496l1358,553l1500,519l1592,513l1495,382l1289,182l1072,68l895,51l582,17l428,11l251,34l171,23l0,0xe" stroked="f" o:allowincell="f" style="position:absolute;left:11181;top:1181;width:1220;height:662;mso-wrap-style:none;v-text-anchor:middle;rotation:336">
                    <v:fill o:detectmouseclick="t" on="false"/>
                    <v:stroke color="#3465a4" joinstyle="round" endcap="flat"/>
                    <w10:wrap type="none"/>
                  </v:shape>
                  <v:shape id="shape_0" coordsize="1717,736" path="m308,159l434,171l451,119l491,91l605,91l690,137l764,188l730,108l685,62l810,51l896,51l970,51l1021,68l1095,159l1055,51l1016,0l1135,22l1221,40l1278,79l1318,176l1312,114l1301,28l1301,5l1386,34l1438,68l1461,108l1489,194l1506,154l1512,97l1592,148l1689,273l1712,370l1717,530l1706,701l1712,736l1592,593l1501,490l1386,410l1272,348l1135,302l970,291l747,268l479,262l359,268l171,262l80,245l0,222l97,222l228,211l308,159xe" stroked="f" o:allowincell="f" style="position:absolute;left:11020;top:890;width:1317;height:880;mso-wrap-style:none;v-text-anchor:middle;rotation:336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88;top:1457;width:1820;height:1324">
                  <v:shape id="shape_0" coordsize="1997,1107" path="m1997,1005l1940,879l1883,776l1883,662l1883,560l1895,434l1849,240l1781,160l1655,80l1644,115l1586,58l1472,12l1404,0l1415,46l1301,12l1176,0l1084,12l1130,35l925,35l628,80l525,149l525,160l434,149l422,183l263,229l171,229l46,172l0,183l69,206l126,263l183,331l365,377l445,457l502,525l571,560l788,560l982,537l1073,571l1107,662l1164,799l1256,868l1495,891l1575,868l1769,845l1849,845l1929,959l1997,1107l1997,1005xe" stroked="t" o:allowincell="f" style="position:absolute;left:12189;top:1457;width:1767;height:1323;flip:y;mso-wrap-style:none;v-text-anchor:middle;rotation:10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2,553" path="m0,0l114,34l199,102l268,188l325,142l445,97l656,57l525,102l399,142l359,171l331,205l445,228l610,217l741,188l867,114l964,97l1095,114l1192,171l1089,137l987,131l895,160l833,199l878,234l918,302l918,354l935,416l975,473l1021,502l1158,542l1301,542l1340,473l1398,416l1460,411l1420,445l1375,496l1358,553l1500,519l1592,513l1495,382l1289,182l1072,68l895,51l582,17l428,11l251,34l171,23l0,0xe" stroked="f" o:allowincell="f" style="position:absolute;left:12329;top:1756;width:1409;height:662;flip:y;mso-wrap-style:none;v-text-anchor:middle;rotation:100">
                    <v:fill o:detectmouseclick="t" on="false"/>
                    <v:stroke color="#3465a4" joinstyle="round" endcap="flat"/>
                    <w10:wrap type="none"/>
                  </v:shape>
                  <v:shape id="shape_0" coordsize="1717,736" path="m308,159l434,171l451,119l491,91l605,91l690,137l764,188l730,108l685,62l810,51l896,51l970,51l1021,68l1095,159l1055,51l1016,0l1135,22l1221,40l1278,79l1318,176l1312,114l1301,28l1301,5l1386,34l1438,68l1461,108l1489,194l1506,154l1512,97l1592,148l1689,273l1712,370l1717,530l1706,701l1712,736l1592,593l1501,490l1386,410l1272,348l1135,302l970,291l747,268l479,262l359,268l171,262l80,245l0,222l97,222l228,211l308,159xe" stroked="f" o:allowincell="f" style="position:absolute;left:12490;top:1645;width:1520;height:880;flip:y;mso-wrap-style:none;v-text-anchor:middle;rotation:100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66;top:23;width:849;height:1628">
                  <v:shape id="shape_0" coordsize="1233,970" path="m343,627l594,696l685,753l805,774l896,785l862,751l942,762l1027,753l1130,810l1233,970l1210,821l1233,639l1210,525l1153,437l1176,426l1119,388l1050,340l1090,329l1016,319l868,285l805,209l845,192l782,152l708,103l748,83l634,49l525,23l320,0l103,57l0,91l343,627xe" stroked="t" o:allowincell="f" style="position:absolute;left:12449;top:327;width:698;height:1323;mso-wrap-style:none;v-text-anchor:middle;rotation:6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95,661" path="m34,285l205,228l285,228l399,182l593,68l787,0l970,0l1107,45l1210,152l1261,220l1204,209l1244,266l1249,340l1267,445l1335,570l1495,661l1301,627l1187,547l1095,445l970,376l822,319l662,296l468,285l376,262l251,285l160,296l0,353l34,285xe" stroked="t" o:allowincell="f" style="position:absolute;left:12366;top:23;width:848;height:902;mso-wrap-style:none;v-text-anchor:middle;rotation:6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10,485" path="m0,114l143,166l337,257l468,348l662,485l685,462l810,428l662,445l559,388l502,337l565,303l685,280l576,274l519,286l451,297l365,251l302,206l371,194l468,194l337,166l308,171l222,183l143,143l171,57l234,17l399,0l222,0l154,46l125,92l108,120l0,114xe" stroked="f" o:allowincell="f" style="position:absolute;left:12644;top:704;width:459;height:662;mso-wrap-style:none;v-text-anchor:middle;rotation:69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4;top:1718;width:723;height:464">
                  <v:shape id="shape_0" coordsize="945,604" path="m0,399l136,353l216,353l281,262l355,182l403,182l395,194l517,159l564,182l542,216l629,205l696,205l825,159l912,80l945,0l930,148l905,239l922,228l873,331l825,376l857,388l793,445l696,479l736,490l671,525l606,547l509,559l564,570l485,604l395,604l330,593l298,559l249,479l209,422l136,399l22,445l0,399xe" stroked="t" o:allowincell="f" style="position:absolute;left:12155;top:1717;width:722;height:463;mso-wrap-style:none;v-text-anchor:middle;rotation:9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56,388" path="m0,211l40,303l109,365l194,388l183,354l303,348l428,325l377,280l434,240l537,211l451,183l582,154l628,80l656,0l514,109l365,149l206,189l0,211xe" stroked="f" o:allowincell="f" style="position:absolute;left:12199;top:1880;width:501;height:296;mso-wrap-style:none;v-text-anchor:middle;rotation:96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6;top:1312;width:1060;height:564">
                  <v:shape id="shape_0" coordsize="1381,736" path="m0,228l120,325l291,428l406,456l525,468l622,508l662,565l742,616l868,639l1010,627l1107,616l1187,622l1296,650l1336,684l1381,736l1347,662l1273,599l1216,576l1079,582l993,587l891,593l851,576l776,508l742,450l714,399l651,342l577,302l497,296l434,256l423,199l394,125l366,68l269,0l0,228xe" stroked="t" o:allowincell="f" style="position:absolute;left:12436;top:1311;width:1059;height:563;mso-wrap-style:none;v-text-anchor:middle;rotation:45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11,273" path="m0,91l80,91l154,119l228,159l268,222l325,251l411,273l314,194l245,91l205,51l120,5l69,0l0,91xe" stroked="f" o:allowincell="f" style="position:absolute;left:12726;top:1514;width:313;height:209;mso-wrap-style:none;v-text-anchor:middle;rotation:45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53;top:1587;width:584;height:774">
                  <v:shape id="shape_0" coordsize="679,1010" path="m314,0l205,57l97,143l17,269l0,383l5,474l17,508l63,594l91,645l108,731l97,828l45,948l0,1010l74,959l131,873l154,731l137,657l108,474l160,366l251,280l376,223l525,172l679,103l314,0xe" stroked="t" o:allowincell="f" style="position:absolute;left:12653;top:1587;width:583;height:773;flip:x;mso-wrap-style:none;v-text-anchor:middle;rotation:291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8,456" path="m74,0l11,102l0,159l0,245l6,302l40,382l63,456l57,359l51,291l74,205l126,125l188,62l74,0xe" stroked="f" o:allowincell="f" style="position:absolute;left:12992;top:1944;width:161;height:350;flip:x;mso-wrap-style:none;v-text-anchor:middle;rotation:291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94;top:902;width:573;height:918">
                  <v:shape id="shape_0" coordsize="747,1199" path="m0,92l34,212l62,309l125,400l205,491l279,565l359,628l456,674l553,708l604,754l661,839l696,953l696,1033l661,1147l621,1199l679,1153l707,1096l747,982l747,851l736,742l713,639l701,548l661,457l593,388l536,326l473,263l422,149l359,0l62,80l0,92xe" stroked="t" o:allowincell="f" style="position:absolute;left:11994;top:902;width:572;height:917;mso-wrap-style:none;v-text-anchor:middle;rotation:6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1,565" path="m75,0l63,74l63,114l23,137l0,228l69,251l189,291l229,354l280,508l291,565l291,445l257,285l257,194l229,91l137,34l75,0xe" stroked="f" o:allowincell="f" style="position:absolute;left:12169;top:1309;width:222;height:431;mso-wrap-style:none;v-text-anchor:middle;rotation:69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28;top:384;width:1053;height:1271">
                  <v:shape id="shape_0" coordsize="1079,1255" path="m354,51l599,0l862,46l1067,228l1079,416l999,690l748,1010l571,1215l280,1255l0,1038l354,51xe" stroked="t" o:allowincell="f" style="position:absolute;left:11729;top:507;width:427;height:498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11760;top:572;width:361;height:439;mso-wrap-style:none;v-text-anchor:middle;rotation:287">
                    <v:fill o:detectmouseclick="t" on="false"/>
                    <v:stroke color="#3465a4" joinstyle="round" endcap="flat"/>
                    <w10:wrap type="none"/>
                  </v:shape>
  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11807;top:386;width:366;height:568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22,793" path="m976,793l1022,576l999,394l930,257l862,171l731,114l582,120l445,29l400,0l337,0l194,0l154,34l114,86l103,166l109,246l103,291l0,411l976,793xe" stroked="t" o:allowincell="f" style="position:absolute;left:11366;top:729;width:405;height:314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1459;top:779;width:332;height:234;mso-wrap-style:none;v-text-anchor:middle;rotation:287">
                    <v:fill o:detectmouseclick="t" on="false"/>
                    <v:stroke color="#3465a4" joinstyle="round" endcap="flat"/>
                    <w10:wrap type="none"/>
                  </v:shape>
  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11432;top:1007;width:515;height:575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11467;top:1048;width:425;height:607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11484;top:882;width:479;height:554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11480;top:1089;width:203;height:353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11616;top:943;width:241;height:441;mso-wrap-style:none;v-text-anchor:middle;rotation:287">
                    <v:fill o:detectmouseclick="t" on="false"/>
                    <v:stroke color="#3465a4" joinstyle="round" endcap="flat"/>
                    <w10:wrap type="none"/>
                  </v:shape>
                  <v:shape id="shape_0" coordsize="953,650" path="m109,136l6,136l0,330l52,587l480,650l908,582l942,325l953,188l913,85l685,0l474,0l337,62l206,136l109,136xe" stroked="t" o:allowincell="f" style="position:absolute;left:11518;top:838;width:377;height:257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67,399" path="m108,28l0,102l445,399l559,228l759,159l867,28l764,0l536,40l405,45l302,17l108,28xe" stroked="t" o:allowincell="f" style="position:absolute;left:11662;top:909;width:343;height:158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70,392" path="m0,39l183,175l308,267l423,335l514,369l662,392l788,392l913,369l1005,347l1107,290l1221,238l1318,162l1370,115l1016,0l605,12l0,39xe" stroked="t" o:allowincell="f" style="position:absolute;left:11839;top:1059;width:542;height:154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42,416" path="m0,0l34,135l74,209l131,289l188,357l246,416l542,190l371,76l0,0xe" stroked="t" o:allowincell="f" style="position:absolute;left:11794;top:1007;width:214;height:165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11723;top:769;width:320;height:381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11613;top:1115;width:758;height:180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11578;top:951;width:270;height:295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11701;top:788;width:304;height:328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11516;top:810;width:347;height:221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65,416" path="m559,416l565,228l542,68l490,11l411,0l285,11l188,45l142,97l68,165l11,211l0,233l45,273l142,216l234,165l359,154l439,171l508,216l525,291l559,416xe" stroked="t" o:allowincell="f" style="position:absolute;left:11512;top:862;width:223;height:165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11592;top:941;width:173;height:123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1,262" path="m154,11l200,34l228,74l206,143l143,200l69,222l0,211l29,257l97,257l148,262l200,257l268,222l291,143l274,114l285,80l285,28l240,0l154,11xe" stroked="t" o:allowincell="f" style="position:absolute;left:11638;top:887;width:114;height:103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0,148" path="m200,80l166,23l92,0l35,11l6,46l0,97l6,131l35,148l46,86l86,74l160,91l183,137l200,80xe" stroked="t" o:allowincell="f" style="position:absolute;left:11646;top:944;width:78;height:58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11328;top:741;width:378;height:223;mso-wrap-style:none;v-text-anchor:middle;rotation:287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118;top:108;width:1441;height:1059">
                  <v:shape id="shape_0" coordsize="1079,1255" path="m354,51l599,0l862,46l1067,228l1079,416l999,690l748,1010l571,1215l280,1255l0,1038l354,51xe" stroked="t" o:allowincell="f" style="position:absolute;left:12932;top:407;width:539;height:628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12931;top:457;width:456;height:554;mso-wrap-style:none;v-text-anchor:middle;rotation:359">
                    <v:fill o:detectmouseclick="t" on="false"/>
                    <v:stroke color="#3465a4" joinstyle="round" endcap="flat"/>
                    <w10:wrap type="none"/>
                  </v:shape>
  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13095;top:384;width:462;height:717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22,793" path="m976,793l1022,576l999,394l930,257l862,171l731,114l582,120l445,29l400,0l337,0l194,0l154,34l114,86l103,166l109,246l103,291l0,411l976,793xe" stroked="t" o:allowincell="f" style="position:absolute;left:12645;top:127;width:511;height:396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2701;top:244;width:420;height:295;mso-wrap-style:none;v-text-anchor:middle;rotation:359">
                    <v:fill o:detectmouseclick="t" on="false"/>
                    <v:stroke color="#3465a4" joinstyle="round" endcap="flat"/>
                    <w10:wrap type="none"/>
                  </v:shape>
  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12132;top:267;width:651;height:725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12117;top:256;width:537;height:766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12332;top:267;width:606;height:698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12321;top:264;width:256;height:445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12481;top:355;width:305;height:556;mso-wrap-style:none;v-text-anchor:middle;rotation:359">
                    <v:fill o:detectmouseclick="t" on="false"/>
                    <v:stroke color="#3465a4" joinstyle="round" endcap="flat"/>
                    <w10:wrap type="none"/>
                  </v:shape>
                  <v:shape id="shape_0" coordsize="953,650" path="m109,136l6,136l0,330l52,587l480,650l908,582l942,325l953,188l913,85l685,0l474,0l337,62l206,136l109,136xe" stroked="t" o:allowincell="f" style="position:absolute;left:12617;top:357;width:476;height:324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67,399" path="m108,28l0,102l445,399l559,228l759,159l867,28l764,0l536,40l405,45l302,17l108,28xe" stroked="t" o:allowincell="f" style="position:absolute;left:12664;top:579;width:434;height:199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70,392" path="m0,39l183,175l308,267l423,335l514,369l662,392l788,392l913,369l1005,347l1107,290l1221,238l1318,162l1370,115l1016,0l605,12l0,39xe" stroked="t" o:allowincell="f" style="position:absolute;left:12470;top:970;width:685;height:195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42,416" path="m0,0l34,135l74,209l131,289l188,357l246,416l542,190l371,76l0,0xe" stroked="t" o:allowincell="f" style="position:absolute;left:12652;top:698;width:270;height:208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12735;top:489;width:405;height:481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12205;top:841;width:958;height:227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12532;top:394;width:342;height:373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12740;top:484;width:385;height:414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12687;top:340;width:439;height:279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65,416" path="m559,416l565,228l542,68l490,11l411,0l285,11l188,45l142,97l68,165l11,211l0,233l45,273l142,216l234,165l359,154l439,171l508,216l525,291l559,416xe" stroked="t" o:allowincell="f" style="position:absolute;left:12711;top:306;width:281;height:208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12695;top:422;width:218;height:156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1,262" path="m154,11l200,34l228,74l206,143l143,200l69,222l0,211l29,257l97,257l148,262l200,257l268,222l291,143l274,114l285,80l285,28l240,0l154,11xe" stroked="t" o:allowincell="f" style="position:absolute;left:12814;top:430;width:144;height:130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0,148" path="m200,80l166,23l92,0l35,11l6,46l0,97l6,131l35,148l46,86l86,74l160,91l183,137l200,80xe" stroked="t" o:allowincell="f" style="position:absolute;left:12792;top:459;width:99;height:74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12681;top:108;width:477;height:281;mso-wrap-style:none;v-text-anchor:middle;rotation:359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2881;top:832;width:1259;height:1467">
                  <v:shape id="shape_0" coordsize="1079,1255" path="m354,51l599,0l862,46l1067,228l1079,416l999,690l748,1010l571,1215l280,1255l0,1038l354,51xe" stroked="t" o:allowincell="f" style="position:absolute;left:13316;top:1605;width:469;height:546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13,1107" path="m394,131l434,28l560,0l617,5l548,34l520,80l565,80l645,80l782,80l657,125l617,159l582,199l542,296l651,228l691,199l816,177l913,182l833,217l685,314l582,422l542,513l594,473l679,445l782,439l714,473l617,565l525,673l582,662l662,667l719,719l617,713l525,741l440,810l588,781l622,793l731,838l634,838l502,867l440,913l542,913l605,953l508,970l388,1010l246,1107l0,975l394,131xe" stroked="f" o:allowincell="f" style="position:absolute;left:13337;top:1603;width:397;height:482;mso-wrap-style:none;v-text-anchor:middle;rotation:83">
                    <v:fill o:detectmouseclick="t" on="false"/>
                    <v:stroke color="#3465a4" joinstyle="round" endcap="flat"/>
                    <w10:wrap type="none"/>
                  </v:shape>
                  <v:shape id="shape_0" coordsize="924,1432" path="m34,1352l102,1278l171,1234l251,1177l365,1097l422,960l456,856l490,778l525,687l553,611l604,561l673,504l684,411l656,280l604,211l513,154l399,103l256,86l85,108l74,63l22,34l205,11l319,0l450,0l530,0l604,59l719,93l753,127l844,173l913,184l924,219l901,287l844,310l798,321l855,367l878,424l890,493l890,572l867,641l821,572l787,584l798,641l821,687l798,766l764,835l696,949l661,1018l593,1063l513,1018l593,1097l616,1177l547,1257l467,1291l393,1284l319,1291l251,1337l154,1347l85,1381l45,1421l0,1432l34,1352xe" stroked="t" o:allowincell="f" style="position:absolute;left:13344;top:1676;width:402;height:623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22,793" path="m976,793l1022,576l999,394l930,257l862,171l731,114l582,120l445,29l400,0l337,0l194,0l154,34l114,86l103,166l109,246l103,291l0,411l976,793xe" stroked="t" o:allowincell="f" style="position:absolute;left:13642;top:1406;width:445;height:344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38,593" path="m0,234l45,114l108,154l102,63l102,29l148,74l188,171l194,63l171,6l273,114l308,17l359,86l445,29l473,80l536,40l553,0l576,80l582,171l644,114l661,63l667,183l673,211l713,160l741,223l758,257l787,240l816,268l838,348l644,593l22,411l0,234xe" stroked="f" o:allowincell="f" style="position:absolute;left:13625;top:1464;width:365;height:257;mso-wrap-style:none;v-text-anchor:middle;rotation:83">
                    <v:fill o:detectmouseclick="t" on="false"/>
                    <v:stroke color="#3465a4" joinstyle="round" endcap="flat"/>
                    <w10:wrap type="none"/>
                  </v:shape>
                  <v:shape id="shape_0" coordsize="1301,1450" path="m331,1187l263,1062l194,982l114,879l92,788l103,697l23,560l0,423l35,343l183,274l251,92l354,23l457,12l594,0l833,46l811,754l1301,1290l1210,1450l754,1450l331,1187xe" stroked="t" o:allowincell="f" style="position:absolute;left:13274;top:911;width:566;height:630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073,1529" path="m588,57l445,74l394,114l376,165l371,256l354,313l314,342l239,387l200,410l182,462l188,496l217,524l257,587l279,696l257,764l257,838l274,901l314,969l365,1072l456,1118l530,1135l605,1169l662,1203l702,1255l787,1260l850,1278l941,1306l1004,1363l1073,1415l1067,1529l354,1238l291,1124l228,1055l165,992l131,947l103,861l91,781l97,724l57,661l28,610l6,547l0,484l6,382l34,330l91,308l137,285l194,262l200,205l211,142l239,102l291,68l336,34l422,11l519,5l650,0l799,11l588,57xe" stroked="t" o:allowincell="f" style="position:absolute;left:13307;top:833;width:467;height:666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209,1394" path="m764,1394l605,1303l559,1223l502,1189l399,1177l285,1097l222,1044l182,983l171,892l182,835l102,778l23,652l0,548l17,462l45,378l137,299l125,200l137,139l194,47l279,17l399,2l496,0l616,36l685,59l833,184l879,287l570,333l559,401l685,858l970,949l1209,1063l764,1394xe" stroked="t" o:allowincell="f" style="position:absolute;left:13322;top:1073;width:527;height:607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13,890" path="m182,776l142,719l102,650l85,576l97,507l137,450l228,416l279,376l291,296l256,234l234,194l228,102l262,68l319,57l382,34l428,28l513,22l433,0l353,0l291,0l216,22l159,68l142,119l119,194l119,251l137,302l80,325l51,353l17,405l0,479l0,576l28,679l74,793l108,827l148,850l199,890l211,838l182,776xe" stroked="t" o:allowincell="f" style="position:absolute;left:13566;top:1010;width:223;height:387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11,1113" path="m497,1113l446,1090l383,1078l349,1078l417,1050l354,1021l291,998l217,987l291,976l371,976l263,913l177,884l126,879l212,861l303,867l349,873l269,822l177,799l69,770l206,764l286,770l206,696l63,645l0,628l206,639l240,645l194,605l115,542l212,513l177,473l97,428l137,399l86,365l18,348l92,331l40,285l0,279l63,268l115,274l46,200l23,143l75,182l132,188l109,80l103,0l120,51l177,108l172,46l177,11l212,63l257,97l303,17l326,74l366,120l389,46l417,154l611,970l497,1113xe" stroked="f" o:allowincell="f" style="position:absolute;left:13438;top:1136;width:265;height:483;mso-wrap-style:none;v-text-anchor:middle;rotation:83">
                    <v:fill o:detectmouseclick="t" on="false"/>
                    <v:stroke color="#3465a4" joinstyle="round" endcap="flat"/>
                    <w10:wrap type="none"/>
                  </v:shape>
                  <v:shape id="shape_0" coordsize="953,650" path="m109,136l6,136l0,330l52,587l480,650l908,582l942,325l953,188l913,85l685,0l474,0l337,62l206,136l109,136xe" stroked="t" o:allowincell="f" style="position:absolute;left:13484;top:1416;width:414;height:282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67,399" path="m108,28l0,102l445,399l559,228l759,159l867,28l764,0l536,40l405,45l302,17l108,28xe" stroked="t" o:allowincell="f" style="position:absolute;left:13368;top:1509;width:377;height:173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70,392" path="m0,39l183,175l308,267l423,335l514,369l662,392l788,392l913,369l1005,347l1107,290l1221,238l1318,162l1370,115l1016,0l605,12l0,39xe" stroked="t" o:allowincell="f" style="position:absolute;left:12915;top:1491;width:596;height:169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42,416" path="m0,0l34,135l74,209l131,289l188,357l246,416l542,190l371,76l0,0xe" stroked="t" o:allowincell="f" style="position:absolute;left:13323;top:1436;width:235;height:181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10,962" path="m22,947l0,833l68,719l216,605l342,513l399,399l502,365l616,342l662,251l719,125l753,23l787,0l810,152l810,283l810,375l798,472l781,563l741,666l701,745l644,831l542,962l342,936l22,947xe" stroked="t" o:allowincell="f" style="position:absolute;left:13341;top:1441;width:352;height:418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912,456" path="m343,57l383,110l468,148l548,156l617,148l765,171l902,240l1016,247l1084,228l1176,213l1267,205l1347,202l1415,205l1541,205l1689,251l1803,331l1912,373l1843,424l1809,401l1701,377l1518,354l1495,297l1461,297l1404,377l1301,399l1221,403l1096,426l1005,456l879,445l805,392l719,365l656,378l594,377l537,340l468,285l400,240l337,242l263,262l194,295l126,318l46,320l12,283l0,251l46,183l74,76l80,34l120,2l171,0l343,57xe" stroked="t" o:allowincell="f" style="position:absolute;left:12883;top:1354;width:833;height:197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85,745" path="m685,745l668,694l571,628l445,559l331,468l337,460l263,388l228,300l206,228l206,125l240,91l411,114l263,11l137,0l46,34l23,84l0,162l23,238l86,298l137,342l160,456l160,529l194,620l263,696l354,719l468,707l571,719l685,745xe" stroked="t" o:allowincell="f" style="position:absolute;left:13475;top:1271;width:297;height:324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70,828" path="m0,828l69,759l160,725l268,685l291,645l291,622l320,588l405,542l417,491l422,440l462,434l559,428l622,400l633,348l702,308l736,251l759,177l765,143l770,0l713,63l708,126l679,194l645,246l611,303l588,326l542,337l462,360l377,383l342,428l337,457l314,520l234,565l183,594l131,634l57,691l23,736l0,828xe" stroked="t" o:allowincell="f" style="position:absolute;left:13382;top:1462;width:335;height:360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9,559" path="m0,531l40,474l126,456l234,468l342,491l479,485l696,445l748,388l776,308l776,188l736,137l651,108l593,68l548,0l633,46l748,74l827,131l873,171l879,223l867,285l822,342l799,371l793,422l736,514l633,536l582,519l514,531l468,559l388,559l320,531l251,508l205,525l108,531l46,536l0,531xe" stroked="t" o:allowincell="f" style="position:absolute;left:13538;top:1478;width:382;height:243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565,416" path="m559,416l565,228l542,68l490,11l411,0l285,11l188,45l142,97l68,165l11,211l0,233l45,273l142,216l234,165l359,154l439,171l508,216l525,291l559,416xe" stroked="t" o:allowincell="f" style="position:absolute;left:13661;top:1452;width:245;height:181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440,314" path="m440,51l331,5l223,0l92,11l18,34l0,80l6,125l35,154l86,188l194,245l234,308l274,314l229,222l155,182l126,148l80,125l80,102l92,85l166,51l234,40l314,34l440,51xe" stroked="t" o:allowincell="f" style="position:absolute;left:13608;top:1443;width:190;height:135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1,262" path="m154,11l200,34l228,74l206,143l143,200l69,222l0,211l29,257l97,257l148,262l200,257l268,222l291,143l274,114l285,80l285,28l240,0l154,11xe" stroked="t" o:allowincell="f" style="position:absolute;left:13651;top:1525;width:125;height:113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0,148" path="m200,80l166,23l92,0l35,11l6,46l0,97l6,131l35,148l46,86l86,74l160,91l183,137l200,80xe" stroked="t" o:allowincell="f" style="position:absolute;left:13668;top:1511;width:86;height:64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953,565" path="m0,377l63,337l75,286l75,200l103,149l172,131l229,131l308,149l343,194l377,223l417,228l502,223l571,206l662,211l714,234l776,274l845,337l890,411l913,457l930,514l936,565l953,462l948,411l896,291l833,200l771,160l685,137l622,131l548,137l491,131l434,86l388,40l348,17l303,0l194,6l120,12l80,34l23,86l6,149l12,228l23,291l0,377xe" stroked="t" o:allowincell="f" style="position:absolute;left:13726;top:1466;width:415;height:244;mso-wrap-style:none;v-text-anchor:middle;rotation:83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0870</wp:posOffset>
                </wp:positionH>
                <wp:positionV relativeFrom="paragraph">
                  <wp:posOffset>5923915</wp:posOffset>
                </wp:positionV>
                <wp:extent cx="2146300" cy="305435"/>
                <wp:effectExtent l="5715" t="5080" r="2667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466.45pt;width:169pt;height:24pt" coordorigin="10962,9329" coordsize="3380,480">
                <v:group id="shape_0" style="position:absolute;left:10962;top:9378;width:3092;height:432">
                  <v:shape id="shape_0" fillcolor="black" stroked="t" o:allowincell="f" style="position:absolute;left:10962;top:9378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698;top:9522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120;top:9329;width:221;height:431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5863590</wp:posOffset>
                </wp:positionV>
                <wp:extent cx="2011680" cy="36576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4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461.7pt;width:158.4pt;height:28.8pt" coordorigin="306,9234" coordsize="3168,576">
                <v:rect id="shape_0" stroked="t" o:allowincell="f" style="position:absolute;left:306;top:9234;width:3167;height:575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94;top:9412;width:2591;height:242;mso-wrap-style:none;v-text-anchor:middle" type="_x0000_t136">
                  <v:path textpathok="t"/>
                  <v:textpath on="t" fitshape="t" string="1. 2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8:25:00Z</dcterms:created>
  <dc:creator>V</dc:creator>
  <dc:description/>
  <dc:language>en-US</dc:language>
  <cp:lastModifiedBy>V</cp:lastModifiedBy>
  <cp:lastPrinted>2001-05-05T20:49:00Z</cp:lastPrinted>
  <dcterms:modified xsi:type="dcterms:W3CDTF">2001-05-05T14:51:00Z</dcterms:modified>
  <cp:revision>7</cp:revision>
  <dc:subject/>
  <dc:title/>
</cp:coreProperties>
</file>